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ΔΟΜΗ ΠΡΟΦΟΡΙΚΗΣ ΕΙΣΗΓΗΣΗΣ</w:t>
      </w:r>
    </w:p>
    <w:p>
      <w:pPr>
        <w:pStyle w:val="Normal"/>
        <w:rPr/>
      </w:pPr>
      <w:r>
        <w:rPr>
          <w:bCs/>
        </w:rPr>
        <w:t>Στον πρόλογο μιας προφορικής εισήγησης μπορούμε να έχουμε:</w:t>
      </w:r>
    </w:p>
    <w:p>
      <w:pPr>
        <w:pStyle w:val="Normal"/>
        <w:rPr>
          <w:bCs/>
        </w:rPr>
      </w:pPr>
      <w:r>
        <w:rPr>
          <w:bCs/>
        </w:rPr>
        <w:tab/>
        <w:t>Α) Αναφορά στην αφορμή εκφώνησης της ομιλίας</w:t>
      </w:r>
    </w:p>
    <w:p>
      <w:pPr>
        <w:pStyle w:val="Normal"/>
        <w:ind w:firstLine="720"/>
        <w:rPr>
          <w:bCs/>
        </w:rPr>
      </w:pPr>
      <w:r>
        <w:rPr>
          <w:bCs/>
        </w:rPr>
        <w:t>Β) Δήλωση της ιδιότητας του ομιλητή</w:t>
      </w:r>
    </w:p>
    <w:p>
      <w:pPr>
        <w:pStyle w:val="Normal"/>
        <w:ind w:firstLine="720"/>
        <w:rPr>
          <w:bCs/>
        </w:rPr>
      </w:pPr>
      <w:r>
        <w:rPr>
          <w:bCs/>
        </w:rPr>
        <w:t>Γ) Σκοπός της εισήγησης-Σύντομη παρουσίαση του θέματος που θα παρουσιαστεί</w:t>
      </w:r>
    </w:p>
    <w:p>
      <w:pPr>
        <w:pStyle w:val="Normal"/>
        <w:rPr/>
      </w:pPr>
      <w:r>
        <w:rPr/>
        <w:t>ΠΑΡΑΔΕΙΓΜΑΤΑ ΠΡΟΛΟΓΩΝ</w:t>
      </w:r>
    </w:p>
    <w:p>
      <w:pPr>
        <w:pStyle w:val="Normal"/>
        <w:ind w:left="360" w:hanging="0"/>
        <w:rPr/>
      </w:pPr>
      <w:r>
        <w:rPr/>
        <w:t>«Αγαπητές συμμαθήτριες και αγαπητοί συμμαθητές, φίλες και φίλοι,</w:t>
      </w:r>
    </w:p>
    <w:p>
      <w:pPr>
        <w:pStyle w:val="Normal"/>
        <w:rPr/>
      </w:pPr>
      <w:r>
        <w:rPr/>
        <w:t>Θα ήθελα με τη σειρά μου να εκφράσω τις σκέψεις μου για το…, για ένα ζήτημα που… (π.χ. ταλανίζει τις σύγχρονες κοινωνίες και…). Στην παρέμβασή μου αυτή θα εστιάσω στο… (π.χ. στις επιπτώσεις…) και αυτό, διότι προσδοκώ να αναπτυχθεί ο απαιτούμενος εκείνος προβληματισμός, προκειμένου να συνειδητοποιήσουμε όλοι το μέγεθος του προβλήματος και να δράσουμε προς την κατεύθυνση της άμεσης αντιμετώπισής του…»</w:t>
      </w:r>
    </w:p>
    <w:p>
      <w:pPr>
        <w:pStyle w:val="Normal"/>
        <w:pBdr>
          <w:bottom w:val="single" w:sz="4" w:space="1" w:color="000000"/>
        </w:pBdr>
        <w:rPr/>
      </w:pPr>
      <w:hyperlink r:id="rId2">
        <w:r>
          <w:rPr>
            <w:rStyle w:val="InternetLink"/>
          </w:rPr>
          <w:t>http://vprassas.blogspot.gr/2011/01/blog-post_9316.html</w:t>
        </w:r>
      </w:hyperlink>
    </w:p>
    <w:p>
      <w:pPr>
        <w:pStyle w:val="Normal"/>
        <w:rPr/>
      </w:pPr>
      <w:r>
        <w:rPr/>
        <w:t xml:space="preserve">Αξιότιμοι κ. καθηγητές, γονείς, εκπρόσωποι του </w:t>
      </w:r>
      <w:r>
        <w:rPr>
          <w:i/>
        </w:rPr>
        <w:t xml:space="preserve">Συνήγορου του παιδιού </w:t>
      </w:r>
      <w:r>
        <w:rPr/>
        <w:t>και συμμαθητές μου</w:t>
      </w:r>
    </w:p>
    <w:p>
      <w:pPr>
        <w:pStyle w:val="Normal"/>
        <w:ind w:firstLine="720"/>
        <w:rPr/>
      </w:pPr>
      <w:r>
        <w:rPr/>
        <w:t>η σημερινή ημέρα είναι αφιερωμένη στα προβλήματα της μαθητικής κοινότητας και θα ήθελα να συμβάλω στη διαφώτιση του κοινού καταθέτοντας την προσωπική μου εμπειρία. Τα θέματα που απασχολούν εμένα αλλά και τους περισσότερους συμμαθητές μου κινούνται γύρω από το εκπαιδευτικό σύστημα, τις δυσκολίες της καθημερινότητας και τις σχέσεις με τους μεγαλυτέρους από εμάς.</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152400</wp:posOffset>
                </wp:positionV>
                <wp:extent cx="988060" cy="410845"/>
                <wp:effectExtent l="0" t="0" r="0" b="0"/>
                <wp:wrapNone/>
                <wp:docPr id="1" name="Frame1"/>
                <a:graphic xmlns:a="http://schemas.openxmlformats.org/drawingml/2006/main">
                  <a:graphicData uri="http://schemas.microsoft.com/office/word/2010/wordprocessingShape">
                    <wps:wsp>
                      <wps:cNvSpPr txBox="1"/>
                      <wps:spPr>
                        <a:xfrm>
                          <a:off x="0" y="0"/>
                          <a:ext cx="988060" cy="4108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Σκοπός της εισήγησής μου</w:t>
                            </w:r>
                          </w:p>
                        </w:txbxContent>
                      </wps:txbx>
                      <wps:bodyPr anchor="t" lIns="91440" tIns="45720" rIns="91440" bIns="45720">
                        <a:spAutoFit/>
                      </wps:bodyPr>
                    </wps:wsp>
                  </a:graphicData>
                </a:graphic>
              </wp:anchor>
            </w:drawing>
          </mc:Choice>
          <mc:Fallback>
            <w:pict>
              <v:rect fillcolor="#FFFFFF" strokecolor="#000000" strokeweight="0pt" style="position:absolute;rotation:-0;width:77.8pt;height:32.35pt;mso-wrap-distance-left:9.05pt;mso-wrap-distance-right:9.05pt;mso-wrap-distance-top:0pt;mso-wrap-distance-bottom:0pt;margin-top:12pt;mso-position-vertical-relative:text;margin-left:-81.05pt;mso-position-horizontal-relative:text">
                <v:textbox>
                  <w:txbxContent>
                    <w:p>
                      <w:pPr>
                        <w:pStyle w:val="Normal"/>
                        <w:spacing w:before="0" w:after="200"/>
                        <w:rPr>
                          <w:sz w:val="18"/>
                          <w:szCs w:val="18"/>
                        </w:rPr>
                      </w:pPr>
                      <w:r>
                        <w:rPr>
                          <w:sz w:val="18"/>
                          <w:szCs w:val="18"/>
                        </w:rPr>
                        <w:t>Σκοπός της εισήγησής μου</w:t>
                      </w:r>
                    </w:p>
                  </w:txbxContent>
                </v:textbox>
                <w10:wrap type="none"/>
              </v:rect>
            </w:pict>
          </mc:Fallback>
        </mc:AlternateContent>
      </w:r>
    </w:p>
    <w:p>
      <w:pPr>
        <w:pStyle w:val="Normal"/>
        <w:ind w:firstLine="720"/>
        <w:rPr/>
      </w:pPr>
      <w:r>
        <w:rPr/>
        <w:t>……………………………………………</w:t>
      </w:r>
      <w:r>
        <w:rPr/>
        <w:t>.</w:t>
      </w:r>
    </w:p>
    <w:p>
      <w:pPr>
        <w:pStyle w:val="Normal"/>
        <w:pBdr>
          <w:bottom w:val="single" w:sz="4" w:space="1" w:color="000000"/>
        </w:pBdr>
        <w:ind w:firstLine="720"/>
        <w:rPr/>
      </w:pPr>
      <w:r>
        <w:rPr/>
        <w:t>Μετά την επεξεργασία όλων των εισηγήσεων ελπίζω να καταλήξουμε σε κάποιες συγκεκριμένες προτάσεις, οι οποίες θα βελτιώσουν τη ζωή των μαθητών  καθιστώντας τους πιο αποδοτικούς στο έργο τους και περισσότερο αισιόδοξους για το μέλλον. Σας ευχαριστώ για τον χρόνο σας και την προσοχή σας.</w: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233045</wp:posOffset>
                </wp:positionV>
                <wp:extent cx="864235" cy="281305"/>
                <wp:effectExtent l="0" t="0" r="0" b="0"/>
                <wp:wrapNone/>
                <wp:docPr id="2" name="Frame2"/>
                <a:graphic xmlns:a="http://schemas.openxmlformats.org/drawingml/2006/main">
                  <a:graphicData uri="http://schemas.microsoft.com/office/word/2010/wordprocessingShape">
                    <wps:wsp>
                      <wps:cNvSpPr txBox="1"/>
                      <wps:spPr>
                        <a:xfrm>
                          <a:off x="0" y="0"/>
                          <a:ext cx="8642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Επίλογος</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2.15pt;mso-wrap-distance-left:9.05pt;mso-wrap-distance-right:9.05pt;mso-wrap-distance-top:0pt;mso-wrap-distance-bottom:0pt;margin-top:18.35pt;mso-position-vertical-relative:text;margin-left:-80pt;mso-position-horizontal-relative:text">
                <v:textbox>
                  <w:txbxContent>
                    <w:p>
                      <w:pPr>
                        <w:pStyle w:val="Normal"/>
                        <w:widowControl/>
                        <w:bidi w:val="0"/>
                        <w:spacing w:lineRule="auto" w:line="276" w:before="0" w:after="200"/>
                        <w:rPr/>
                      </w:pPr>
                      <w:r>
                        <w:rPr/>
                        <w:t>Επίλογος</w:t>
                      </w:r>
                    </w:p>
                  </w:txbxContent>
                </v:textbox>
                <w10:wrap type="none"/>
              </v:rect>
            </w:pict>
          </mc:Fallback>
        </mc:AlternateContent>
      </w:r>
    </w:p>
    <w:p>
      <w:pPr>
        <w:pStyle w:val="Normal"/>
        <w:rPr>
          <w:b/>
          <w:b/>
        </w:rPr>
      </w:pPr>
      <w:r>
        <w:rPr>
          <w:b/>
        </w:rPr>
        <w:t>ΕΠΙΛΟΓΟΣ</w:t>
      </w:r>
    </w:p>
    <w:p>
      <w:pPr>
        <w:pStyle w:val="Normal"/>
        <w:rPr/>
      </w:pPr>
      <w:r>
        <w:rPr/>
        <w:t>Στον επίλογο μπορούμε να διατυπώσουμε τις προσωπικές μας εκτιμήσεις ή να υποδείξουμε κατευθύνσεις για το μέλλον.</w:t>
      </w:r>
      <w:r>
        <w:br w:type="page"/>
      </w:r>
    </w:p>
    <w:p>
      <w:pPr>
        <w:pStyle w:val="Normal"/>
        <w:rPr/>
      </w:pPr>
      <w:r>
        <w:rPr>
          <w:rFonts w:cs="Calibri"/>
        </w:rPr>
        <w:t xml:space="preserve"> </w:t>
      </w:r>
      <w:r>
        <w:rPr/>
        <w:t xml:space="preserve">Ο μαθητής είτε εκπροσωπεί μόνο τον εαυτό του – οπότε εκφράζει προσωπικές απόψεις – είτε αντιπροσωπεύει τη μαθητική – οπότε μιλά εξ ονόματος των συμμαθητών και χρησιμοποιεί το α΄πληθυντικό. </w:t>
      </w:r>
    </w:p>
    <w:p>
      <w:pPr>
        <w:pStyle w:val="Normal"/>
        <w:rPr>
          <w:lang w:val="en-US"/>
        </w:rPr>
      </w:pPr>
      <w:r>
        <w:rPr>
          <w:b/>
          <w:bCs/>
        </w:rPr>
        <w:t>ΔΟΜΗ ΟΜΙΛΙΑΣ</w:t>
      </w:r>
      <w:r>
        <w:rPr/>
        <w:br/>
        <w:t>1. ΠΡΟΣΦΩΝΗΣΗ ΑΚΡΟΑΤΗΡΙΟΥ</w:t>
        <w:br/>
        <w:t>Ποικίλλει ανάλογα με τη σύνθεση του ακροατηρίου =</w:t>
        <w:br/>
        <w:t>πχ. Αγαπητοί συμμαθητές</w:t>
        <w:br/>
        <w:t>Αγαπητοί καθηγητές</w:t>
        <w:br/>
        <w:t>Αγαπητοί συνδημότες</w:t>
        <w:br/>
        <w:t>Κυρίες και κύριοι</w:t>
        <w:br/>
        <w:t>Φίλοι μου</w:t>
        <w:br/>
      </w:r>
      <w:r>
        <w:rPr>
          <w:b/>
          <w:bCs/>
        </w:rPr>
        <w:t>2. ΠΡΟΛΟΓΟΣ</w:t>
        <w:br/>
      </w:r>
      <w:r>
        <w:rPr/>
        <w:t>Αναφερόμαστε πάντα στην εκδήλωση που στάθηκε η αφορμή για την ομιλία μας</w:t>
      </w:r>
      <w:r>
        <w:rPr>
          <w:lang w:val="en-US"/>
        </w:rPr>
        <w:br/>
      </w:r>
      <w:r>
        <w:rPr/>
        <w:br/>
        <w:t>πχ. Ο θεσμός της βουλής των εφήβων προσφέρει σε όλους εμάς τους νέους την ευκαιρία να εκφράσουμε τις απόψεις για θέματα επικαιρότητας / να ασκήσουμε κριτική στα «κακώς κείμενα» της εποχής μας / μια ευκαιρία να ακουστεί ο λόγος των νέων για τα σοβαρά προβλήματα της εποχής μας. Από αυτό το βήμα, λοιπόν, θα ήθελα να μοιραστώ τις σκέψεις μου/ ανησυχίες μου για……………..</w:t>
        <w:br/>
        <w:t>πχ. Με αφορμή την εκδήλωση που διοργάνωσε ο δήμο / το σχολείο μας, αξιοποιώ την ευκαιρία να διατυπώσω κάποιες σκέψεις μου αναφορικά με…</w:t>
        <w:br/>
        <w:t>πχ. Χαιρετίζω την πρωτοβουλία του δήμου/ σχολείου μας για τη διοργάνωση της εκδήλωσης αυτής με θέμα…. και αξιοποιώ την ευκαιρία αυτή προκειμένου να εκφράσω κι εγώ τις ανησυχίες μου σχετικά με…</w:t>
        <w:br/>
        <w:t>πχ. Με δεδομένη την ευαισθησία που έχουμε εμείς οι νέοι για θέματα …</w:t>
      </w:r>
    </w:p>
    <w:p>
      <w:pPr>
        <w:pStyle w:val="Normal"/>
        <w:rPr/>
      </w:pPr>
      <w:r>
        <w:rPr/>
        <w:t>π.χ. Θα ήθελα με τη σειρά μου να εκφράσω τις σκέψεις μου για το…, για ένα ζήτημα που… (π.χ. ταλανίζει τις σύγχρονες κοινωνίες και…). Στην παρέμβασή μου αυτή θα εστιάσω στο… (π.χ. στις επιπτώσεις…) και αυτό, διότι προσδοκώ να αναπτυχθεί ο απαιτούμενος εκείνος προβληματισμός, προκειμένου να συνειδητοποιήσουμε όλοι το μέγεθος του προβλήματος και να δράσουμε προς την κατεύθυνση της άμεσης αντιμετώπισής του…»</w:t>
      </w:r>
    </w:p>
    <w:p>
      <w:pPr>
        <w:pStyle w:val="Normal"/>
        <w:rPr/>
      </w:pPr>
      <w:r>
        <w:rPr/>
        <w:br/>
      </w:r>
      <w:r>
        <w:rPr>
          <w:b/>
          <w:bCs/>
        </w:rPr>
        <w:t>3.ΚΥΡΙΟ ΘΕΜΑ</w:t>
      </w:r>
      <w:r>
        <w:rPr/>
        <w:br/>
        <w:t>-εκπροσωπώντας τη μαθητική κοινότητα θα ήθελα να επισημάνω…</w:t>
        <w:br/>
        <w:t>- πρόθεσή μου δεν είναι τόσο ο καταλογισμός ευθυνών, όσο κυρίως η διερεύνηση των αιτιών του προβλήματος και η αναζήτηση ρεαλιστικών λύσεων…</w:t>
        <w:br/>
        <w:t>- Κρίνω σκόπιμο να αναφερθώ και…</w:t>
        <w:br/>
        <w:t>- Θα ήταν μεγάλη παράλειψη να μην αναφερθώ και..</w:t>
        <w:br/>
        <w:t>- Ας αναλογιστούμε όλοι,…Ας προβληματιστούμε πάνω…/ Ας θυμηθούμε…</w:t>
        <w:br/>
        <w:t>- Δεν πρέπει να λησμονήσουμε και …</w:t>
        <w:br/>
        <w:t>- Θα συμφωνήσετε μαζί μου πως…</w:t>
        <w:br/>
        <w:t>- Αναμφισβήτητα είναι σημαντικό κι εσείς να συμμεριστείτε τις ανησυχίες μου/ ή να αφουγκραστείτε την αγωνία της γενιάς μου αναφορικά με…</w:t>
        <w:br/>
        <w:t>- Δεν θα μπορούσα να μην αναφερθώ και…</w:t>
        <w:br/>
        <w:t>- Θεωρώ χρέος μου να τονίσω/ να εξάρω το ρόλο- τη συμβολή/ να αναδείξω από αυτό το βήμα όλες τις παραμέτρους του φαινομένου και να καταστήσω σαφές ότι…</w:t>
        <w:br/>
        <w:t>- Κι εσείς γνωρίζετε ότι…/ Κατανοείτε ότι….</w:t>
        <w:br/>
        <w:t>- Δεν θα ήταν υπερβολή να πούμε ότι…</w:t>
        <w:br/>
        <w:t>- Είναι αναγκαίο να φωτίσουμε κι αυτή την πλευρά του θέματος, ώστε να καταστεί σαφές πως…</w:t>
        <w:br/>
        <w:t>- Προς επίρρωση των παραπάνω πρέπει να προσθέσω και…</w:t>
        <w:br/>
      </w:r>
      <w:r>
        <w:rPr>
          <w:b/>
          <w:bCs/>
        </w:rPr>
        <w:t>4. ΕΠΙΛΟΓΟΣ</w:t>
      </w:r>
      <w:r>
        <w:rPr/>
        <w:br/>
        <w:t>- Η συλλογιστική πορεία που αναπτύχθηκε οδηγεί στο συμπέρασμα…</w:t>
        <w:br/>
        <w:t>- Όλα όσα αναφέραμε οδηγούν στο συμπέρασμα…</w:t>
        <w:br/>
        <w:t>- Συνοψίζοντας θα καταλήξω στο συμπέρασμα…</w:t>
        <w:br/>
        <w:t>- Είναι φανερό , λοιπόν,…</w:t>
        <w:br/>
        <w:t>- Ευχή όλων είναι…</w:t>
        <w:br/>
        <w:t>- Θα ήθελα να ολοκληρώσω την ομιλία μου με την ευχή…/ την προτροπή…/ με τα λόγια του…της…</w:t>
        <w:br/>
        <w:t>- Είναι ευθύνη όλων λοιπόν….</w:t>
        <w:br/>
        <w:t>- Σε καμία λοιπόν περίπτωση δεν…αλλά…</w:t>
      </w:r>
    </w:p>
    <w:p>
      <w:pPr>
        <w:pStyle w:val="Normal"/>
        <w:rPr/>
      </w:pPr>
      <w:r>
        <w:rPr/>
        <w:t>-Μετά την επεξεργασία όλων των εισηγήσεων ελπίζω να καταλήξουμε σε κάποιες συγκεκριμένες προτάσεις, οι οποίες θα βελτιώσουν τη ζωή των μαθητών  καθιστώντας τους πιο αποδοτικούς στο έργο τους και περισσότερο αισιόδοξους για το μέλλον. Σας ευχαριστώ για τον χρόνο σας και την προσοχή σας.</w:t>
      </w:r>
    </w:p>
    <w:p>
      <w:pPr>
        <w:pStyle w:val="Normal"/>
        <w:rPr/>
      </w:pPr>
      <w:r>
        <w:rPr/>
      </w:r>
    </w:p>
    <w:p>
      <w:pPr>
        <w:pStyle w:val="Normal"/>
        <w:rPr/>
      </w:pPr>
      <w:r>
        <w:rPr>
          <w:b/>
        </w:rPr>
        <w:t>5.Αποφώνηση</w:t>
      </w:r>
    </w:p>
    <w:p>
      <w:pPr>
        <w:pStyle w:val="Normal"/>
        <w:rPr/>
      </w:pPr>
      <w:r>
        <w:rPr>
          <w:b/>
        </w:rPr>
        <w:t>-</w:t>
      </w:r>
      <w:r>
        <w:rPr/>
        <w:t>Σας ευχαριστώ για τον χρόνο σας/ για την προσοχή σας</w:t>
      </w:r>
    </w:p>
    <w:p>
      <w:pPr>
        <w:pStyle w:val="Normal"/>
        <w:rPr/>
      </w:pPr>
      <w:r>
        <w:rPr/>
      </w:r>
    </w:p>
    <w:p>
      <w:pPr>
        <w:pStyle w:val="Normal"/>
        <w:widowControl/>
        <w:bidi w:val="0"/>
        <w:spacing w:lineRule="auto" w:line="276" w:before="0" w:after="200"/>
        <w:rPr/>
      </w:pPr>
      <w:hyperlink r:id="rId3">
        <w:r>
          <w:rPr>
            <w:rStyle w:val="InternetLink"/>
          </w:rPr>
          <w:t>http://glossologein.blogspot.gr/2010/10/e.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i/>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rassas.blogspot.gr/2011/01/blog-post_9316.html" TargetMode="External"/><Relationship Id="rId3" Type="http://schemas.openxmlformats.org/officeDocument/2006/relationships/hyperlink" Target="http://glossologein.blogspot.gr/2010/10/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27:00Z</dcterms:created>
  <dc:creator>Ηλιάννα</dc:creator>
  <dc:description/>
  <cp:keywords/>
  <dc:language>en-US</dc:language>
  <cp:lastModifiedBy>Ηλιάννα</cp:lastModifiedBy>
  <cp:lastPrinted>2013-04-16T00:37:00Z</cp:lastPrinted>
  <dcterms:modified xsi:type="dcterms:W3CDTF">2020-01-06T21:53:00Z</dcterms:modified>
  <cp:revision>12</cp:revision>
  <dc:subject/>
  <dc:title/>
</cp:coreProperties>
</file>