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ενεργητική και η παθητική σύνταξ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λογα με τον σκοπό και την επικοινωνιακή περίσταση, ο πομπός επιλέγει διαφορετικό είδος σύνταξ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 Επιλογή ενεργητικής σύνταξη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όθεση πομπού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δώσει έμφαση στο </w:t>
      </w:r>
      <w:r>
        <w:rPr>
          <w:rFonts w:cs="Times New Roman" w:ascii="Times New Roman" w:hAnsi="Times New Roman"/>
          <w:b/>
          <w:sz w:val="24"/>
          <w:szCs w:val="24"/>
        </w:rPr>
        <w:t>υποκείμενο</w:t>
      </w:r>
      <w:r>
        <w:rPr>
          <w:rFonts w:cs="Times New Roman" w:ascii="Times New Roman" w:hAnsi="Times New Roman"/>
          <w:sz w:val="24"/>
          <w:szCs w:val="24"/>
        </w:rPr>
        <w:t xml:space="preserve"> της ενέργειας, δηλαδή στο πρόσωπο ή το πράγμα που ενεργεί, ώστε να αναδείξει τον ρόλο του σε μια ενέργεια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καταστήσει τον λόγο του </w:t>
      </w:r>
      <w:r>
        <w:rPr>
          <w:rFonts w:cs="Times New Roman" w:ascii="Times New Roman" w:hAnsi="Times New Roman"/>
          <w:sz w:val="24"/>
          <w:szCs w:val="24"/>
          <w:u w:val="single"/>
        </w:rPr>
        <w:t>απλ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ζωνταν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προφορικό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sz w:val="24"/>
          <w:szCs w:val="24"/>
          <w:u w:val="single"/>
        </w:rPr>
        <w:t>κατανοητό</w:t>
      </w:r>
      <w:r>
        <w:rPr>
          <w:rFonts w:cs="Times New Roman" w:ascii="Times New Roman" w:hAnsi="Times New Roman"/>
          <w:sz w:val="24"/>
          <w:szCs w:val="24"/>
        </w:rPr>
        <w:t xml:space="preserve"> και επομένως πιο </w:t>
      </w:r>
      <w:r>
        <w:rPr>
          <w:rFonts w:cs="Times New Roman" w:ascii="Times New Roman" w:hAnsi="Times New Roman"/>
          <w:sz w:val="24"/>
          <w:szCs w:val="24"/>
          <w:u w:val="single"/>
        </w:rPr>
        <w:t>αποτελεσματικό επικοινωνιακ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. Επιλογή παθητικής σύνταξη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όθεση πομπού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δώσει έμφαση στην </w:t>
      </w:r>
      <w:r>
        <w:rPr>
          <w:rFonts w:cs="Times New Roman" w:ascii="Times New Roman" w:hAnsi="Times New Roman"/>
          <w:b/>
          <w:sz w:val="24"/>
          <w:szCs w:val="24"/>
        </w:rPr>
        <w:t>ενέργεια</w:t>
      </w:r>
      <w:r>
        <w:rPr>
          <w:rFonts w:cs="Times New Roman" w:ascii="Times New Roman" w:hAnsi="Times New Roman"/>
          <w:sz w:val="24"/>
          <w:szCs w:val="24"/>
        </w:rPr>
        <w:t xml:space="preserve"> του υποκειμένου, δηλαδή στην πράξη, στο γεγονός (και να υποβαθμίσει, έτσι, τον ρόλο του υποκειμένου της ενέργειας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κάνει τον λόγο του πιο </w:t>
      </w:r>
      <w:r>
        <w:rPr>
          <w:rFonts w:cs="Times New Roman" w:ascii="Times New Roman" w:hAnsi="Times New Roman"/>
          <w:sz w:val="24"/>
          <w:szCs w:val="24"/>
          <w:u w:val="single"/>
        </w:rPr>
        <w:t>απρόσωπ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επίσημ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επιστημονικό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sz w:val="24"/>
          <w:szCs w:val="24"/>
          <w:u w:val="single"/>
        </w:rPr>
        <w:t>σύνθετο</w:t>
      </w:r>
      <w:r>
        <w:rPr>
          <w:rFonts w:cs="Times New Roman" w:ascii="Times New Roman" w:hAnsi="Times New Roman"/>
          <w:sz w:val="24"/>
          <w:szCs w:val="24"/>
        </w:rPr>
        <w:t xml:space="preserve"> μεταφέροντας το βάρος από το συγκεκριμένο (πρόσωπο- πράγμα) στο αφηρημένο (πράξη- κατάστασ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ύποι ερωτήσεων σχετικά με την ενεργητική-παθητική σύνταξ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τί ο συγγραφέας επιλέγει στο παρακάτω απόσπασμα την ενεργητική (ή την παθητική) σύνταξη; Να μεταφέρετε το απόσπασμα στο αντίθετο είδος σύνταξη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είδος σύνταξης κυριαρχεί στο κείμενο; Πώς ερμηνεύετε αυτήν την επιλογή με βάση την πρόθεση του συγγραφέα και το είδος του κειμένο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ισημάνσεις για τη μετατροπή της σύνταξη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ά τη μετατροπή πρέπει να προσέχουμε τα εξής κύρια σημεία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82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ταφέρουμε το ρήμα στο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ίδιο χρόν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 τεχνολογί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ηρέαζ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ον πολιτισμό.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 πολιτισμό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ηρεαζότα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και όχι επηρεάζεται ή επηρεάστηκε) από την τεχνολογία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ά τη μετατροπή, ο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σδιορισμο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ρέπει να συμφωνούν με τη (διαφορετική πιθανόν) πτώση των προσδιοριζόμενων όρων στο άλλο είδος σύνταξη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ια τέτοια προσέγγιση της έννοιας αποκαλύπτει τον ρόλο της Παιδείας, δηλαδή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ην ευθύν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ης για την διάπλαση της προσωπικότητας του νέου.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 ρόλος της Παιδείας, δηλαδή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 ευθύν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ης για τη διάπλαση της προσωπικότητας του νέου, αποκαλύπτεται από μια τέτοια προσέγγιση της έννοιας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αφορική πρότασ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η οποία εισάγεται με τ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πο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το αντικαθιστούμε με την αντίστοιχη αναφορική αντωνυμί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ο οποίος, η οποία, το οποί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ν κατάλληλη πτώσ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α διασφαλίσουμε τις συνθήκε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θα ενισχύσουν την οικονομία.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α διασφαλιστούν οι συνθήκε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τις οποίε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θα ενισχυθεί η οικονομία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ιητικό αίτι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μπορεί να αντικαθίσταται από γενική υποκειμενική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 μάχ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υ ανθρώπ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εν θα χαθεί ενόσω θα υπάρχει η καταφυγή του Λόγου, το βιβλίο.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 άνθρωπος δεν θα χάσει τη μάχη ενόσω θα υπάρχει η καταφυγή του Λόγου, το βιβλίο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θετικά ρήματ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τικαθίστανται στην παθητική σύνταξη από περίφρασ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 άνθρωπο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κμεταλλεύετ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η φύση.→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 φύσ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ίνεται αντικείμενο εκμετάλλευ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ου ανθρώπου/ από τον άνθρωπο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7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Άσκηση: να μετατρέψετε τη σύνταξη από ενεργητική σε παθητική και το αντίστροφο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Η οδοντίατρος απολύμανε με προσοχή τα χειρουργικά της εργαλεία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Το μπλουζάκι της φίλης μας είναι ακριβοπληρωμένο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Στο Βυζάντιο οι δυνατοί εκμεταλλεύονταν και καταπίεζαν τους μικροκαλλιεργητές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34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ο εργοστάσιο οι ειδικευμένοι εργάτες επεξεργάζονταν τα παράγωγα του πετρελαίου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Κάθε χρόνο απονέμονται βραβεία από το σχολείο στους άριστους μαθητές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17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Οι φίλοι μας θεώρησαν τον Κώστα εγωπαθή και αλαζόνα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19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Ο επιτηρητής αντιλήφθηκε το τέχνασμα των αντιγραφέων και μηδένισε την κόλλα τους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17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 απαγωγέας αναγνωρίστηκε από τον ήχο της φωνής του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5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Μπορούμε να εκμεταλλευόμαστε τους φυσικούς με την προϋπόθεση να μην επιβαρύνουμε το περιβάλλον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19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ι υψηλές θερμοκρασίες το καλοκαίρι προκαλούν δυσφορία στους περισσότερους ανθρώπους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 προϊστάμενος δεν δέχτηκε την παραίτηση του υπαλλήλου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γινα έξαλλος με τη συμπεριφορά του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ον σέβονται όλο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 χώρα χρειάζεται ουσιαστικές μεταρρυθμίσεις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ολλοί αφρικανικοί λαοί στερούνται το καθαρό πόσιμο νερό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πορούμε να χρησιμοποιήσουμε τα πήλινα αγγεία κατά το μαγείρεμα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ρέπει να δείξουμε έμπρακτο ενδιαφέρον για εξεύρεση των απαιτούμενων πηγών ενέργειας που θα μας εξασφαλίσουν την αειφορία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ι οικοδεσπότες περιποιήθηκαν ιδιαίτερα τους φιλοξενούμενους και τους πρόσφεραν όλες τις ανέσεις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ίναι τόσο καλός στη δουλεία του με αποτέλεσμα όλοι οι συνάδελφοί του να τον αγαπούν και οι προϊστάμενοι να τον εκτιμούν ιδιαιτέρως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4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ίπαν στις ειδήσεις ότι επίκειται επιδείνωση του καιρού.</w:t>
      </w:r>
    </w:p>
    <w:p>
      <w:pPr>
        <w:pStyle w:val="Style15"/>
        <w:spacing w:lineRule="auto" w:line="360" w:before="0" w:after="0"/>
        <w:ind w:left="720" w:right="-4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0:00Z</dcterms:created>
  <dc:creator>Μαρία Αναγνώστου</dc:creator>
  <dc:description/>
  <cp:keywords/>
  <dc:language>en-US</dc:language>
  <cp:lastModifiedBy>Giannis</cp:lastModifiedBy>
  <dcterms:modified xsi:type="dcterms:W3CDTF">2021-01-10T19:28:00Z</dcterms:modified>
  <cp:revision>7</cp:revision>
  <dc:subject/>
  <dc:title/>
</cp:coreProperties>
</file>