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Θέμα 1°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Να βάλετε σε κύκλο το γράμμα που αντιστοιχεί στη σωστή απάντηση ή στη φράση που συμπληρώνει σωστά την πρόταση:</w:t>
      </w:r>
    </w:p>
    <w:p>
      <w:pPr>
        <w:pStyle w:val="Normal"/>
        <w:widowControl w:val="false"/>
        <w:spacing w:lineRule="atLeast" w:line="100" w:before="234" w:after="0"/>
        <w:ind w:left="145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Η </w:t>
      </w:r>
      <w:r>
        <w:rPr>
          <w:rFonts w:eastAsia="Arial" w:cs="Arial" w:ascii="Arial" w:hAnsi="Arial"/>
          <w:i/>
        </w:rPr>
        <w:t xml:space="preserve">Ε.coli </w:t>
      </w:r>
      <w:r>
        <w:rPr>
          <w:rFonts w:eastAsia="Arial" w:cs="Arial" w:ascii="Arial" w:hAnsi="Arial"/>
        </w:rPr>
        <w:t xml:space="preserve">είναι ένα δυνητικά παθογόνο βακτήριο που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α) βρίσκεται φυσιολογικά στον βλεννογόνο του εντέρου του ανθρώπου </w:t>
      </w:r>
    </w:p>
    <w:p>
      <w:pPr>
        <w:pStyle w:val="Normal"/>
        <w:widowControl w:val="false"/>
        <w:ind w:left="137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β) αποτελεί μικροοργανισμό της συμβιωτικής μικροχλωρίδας του ανθρώπου </w:t>
      </w:r>
    </w:p>
    <w:p>
      <w:pPr>
        <w:pStyle w:val="Normal"/>
        <w:widowControl w:val="false"/>
        <w:spacing w:lineRule="auto" w:line="228"/>
        <w:ind w:left="130" w:right="416" w:hanging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γ) μπορεί να δράσει ως παθογόνο όταν βρεθεί σε άλλο μέρος του σώματος ή όταν αυξηθεί ο πληθυσμός της. δ) όλα τα παραπάνω </w:t>
      </w:r>
    </w:p>
    <w:p>
      <w:pPr>
        <w:pStyle w:val="Normal"/>
        <w:widowControl w:val="false"/>
        <w:spacing w:lineRule="atLeast" w:line="100" w:before="226" w:after="0"/>
        <w:ind w:left="12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Οι ιντερφερόνες έχουν δράση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α) σε όλα τα αντιγόνα εκτός αυτά των ιών. </w:t>
      </w:r>
    </w:p>
    <w:p>
      <w:pPr>
        <w:pStyle w:val="Normal"/>
        <w:widowControl w:val="false"/>
        <w:ind w:left="137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β) σε όλους τους ιούς. </w:t>
      </w:r>
    </w:p>
    <w:p>
      <w:pPr>
        <w:pStyle w:val="Normal"/>
        <w:widowControl w:val="false"/>
        <w:ind w:left="12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γ) μόνο στους DNA ιούς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δ) μη ειδική έναντι όλων των αντιγόνων </w:t>
      </w:r>
    </w:p>
    <w:p>
      <w:pPr>
        <w:pStyle w:val="Normal"/>
        <w:widowControl w:val="false"/>
        <w:spacing w:lineRule="atLeast" w:line="100" w:before="226" w:after="0"/>
        <w:ind w:left="132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Τα αντιβιοτικά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α) παράγονται από μύκητες και δρουν εναντίον των ιών </w:t>
      </w:r>
    </w:p>
    <w:p>
      <w:pPr>
        <w:pStyle w:val="Normal"/>
        <w:widowControl w:val="false"/>
        <w:ind w:left="137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β) παράγονται από φυτά και μύκητες και δρουν εναντίον των ιών </w:t>
      </w:r>
    </w:p>
    <w:p>
      <w:pPr>
        <w:pStyle w:val="Normal"/>
        <w:widowControl w:val="false"/>
        <w:spacing w:lineRule="auto" w:line="228"/>
        <w:ind w:left="130" w:right="2631" w:hanging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γ) παράγονται από φυτά και μύκητες και δρουν εναντίον βακτηρίων και πρωτοζώων δ) παράγονται από μύκητες και δρουν εναντίον όλων των μικροβίων </w:t>
      </w:r>
    </w:p>
    <w:p>
      <w:pPr>
        <w:pStyle w:val="Normal"/>
        <w:widowControl w:val="false"/>
        <w:spacing w:lineRule="atLeast" w:line="100" w:before="234" w:after="0"/>
        <w:ind w:left="131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Το εμβόλιο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α) έχει νόημα να χορηγηθεί προληπτικά και για συγκεκριμένο αντιγόνο </w:t>
      </w:r>
    </w:p>
    <w:p>
      <w:pPr>
        <w:pStyle w:val="Normal"/>
        <w:widowControl w:val="false"/>
        <w:spacing w:lineRule="auto" w:line="228"/>
        <w:ind w:left="126" w:right="204" w:first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β) χορηγείται μόνο μετά την λοίμωξη από συγκεκριμένο αντιγόνο και στοχεύει μόνο στο συγκεκριμένο αντιγόνο γ) έχει νόημα να χορηγηθεί προληπτικά για μια πληθώρα διαφορετικών αντιγόνων </w:t>
      </w:r>
    </w:p>
    <w:p>
      <w:pPr>
        <w:pStyle w:val="Normal"/>
        <w:widowControl w:val="false"/>
        <w:spacing w:lineRule="auto" w:line="228" w:before="5" w:after="0"/>
        <w:ind w:left="130" w:right="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δ) χορηγείται μόνο μετά την λοίμωξη από συγκεκριμένο αντιγόνο και αφορά μια πληθώρα διαφορετικών αντιγόνων </w:t>
      </w:r>
    </w:p>
    <w:p>
      <w:pPr>
        <w:pStyle w:val="Normal"/>
        <w:widowControl w:val="false"/>
        <w:spacing w:lineRule="auto" w:line="228" w:before="5" w:after="0"/>
        <w:ind w:left="130" w:right="760" w:hanging="0"/>
        <w:rPr/>
      </w:pPr>
      <w:r>
        <w:rPr/>
      </w:r>
    </w:p>
    <w:p>
      <w:pPr>
        <w:pStyle w:val="Normal"/>
        <w:widowControl w:val="false"/>
        <w:spacing w:lineRule="auto" w:line="228" w:before="5" w:after="0"/>
        <w:ind w:left="130" w:right="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Με την παστερίωση των τροφίμων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α) παρατείνεται η ημερομηνία λήξης τους </w:t>
      </w:r>
    </w:p>
    <w:p>
      <w:pPr>
        <w:pStyle w:val="Normal"/>
        <w:widowControl w:val="false"/>
        <w:ind w:left="137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β) κάποια βακτήρια μπορεί να σχηματίσουν ενδοσπόρια </w:t>
      </w:r>
    </w:p>
    <w:p>
      <w:pPr>
        <w:pStyle w:val="Normal"/>
        <w:widowControl w:val="false"/>
        <w:ind w:left="12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γ) οι μύκητες που υπάρχουν στο τρόφιμο κάνουν εκβλάστηση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δ) όλα τα παραπάνω </w:t>
      </w:r>
    </w:p>
    <w:p>
      <w:pPr>
        <w:pStyle w:val="Normal"/>
        <w:widowControl w:val="false"/>
        <w:spacing w:lineRule="atLeast" w:line="100" w:before="226" w:after="0"/>
        <w:ind w:left="132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 Ο ορός αντισωμάτων αποτελεί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α) δευτερογενή ανοσοβιολογική απόκριση . </w:t>
      </w:r>
    </w:p>
    <w:p>
      <w:pPr>
        <w:pStyle w:val="Normal"/>
        <w:widowControl w:val="false"/>
        <w:ind w:left="137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β) τεχνητή παθητική ανοσία. </w:t>
      </w:r>
    </w:p>
    <w:p>
      <w:pPr>
        <w:pStyle w:val="Normal"/>
        <w:widowControl w:val="false"/>
        <w:ind w:left="12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γ) μηχανισμό μνήμης.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δ) επαγωγή ενεργητικής ανοσίας.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28"/>
        <w:ind w:left="139" w:right="244" w:hanging="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. Ο πυρετός αποτελεί μηχανισμό </w:t>
      </w:r>
    </w:p>
    <w:p>
      <w:pPr>
        <w:pStyle w:val="Normal"/>
        <w:widowControl w:val="false"/>
        <w:spacing w:lineRule="atLeast" w:line="100" w:before="5" w:after="0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α) εσωτερικής ειδικής άμυνας </w:t>
      </w:r>
    </w:p>
    <w:p>
      <w:pPr>
        <w:pStyle w:val="Normal"/>
        <w:widowControl w:val="false"/>
        <w:ind w:left="137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β) εσωτερικής μη ειδικής άμυνας </w:t>
      </w:r>
    </w:p>
    <w:p>
      <w:pPr>
        <w:pStyle w:val="Normal"/>
        <w:widowControl w:val="false"/>
        <w:ind w:left="12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γ) εξωτερικής ειδικής άμυνας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δ) εξωτερικής μη ειδικής άμυνας </w:t>
      </w:r>
    </w:p>
    <w:p>
      <w:pPr>
        <w:pStyle w:val="Normal"/>
        <w:widowControl w:val="false"/>
        <w:spacing w:lineRule="atLeast" w:line="100" w:before="226" w:after="0"/>
        <w:ind w:left="145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. Το πλασμώδιο είναι ένα πρωτόζωο που μεταδίδεται στον άνθρωπο μέσω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α) των κουνουπιών </w:t>
      </w:r>
    </w:p>
    <w:p>
      <w:pPr>
        <w:pStyle w:val="Normal"/>
        <w:widowControl w:val="false"/>
        <w:ind w:left="137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β) της μύγας τσε τσε </w:t>
      </w:r>
    </w:p>
    <w:p>
      <w:pPr>
        <w:pStyle w:val="Normal"/>
        <w:widowControl w:val="false"/>
        <w:ind w:left="12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γ) των κατοικιδίων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δ) μολυσμένων υδάτων </w:t>
      </w:r>
    </w:p>
    <w:p>
      <w:pPr>
        <w:pStyle w:val="Normal"/>
        <w:widowControl w:val="false"/>
        <w:spacing w:lineRule="atLeast" w:line="100" w:before="226" w:after="0"/>
        <w:ind w:left="145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. Τα σεξουαλικώς μεταδιδόμενα νοσήματα ΔΕΝ μεταδίδονται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α) από τη μητέρα στο έμβρυο </w:t>
      </w:r>
    </w:p>
    <w:p>
      <w:pPr>
        <w:pStyle w:val="Normal"/>
        <w:widowControl w:val="false"/>
        <w:ind w:left="137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β) με το αίμα </w:t>
      </w:r>
    </w:p>
    <w:p>
      <w:pPr>
        <w:pStyle w:val="Normal"/>
        <w:widowControl w:val="false"/>
        <w:ind w:left="12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γ) με τη σεξουαλική επαφή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δ) με το σάλιο </w:t>
      </w:r>
    </w:p>
    <w:p>
      <w:pPr>
        <w:pStyle w:val="Normal"/>
        <w:widowControl w:val="false"/>
        <w:spacing w:lineRule="atLeast" w:line="100" w:before="226" w:after="0"/>
        <w:ind w:left="145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. Οι μύκητες αναπαράγονται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α) αποκλειστικά με διχοτόμηση </w:t>
      </w:r>
    </w:p>
    <w:p>
      <w:pPr>
        <w:pStyle w:val="Normal"/>
        <w:widowControl w:val="false"/>
        <w:ind w:left="137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β) με διχοτόμηση και εκβλάστηση </w:t>
      </w:r>
    </w:p>
    <w:p>
      <w:pPr>
        <w:pStyle w:val="Normal"/>
        <w:widowControl w:val="false"/>
        <w:ind w:left="12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γ) με διχοτόμηση και με σχηματισμό ενδοσπορίων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δ) με διχοτόμηση και σχηματισμό ψευδοποδίων </w:t>
      </w:r>
    </w:p>
    <w:p>
      <w:pPr>
        <w:pStyle w:val="Normal"/>
        <w:widowControl w:val="false"/>
        <w:spacing w:lineRule="atLeast" w:line="100" w:before="226" w:after="0"/>
        <w:ind w:left="145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. Με τον όρο μόλυνση χαρακτηρίζουμε την κατάσταση που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α) ακολουθεί πάντα μετά την λοίμωξη από έναν μικροοργανισμό </w:t>
      </w:r>
    </w:p>
    <w:p>
      <w:pPr>
        <w:pStyle w:val="Normal"/>
        <w:widowControl w:val="false"/>
        <w:ind w:left="137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β) προηγείται της λοίμωξης από έναν μικροοργανισμό </w:t>
      </w:r>
    </w:p>
    <w:p>
      <w:pPr>
        <w:pStyle w:val="Normal"/>
        <w:widowControl w:val="false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γ) ένας παθογόνος μικροοργανισμός καταπολεμάται από τους αμυντικούς μηχανισμούς του ανθρώπου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δ) ένας παθογόνος μικροοργανισμός εγκαθίσταται και πολλαπλασιάζεται στο ανθρώπινο σώμα </w:t>
      </w:r>
    </w:p>
    <w:p>
      <w:pPr>
        <w:pStyle w:val="Normal"/>
        <w:widowControl w:val="false"/>
        <w:spacing w:lineRule="atLeast" w:line="100" w:before="226" w:after="0"/>
        <w:ind w:left="145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. Κατά την δευτερογενή ανοσοβιολογική απόκριση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α) η ανοσοβιολογική απόκριση λαμβάνει χώρα μόνα στα δευτερογενή λεμφικά όργανα </w:t>
      </w:r>
    </w:p>
    <w:p>
      <w:pPr>
        <w:pStyle w:val="Normal"/>
        <w:widowControl w:val="false"/>
        <w:ind w:left="137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β) η ανοσοβιολογική απόκριση λαμβάνει χώρα στα πρωτογενή λεμφικά όργανα </w:t>
      </w:r>
    </w:p>
    <w:p>
      <w:pPr>
        <w:pStyle w:val="Normal"/>
        <w:widowControl w:val="false"/>
        <w:spacing w:lineRule="auto" w:line="228"/>
        <w:ind w:left="137" w:right="696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γ) η ανοσοβιολογική απόκριση γίνεται άμεσα και πιο αποτελεσματικά λόγω της άμεσης ενεργοποίηση των κυττάρων μνήμης </w:t>
      </w:r>
    </w:p>
    <w:p>
      <w:pPr>
        <w:pStyle w:val="Normal"/>
        <w:widowControl w:val="false"/>
        <w:spacing w:lineRule="atLeast" w:line="100" w:before="5" w:after="0"/>
        <w:ind w:left="13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</w:rPr>
        <w:t xml:space="preserve">δ) η ανοσοβιολογική απόκριση γίνεται εντονότερα και γρηγορότερα λόγω της ύπαρξης φαγοκυττάρων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</w:rPr>
        <w:t>13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. Στο δέρμα υπάρχουν ουσίες με ήπια αντιμικροβιακή δράση, ανάμεσά τους και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α) το συμπλήρωμα.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β) το υδροχλωρικό οξύ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γ) το γαλακτικό οξύ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δ) </w:t>
      </w:r>
      <w:r>
        <w:rPr>
          <w:rFonts w:eastAsia="Arial" w:cs="Arial" w:ascii="Arial" w:hAnsi="Arial"/>
        </w:rPr>
        <w:t>η κερατίνη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</w:rPr>
        <w:t>14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. Το εμβόλιο είναι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α) δευτερογενής ανοσοβιολογική απόκριση 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β) τεχνητή παθητική ανοσία.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γ) μηχανισμός μνήμης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δ) επαγωγή ενεργητικής ανοσίας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15. Οι αμυγδαλές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α) ανήκουν στα δευτερογενή λεμφικά όργανα, όπου λαμβάνει χώρα η ανοσοβιολογική απόκριση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β) ανήκουν στα πρωτογενή λεμφικά όργανα, όπου λαμβάνει χώρα η ανοσοβιολογική απόκριση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γ)  ανήκουν στα δευτερογενή λεμφικά όργανα, όπου διαφοροποιούνται τα λεμφοκύτταρα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δ)  ανήκουν στα πρωτογενή λεμφικά όργανα, όπου διαφοροποιούνται τα λεμφοκύτταρα.</w:t>
      </w:r>
    </w:p>
    <w:p>
      <w:pPr>
        <w:pStyle w:val="Normal"/>
        <w:widowControl w:val="false"/>
        <w:spacing w:lineRule="atLeast" w:line="100" w:before="226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. Με τον όρο λοίμωξη χαρακτηρίζουμε την κατάσταση που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α) ακολουθεί πάντα μετά την μόλυνση από έναν μικροοργανισμό </w:t>
      </w:r>
    </w:p>
    <w:p>
      <w:pPr>
        <w:pStyle w:val="Normal"/>
        <w:widowControl w:val="false"/>
        <w:ind w:left="137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β) ένας παθογόνος μικροοργανισμός εισέρχεται στο ανθρώπινο σώμα </w:t>
      </w:r>
    </w:p>
    <w:p>
      <w:pPr>
        <w:pStyle w:val="Normal"/>
        <w:widowControl w:val="false"/>
        <w:ind w:left="12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γ) ένας παθογόνος μικροοργανισμός μολύνει το ανθρώπινο σώμα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δ) ένας παθογόνος μικροοργανισμός εγκαθίσταται και πολλαπλασιάζεται στο ανθρώπινο σώμα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234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7. Η εξάρτηση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α) διακρίνεται σε ψυχική και σωματική </w:t>
      </w:r>
    </w:p>
    <w:p>
      <w:pPr>
        <w:pStyle w:val="Normal"/>
        <w:widowControl w:val="false"/>
        <w:ind w:left="137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β) προκαλείται από ουσίες που δημιουργούν εθισμό </w:t>
      </w:r>
    </w:p>
    <w:p>
      <w:pPr>
        <w:pStyle w:val="Normal"/>
        <w:widowControl w:val="false"/>
        <w:spacing w:lineRule="auto" w:line="228"/>
        <w:ind w:left="130" w:right="294" w:hanging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γ) μπορεί να συνοδεύεται από επιθετικότητα, μελαγχολία ή και ναυτία, εμετό, σωματικούς πόνους και διάρροια δ) όλα τα παραπάνω </w:t>
      </w:r>
    </w:p>
    <w:p>
      <w:pPr>
        <w:pStyle w:val="Normal"/>
        <w:widowControl w:val="false"/>
        <w:spacing w:lineRule="auto" w:line="228"/>
        <w:ind w:left="126" w:right="4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234" w:after="0"/>
        <w:ind w:left="132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8. Η ενεργοποίηση των Τ-λεμφοκυττάρων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α) γίνεται από τα Β- λεμφοκύτταρα </w:t>
      </w:r>
    </w:p>
    <w:p>
      <w:pPr>
        <w:pStyle w:val="Normal"/>
        <w:widowControl w:val="false"/>
        <w:ind w:left="137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β) γίνεται από τα Β- λεμφοκύτταρα μνήμης </w:t>
      </w:r>
    </w:p>
    <w:p>
      <w:pPr>
        <w:pStyle w:val="Normal"/>
        <w:widowControl w:val="false"/>
        <w:ind w:left="12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γ) γίνεται από τα φαγοκύτταρα που λειτουργούν ως αντιγονοπαρουσιαστικά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δ) γίνεται από τα Β- λεμφοκύτταρα μνήμης που λειτουργούν ως αντιγονοπαρουσιαστικά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28"/>
        <w:ind w:left="139" w:right="244" w:hanging="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9. Οι βλεννογόνοι του ανθρώπινου σώματος συνεισφέρουν στην άμυνα του οργανισμού μας καθώς αποτελούν μηχανισμό </w:t>
      </w:r>
    </w:p>
    <w:p>
      <w:pPr>
        <w:pStyle w:val="Normal"/>
        <w:widowControl w:val="false"/>
        <w:spacing w:lineRule="atLeast" w:line="100" w:before="5" w:after="0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α) εσωτερικής ειδικής άμυνας </w:t>
      </w:r>
    </w:p>
    <w:p>
      <w:pPr>
        <w:pStyle w:val="Normal"/>
        <w:widowControl w:val="false"/>
        <w:ind w:left="137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β) εσωτερικής μη ειδικής άμυνας </w:t>
      </w:r>
    </w:p>
    <w:p>
      <w:pPr>
        <w:pStyle w:val="Normal"/>
        <w:widowControl w:val="false"/>
        <w:ind w:left="12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γ) εξωτερικής ειδικής άμυνας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δ) εξωτερικής μη ειδικής άμυνας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00" w:before="226" w:after="0"/>
        <w:ind w:left="145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. Το τρυπανόσωμα είναι ένα πρωτόζωο που μεταδίδεται στον άνθρωπο μέσω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α) των κουνουπιών </w:t>
      </w:r>
    </w:p>
    <w:p>
      <w:pPr>
        <w:pStyle w:val="Normal"/>
        <w:widowControl w:val="false"/>
        <w:ind w:left="137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β) της μύγας τσε τσε </w:t>
      </w:r>
    </w:p>
    <w:p>
      <w:pPr>
        <w:pStyle w:val="Normal"/>
        <w:widowControl w:val="false"/>
        <w:ind w:left="12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γ) των κατοικιδίων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δ) μολυσμένων υδάτων </w:t>
      </w:r>
    </w:p>
    <w:p>
      <w:pPr>
        <w:pStyle w:val="Normal"/>
        <w:widowControl w:val="false"/>
        <w:spacing w:lineRule="atLeast" w:line="100" w:before="226" w:after="0"/>
        <w:ind w:left="145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1. Ο ιός HIV αποτελείται από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α) γενετικό υλικό RNA, Πρωτεϊνικό καψίδιο και λιποπρωτεϊνικό έλυτρο </w:t>
      </w:r>
    </w:p>
    <w:p>
      <w:pPr>
        <w:pStyle w:val="Normal"/>
        <w:widowControl w:val="false"/>
        <w:ind w:left="137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β) γενετικό υλικό DNA και καψίδιο από πρωτεΐνες </w:t>
      </w:r>
    </w:p>
    <w:p>
      <w:pPr>
        <w:pStyle w:val="Normal"/>
        <w:widowControl w:val="false"/>
        <w:ind w:left="12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γ) γενετικό υλικό DNA και λιποπρωτεϊνική κάψα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δ)γενετικό υλικό RNA και λιποπρωτεϊνικό καψίδιο </w:t>
      </w:r>
    </w:p>
    <w:p>
      <w:pPr>
        <w:pStyle w:val="Normal"/>
        <w:widowControl w:val="false"/>
        <w:ind w:left="13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6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6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Θέμα 3°: Συμπληρώστε τον παρακάτω πίνακα σημειώνοντας + όπου αναμένεται να έχουμε αποτελεσματική δράση του αμυντικού μηχανισμού έναντι του συγκεκριμένου παθογόνου παράγοντα.</w:t>
      </w:r>
    </w:p>
    <w:tbl>
      <w:tblPr>
        <w:tblW w:w="1016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90"/>
        <w:gridCol w:w="1756"/>
        <w:gridCol w:w="1650"/>
        <w:gridCol w:w="1710"/>
        <w:gridCol w:w="1514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Παθογόνος παράγοντα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</w:rPr>
              <w:t>Βλεννογόνο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Ιντερφερόνε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Φαγοκύτταρ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Μικροχλωρίδα Δέρματο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Αντιβιοτικά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Ιός </w:t>
            </w:r>
            <w:r>
              <w:rPr>
                <w:rFonts w:eastAsia="Arial" w:cs="Arial" w:ascii="Arial" w:hAnsi="Arial"/>
                <w:b/>
              </w:rPr>
              <w:t>γρίπη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</w:rPr>
              <w:t>Τοξόπλασμα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</w:rPr>
              <w:t>Σταφυλόκοκκος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Δερματόφυτ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widowControl w:val="false"/>
        <w:spacing w:lineRule="auto" w:line="228" w:before="456" w:after="0"/>
        <w:ind w:left="0" w:right="139" w:hanging="0"/>
        <w:rPr/>
      </w:pPr>
      <w:r>
        <w:rPr/>
      </w:r>
    </w:p>
    <w:tbl>
      <w:tblPr>
        <w:tblW w:w="10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15"/>
        <w:gridCol w:w="1650"/>
        <w:gridCol w:w="1860"/>
        <w:gridCol w:w="1530"/>
        <w:gridCol w:w="1965"/>
      </w:tblGrid>
      <w:tr>
        <w:trPr>
          <w:tblHeader w:val="true"/>
          <w:trHeight w:val="48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9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Παθογόνος </w:t>
            </w:r>
          </w:p>
          <w:p>
            <w:pPr>
              <w:pStyle w:val="Normal"/>
              <w:widowControl w:val="false"/>
              <w:ind w:left="128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παράγοντας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Βλεννογόνοι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Ιντερφερόνες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Αντισώματα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8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Αντιβιοτικά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8" w:right="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Τ- λεμφοκύτταρα 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7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Ιός HIV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9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Πλασμώδιο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9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Καρκίνος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39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100" w:before="11" w:after="0"/>
              <w:ind w:left="124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Δερματόφυτα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2477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19986" r="-2" b="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Lucida Sans"/>
      <w:color w:val="auto"/>
      <w:sz w:val="20"/>
      <w:szCs w:val="20"/>
      <w:lang w:val="el-GR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