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1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Αναζητήστε στο NCBI με λέξεις κλειδιά τις πρωτεϊνες PIN, AUX και HSP90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του ανθρώπου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κατεβάστε τις αλληλουχίες τους σε fasta form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και στοιχίστε τις πολλαπλά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 xml:space="preserve">2. Αναζητήστε την πτωτεϊν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HSP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9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 xml:space="preserve">του φυτού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Arabidobsis thalian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 xml:space="preserve">και στοιχίστε την με την πρωτεϊν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HSP90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του ανθρώπου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3. Τι συμπεράσματα βγάζετε από τις 2 αυτές στοιχίσεις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4. Ποιος ο βιολογικός ρόλος των 3 αυτών πρωτεϊνών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 xml:space="preserve">5. Μετατρέψτε τις παρακάτω αλληλουχίες σ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fasta forma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και στοιχίστε τις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6. Τι συμπεράσματα βγάζετε?</w:t>
      </w:r>
    </w:p>
    <w:p>
      <w:pPr>
        <w:pStyle w:val="TextBody"/>
        <w:numPr>
          <w:ilvl w:val="0"/>
          <w:numId w:val="0"/>
        </w:numPr>
        <w:bidi w:val="0"/>
        <w:spacing w:lineRule="auto" w:line="326" w:before="0" w:after="0"/>
        <w:ind w:lef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  <w:t>Σε τι αντιστοιχούν αυτές οι αλληλουχίες?</w:t>
      </w:r>
    </w:p>
    <w:p>
      <w:pPr>
        <w:pStyle w:val="TextBody"/>
        <w:numPr>
          <w:ilvl w:val="0"/>
          <w:numId w:val="1"/>
        </w:numPr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AAAAAAATGGTGCACCTTACGCCAGTGGAG</w:t>
      </w:r>
    </w:p>
    <w:p>
      <w:pPr>
        <w:pStyle w:val="TextBody"/>
        <w:numPr>
          <w:ilvl w:val="0"/>
          <w:numId w:val="1"/>
        </w:numPr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AAAAAAATCGGTGCACCTTACGCCAGTGGAG</w:t>
      </w:r>
    </w:p>
    <w:p>
      <w:pPr>
        <w:pStyle w:val="TextBody"/>
        <w:numPr>
          <w:ilvl w:val="0"/>
          <w:numId w:val="1"/>
        </w:numPr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TTTTTTACCACGTGGAATGCGGTCTCCTC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Με ποια ισομορφή της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SP90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του ανθρώπου μοιάζει περισσότερο η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SP90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ου φυτού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Arabidopsis thaliana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55Z</dcterms:created>
  <dc:creator/>
  <dc:description/>
  <dc:language>en-US</dc:language>
  <cp:lastModifiedBy/>
  <cp:revision>0</cp:revision>
  <dc:subject/>
  <dc:title/>
</cp:coreProperties>
</file>