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Μπαλάντα των κυριών του παλαιού καιρού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Συγγραφέας: </w:t>
      </w:r>
      <w:hyperlink r:id="rId2">
        <w:r>
          <w:rPr>
            <w:rStyle w:val="InternetLink"/>
            <w:i/>
            <w:iCs/>
            <w:sz w:val="22"/>
            <w:szCs w:val="22"/>
          </w:rPr>
          <w:t>Francois Villon</w:t>
        </w:r>
      </w:hyperlink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Μεταφραστής: </w:t>
      </w:r>
      <w:hyperlink r:id="rId3">
        <w:r>
          <w:rPr>
            <w:rStyle w:val="InternetLink"/>
            <w:i/>
            <w:iCs/>
            <w:sz w:val="22"/>
            <w:szCs w:val="22"/>
          </w:rPr>
          <w:t>Κώστας Καρυωτάκης</w:t>
        </w:r>
      </w:hyperlink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Πέστε μου πού, σε ποιο μέρος της γης,</w:t>
        <w:br/>
        <w:t>είναι η Φλώρα, η ωραία από τη Ρώμη,</w:t>
        <w:br/>
        <w:t>η Αλκιβιάδα, κι ύστερα η Θαΐς,</w:t>
        <w:br/>
        <w:t>η εξαδέλφη της με τη χρυσή κόμη;</w:t>
        <w:br/>
        <w:t>Ηχώ απαλή, σκιά σε λίμνη, τρόμοι</w:t>
        <w:br/>
        <w:t>των φύλλων, ροδοσύννεφα πρωινά,</w:t>
        <w:br/>
        <w:t>η εμορφία τους δεν έδυσεν ακόμη.</w:t>
        <w:br/>
        <w:t>Μα πού 'ναι τα χιόνια τ' αλλοτινά;</w:t>
        <w:br/>
        <w:br/>
        <w:t>Πού 'ναι η αγνή και φρόνιμη Ελοΐς;</w:t>
        <w:br/>
        <w:t>Γι' αυτήν είχε τότε καλογερέψει</w:t>
        <w:br/>
        <w:t>ο Πέτρο Αμπαγιάρ. Άλλος κανείς</w:t>
        <w:br/>
        <w:t>όμοια στον έρωτα δεν θα δουλέψει.</w:t>
        <w:br/>
        <w:t>Κι η βασίλισσα που έκανε τη σκέψη</w:t>
        <w:br/>
        <w:t>κι έριξε στο Σηκουάνα, αληθινά,</w:t>
        <w:br/>
        <w:t>το σοφό Μπουριντάν για να μουσκέψει;</w:t>
        <w:br/>
        <w:t>Μα πού 'ναι τα χιόνια τ' αλλοτινά;</w:t>
        <w:br/>
        <w:br/>
        <w:t>Η ρήγισσα Λευκή, ρόδον αυγής,</w:t>
        <w:br/>
        <w:t>με τη φωνή της τη γλυκά ακουσμένη,</w:t>
        <w:br/>
        <w:t>η Βέρθα, η Βεατρική, η Αρεμβουργίς</w:t>
        <w:br/>
        <w:t>του Μαίν, η Σπαρτιάτισσα η Ελένη,</w:t>
        <w:br/>
        <w:t>κι η καλή Ιωάννα από την Λορραίνη,</w:t>
        <w:br/>
        <w:t>όλες ανοίξεως όνειρα τερπνά,</w:t>
        <w:br/>
        <w:t>η ανάμνησή τους ζωηρή απομένει.</w:t>
        <w:br/>
        <w:t>Μα πού 'ναι τα χιόνια τ' αλλοτινά;</w:t>
        <w:br/>
        <w:br/>
        <w:t>Πρίγκιψ, αν τις αναζητείτε τώρα,</w:t>
        <w:br/>
        <w:t>τάχα θα τις εύρετε πουθενά,</w:t>
        <w:br/>
        <w:t>τάχα θα υπάρχουν σε καμιά χώρα;</w:t>
        <w:br/>
        <w:t>Μα πού 'ναι τα χιόνια τ' αλλοτινά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color w:val="000000"/>
        </w:rPr>
      </w:pPr>
      <w:r>
        <w:rPr>
          <w:color w:val="000000"/>
        </w:rPr>
        <w:t>Μικρή Ασυμφωνία εις Α Μείζον</w:t>
      </w:r>
    </w:p>
    <w:p>
      <w:pPr>
        <w:pStyle w:val="Hidden"/>
        <w:shd w:fill="FFFFFF" w:val="clear"/>
        <w:rPr>
          <w:color w:val="000000"/>
        </w:rPr>
      </w:pPr>
      <w:r>
        <w:rPr>
          <w:color w:val="000000"/>
        </w:rPr>
        <w:t>Κ. Καρυωτάκης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Α! κύριε, κύριε Μαλακάση,</w:t>
        <w:br/>
        <w:t>ποιός θα βρεθεί να μας δικάσει,</w:t>
        <w:br/>
        <w:t>μικρόν εμέ κι εσάς μεγάλο,</w:t>
        <w:br/>
        <w:t>ίδια τον ένα και τον άλλο;</w:t>
        <w:br/>
        <w:t>Τους τρόπους, το παράστημά σας,</w:t>
        <w:br/>
        <w:t>το θελκτικό μειδίαμά σας</w:t>
        <w:br/>
        <w:t>το monocle που σας βοηθάει</w:t>
        <w:br/>
        <w:t>να βλέπετε μόνο στο πλάι</w:t>
        <w:br/>
        <w:t>και μόνο αυτούς να χαιρετάτε</w:t>
        <w:br/>
        <w:t>όσοι μοιάζουν αριστοκράται,</w:t>
        <w:br/>
        <w:t>την περιποιημένη φάτσα,</w:t>
        <w:br/>
        <w:t>την υπεροπτική γκριμάτσα</w:t>
        <w:br/>
        <w:t>από τη μια μεριά να βάλει</w:t>
        <w:br/>
        <w:t>της ζυγαριάς, κι από την άλλη</w:t>
        <w:br/>
        <w:t>πλάστιγγα να βροντήσω κάτου,</w:t>
        <w:br/>
        <w:t>μισητό σκήνωμα, θανάτου</w:t>
        <w:br/>
        <w:t>άθυρμα, συντριμμένο βάζον,</w:t>
        <w:br/>
        <w:t>εγώ, κύμβαλον αλαλάζον.</w:t>
        <w:br/>
        <w:t>Α! κύριε, κύριε Μαλακάση,</w:t>
        <w:br/>
        <w:t>ποιός τελευταίος θα γελάσε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source.org/wiki/Francois_Villon" TargetMode="External"/><Relationship Id="rId3" Type="http://schemas.openxmlformats.org/officeDocument/2006/relationships/hyperlink" Target="http://el.wikisource.org/wiki/&#922;&#974;&#963;&#964;&#945;&#962;_&#922;&#945;&#961;&#965;&#969;&#964;&#940;&#954;&#951;&#96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4:00Z</dcterms:created>
  <dc:creator>Mariam</dc:creator>
  <dc:description/>
  <cp:keywords/>
  <dc:language>en-US</dc:language>
  <cp:lastModifiedBy>Mariam</cp:lastModifiedBy>
  <dcterms:modified xsi:type="dcterms:W3CDTF">2014-02-04T18:09:00Z</dcterms:modified>
  <cp:revision>1</cp:revision>
  <dc:subject/>
  <dc:title>Μπαλάντα των κυριών του παλαιού καιρού</dc:title>
</cp:coreProperties>
</file>