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iCs/>
        </w:rPr>
      </w:pPr>
      <w:r>
        <w:rPr>
          <w:i/>
          <w:iCs/>
        </w:rPr>
        <w:t>Γεώργιος Βιζυηνός                                      </w:t>
      </w:r>
    </w:p>
    <w:p>
      <w:pPr>
        <w:pStyle w:val="NormalWeb"/>
        <w:rPr/>
      </w:pPr>
      <w:r>
        <w:rPr>
          <w:i/>
          <w:iCs/>
        </w:rPr>
        <w:t> </w:t>
      </w:r>
      <w:r>
        <w:rPr>
          <w:rFonts w:cs="Segoe Print" w:ascii="Segoe Print" w:hAnsi="Segoe Print"/>
        </w:rPr>
        <w:t>Ποίος ήτον ο φονεύς του αδερφού μου</w:t>
      </w:r>
    </w:p>
    <w:p>
      <w:pPr>
        <w:pStyle w:val="NormalWeb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ΑΦΗΓΗΣΗ :</w:t>
      </w:r>
      <w:r>
        <w:rPr/>
        <w:t xml:space="preserve"> Έχουμε </w:t>
      </w:r>
      <w:r>
        <w:rPr>
          <w:i/>
          <w:iCs/>
          <w:u w:val="single"/>
        </w:rPr>
        <w:t>μίμηση.</w:t>
      </w:r>
      <w:r>
        <w:rPr/>
        <w:t xml:space="preserve"> Ένας δραματοποιημένος αφηγητής αφηγείται την ιστορία, παράλληλα όμως η δική του «φωνή» διακόπτεται, για να παρατεθούν διάλογοι, όπως ακριβώς έγιναν στην πραγματικότητα. Αφηγείται  σε α΄ πρόσωπο, κάτι που δίνει στην αφήγηση τη δύναμη της προσωπικής μαρτυρίας, ενώ με τους διαλόγους το έργο αποκτά ζωντάνια, παραστατικότητα, αμεσότητα και αντικειμενικότητα, αφού τα λόγια των ηρώων παρουσιάζονται όπως ειπώθηκαν.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ΑΦΗΓΗΤΗΣ:</w:t>
      </w:r>
      <w:r>
        <w:rPr/>
        <w:t xml:space="preserve"> </w:t>
      </w:r>
      <w:r>
        <w:rPr>
          <w:i/>
          <w:iCs/>
          <w:u w:val="single"/>
        </w:rPr>
        <w:t>Ενδοδιηγητικός ομοδιηγητικός</w:t>
      </w:r>
      <w:r>
        <w:rPr/>
        <w:t>. Μετέχει στην ιστορία, αλλά δεν είναι η δική του ιστορία αυτή που αφηγείται ούτε πρωταγωνιστεί έστω στο συγκεκριμένο απόσπασμα.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ΕΣΤΙΑΣΗ</w:t>
      </w:r>
      <w:r>
        <w:rPr/>
        <w:t xml:space="preserve">:Η εστίαση είναι </w:t>
      </w:r>
      <w:r>
        <w:rPr>
          <w:i/>
          <w:iCs/>
          <w:u w:val="single"/>
        </w:rPr>
        <w:t>εσωτερική.</w:t>
      </w:r>
      <w:r>
        <w:rPr/>
        <w:t xml:space="preserve"> Ο αφηγητής παρουσιάζει τα γεγονότα όπως τα βλέπει, τα ζει και τα αντιλαμβάνεται καθώς ξετυλίγονται μπροστά του και με όσες γνώσεις διαθέτει για τα γεγονότα μέχρι τη συγκεκριμένη χρονική στιγμή.</w:t>
      </w:r>
    </w:p>
    <w:p>
      <w:pPr>
        <w:pStyle w:val="NormalWeb"/>
        <w:rPr/>
      </w:pPr>
      <w:r>
        <w:rPr>
          <w:b/>
          <w:bCs/>
          <w:i/>
          <w:iCs/>
        </w:rPr>
        <w:t>Εγκιβωτισμός :</w:t>
      </w:r>
      <w:r>
        <w:rPr/>
        <w:t>( η διακοπή της κανονικής ροής της αφήγησης για να παρουσιαστεί μια άλλη αφήγηση). Πρόκειται για μια ιστορία που ο ενδοδιηγητικός αφηγητής, ο οποίος γράφει με εσωτερική εστίαση, δεν μπορεί να τη γνωρίζει, αφού δεν ήταν παρών.   Ο πιο κατάλληλος να την διηγηθεί  είναι ο Μιχαήλος, αυτός που μετέφερε τον Κιαμήλ στο σπίτι τους και έζησε κάτω από την ίδια στέγη με αυτόν για 7 μήνες, που τον είδε άρρωστο και στα όρια της σχιζοφρένειας.</w:t>
      </w:r>
    </w:p>
    <w:p>
      <w:pPr>
        <w:pStyle w:val="NormalWeb"/>
        <w:rPr/>
      </w:pPr>
      <w:r>
        <w:rPr/>
        <w:t>Πάλι με εσωτερική εστίαση, με μίμηση, δηλαδή συνδυασμό πρωτοπρόσωπης αφήγησης με διαλόγους αυτούσιους, αλλά και με γραμμική αφήγηση δίδεται και η ιστορία που αφηγείται ο Μιχαήλος. Και πάλι δηλαδή παρουσιάζεται η ιστορία όσο το δυνατόν πιο πιστά και αντικειμενικά.</w:t>
      </w:r>
    </w:p>
    <w:p>
      <w:pPr>
        <w:pStyle w:val="NormalWeb"/>
        <w:rPr/>
      </w:pPr>
      <w:r>
        <w:rPr/>
        <w:t> </w:t>
      </w:r>
      <w:r>
        <w:rPr/>
        <w:t>Η αναδρομική αφήγηση του Μιχαήλου,  περιέχει συνεχείς παρεκβάσεις Συνιστά επιβράδυνση, η οποία επιτείνει την αγωνία του αναγνώστη – και του ίδιου του αφηγητή! – κεντρίζει το ενδιαφέρον του, φωτίζει αθέατες πλευρές της ιστορίας,  και με την αλλαγή της αφηγηματικής φωνής αποκτά το κείμενο και ποικιλία.</w:t>
      </w:r>
    </w:p>
    <w:p>
      <w:pPr>
        <w:pStyle w:val="NormalWeb"/>
        <w:rPr/>
      </w:pPr>
      <w:r>
        <w:rPr/>
        <w:t xml:space="preserve">Μέσα στην εγκιβωτισμένη αφήγηση υπάρχουν </w:t>
      </w:r>
      <w:r>
        <w:rPr>
          <w:i/>
          <w:iCs/>
          <w:u w:val="single"/>
        </w:rPr>
        <w:t>προσημάνσεις και προοικονομ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ΦΟΣ ΚΕΙΜΕΝΟΥ</w:t>
      </w:r>
    </w:p>
    <w:tbl>
      <w:tblPr>
        <w:tblW w:w="10582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790"/>
        <w:gridCol w:w="7792"/>
      </w:tblGrid>
      <w:tr>
        <w:trPr/>
        <w:tc>
          <w:tcPr>
            <w:tcW w:w="27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val="en-GB"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Απλό</w:t>
            </w:r>
          </w:p>
        </w:tc>
        <w:tc>
          <w:tcPr>
            <w:tcW w:w="77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color w:val="666666"/>
                <w:lang w:eastAsia="en-GB"/>
              </w:rPr>
              <w:t>απλό και κατανοητό λεξιλόγιο, λιτότητα στα κοσμητικά επίθετα και στα σχήματα λόγου</w:t>
            </w:r>
          </w:p>
        </w:tc>
      </w:tr>
      <w:tr>
        <w:trPr/>
        <w:tc>
          <w:tcPr>
            <w:tcW w:w="27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val="en-GB"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Οικείο</w:t>
            </w:r>
          </w:p>
        </w:tc>
        <w:tc>
          <w:tcPr>
            <w:tcW w:w="77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color w:val="666666"/>
                <w:lang w:eastAsia="en-GB"/>
              </w:rPr>
              <w:t>χρήση α΄, β΄ ενικού ή β΄ πληθ., διάλογος, ρητορικές ερωτήσεις, χιούμορ, χρήση ευθέως λόγου, παραδειγμάτων, μύθων</w:t>
            </w:r>
          </w:p>
        </w:tc>
      </w:tr>
      <w:tr>
        <w:trPr/>
        <w:tc>
          <w:tcPr>
            <w:tcW w:w="27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val="en-GB"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Χιουμοριστικό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Roboto" w:hAnsi="Roboto" w:cs="Roboto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Ειρωνικό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Roboto" w:hAnsi="Roboto" w:cs="Roboto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Σαρκαστικό</w:t>
            </w:r>
          </w:p>
        </w:tc>
        <w:tc>
          <w:tcPr>
            <w:tcW w:w="77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color w:val="666666"/>
                <w:lang w:eastAsia="en-GB"/>
              </w:rPr>
              <w:t>ευρεία χρήση χιουμοριστικών, ειρωνικών ή σαρκαστικών στοιχείων</w:t>
            </w:r>
          </w:p>
        </w:tc>
      </w:tr>
      <w:tr>
        <w:trPr/>
        <w:tc>
          <w:tcPr>
            <w:tcW w:w="27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val="en-GB"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Προσωπικό  Εξομολογητικό</w:t>
            </w:r>
          </w:p>
        </w:tc>
        <w:tc>
          <w:tcPr>
            <w:tcW w:w="77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color w:val="666666"/>
                <w:lang w:eastAsia="en-GB"/>
              </w:rPr>
              <w:t>χρήση κυρίως α΄ ενικού (ή α΄πληθ.)</w:t>
            </w:r>
          </w:p>
        </w:tc>
      </w:tr>
      <w:tr>
        <w:trPr/>
        <w:tc>
          <w:tcPr>
            <w:tcW w:w="27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val="en-GB"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Επιτηδευμένο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Roboto" w:hAnsi="Roboto" w:cs="Roboto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Γλαφυρό</w:t>
            </w:r>
          </w:p>
        </w:tc>
        <w:tc>
          <w:tcPr>
            <w:tcW w:w="77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color w:val="666666"/>
                <w:lang w:eastAsia="en-GB"/>
              </w:rPr>
              <w:t>χρήση καλολογικών στοιχείων (επιθέτων, σχημάτων λόγου)</w:t>
            </w:r>
          </w:p>
        </w:tc>
      </w:tr>
      <w:tr>
        <w:trPr/>
        <w:tc>
          <w:tcPr>
            <w:tcW w:w="27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val="en-GB"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Φιλοσοφικό  Στοχαστικό</w:t>
            </w:r>
          </w:p>
        </w:tc>
        <w:tc>
          <w:tcPr>
            <w:tcW w:w="77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color w:val="666666"/>
                <w:lang w:eastAsia="en-GB"/>
              </w:rPr>
              <w:t>αναφορά σε υψηλές ιδέες-αξίες</w:t>
            </w:r>
          </w:p>
        </w:tc>
      </w:tr>
      <w:tr>
        <w:trPr/>
        <w:tc>
          <w:tcPr>
            <w:tcW w:w="27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val="en-GB"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Επιστημονικό</w:t>
            </w:r>
          </w:p>
        </w:tc>
        <w:tc>
          <w:tcPr>
            <w:tcW w:w="77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color w:val="666666"/>
                <w:lang w:eastAsia="en-GB"/>
              </w:rPr>
              <w:t>χρήση επιστημονικού εξειδικευμένου λεξιλογίου, ορολογίας</w:t>
            </w:r>
          </w:p>
        </w:tc>
      </w:tr>
      <w:tr>
        <w:trPr/>
        <w:tc>
          <w:tcPr>
            <w:tcW w:w="27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val="en-GB"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Υψηλό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Roboto" w:hAnsi="Roboto" w:cs="Roboto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Μεγαλοπρεπές</w:t>
            </w:r>
          </w:p>
        </w:tc>
        <w:tc>
          <w:tcPr>
            <w:tcW w:w="77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color w:val="666666"/>
                <w:lang w:eastAsia="en-GB"/>
              </w:rPr>
              <w:t>αναφορά σε ανώτερες ιδέες-αξίες, συναισθήματα, υψηλός τόνος,</w:t>
            </w:r>
          </w:p>
          <w:p>
            <w:pPr>
              <w:pStyle w:val="Normal"/>
              <w:spacing w:lineRule="atLeast" w:line="360" w:before="0" w:after="225"/>
              <w:textAlignment w:val="baseline"/>
              <w:rPr>
                <w:rFonts w:ascii="Roboto" w:hAnsi="Roboto" w:cs="Roboto"/>
                <w:color w:val="666666"/>
                <w:lang w:val="en-GB" w:eastAsia="en-GB"/>
              </w:rPr>
            </w:pPr>
            <w:r>
              <w:rPr>
                <w:rFonts w:cs="Roboto" w:ascii="Roboto" w:hAnsi="Roboto"/>
                <w:color w:val="666666"/>
                <w:lang w:eastAsia="en-GB"/>
              </w:rPr>
              <w:t>άριστα δομημένη έκφραση</w:t>
            </w:r>
          </w:p>
        </w:tc>
      </w:tr>
      <w:tr>
        <w:trPr/>
        <w:tc>
          <w:tcPr>
            <w:tcW w:w="27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b/>
                <w:bCs/>
                <w:color w:val="666666"/>
                <w:lang w:eastAsia="en-GB"/>
              </w:rPr>
              <w:t>Μεικτό</w:t>
            </w:r>
          </w:p>
        </w:tc>
        <w:tc>
          <w:tcPr>
            <w:tcW w:w="77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Cambria" w:hAnsi="inherit;Cambria" w:cs="inherit;Cambria"/>
                <w:color w:val="666666"/>
                <w:lang w:eastAsia="en-GB"/>
              </w:rPr>
            </w:pPr>
            <w:r>
              <w:rPr>
                <w:rFonts w:cs="inherit;Cambria" w:ascii="inherit;Cambria" w:hAnsi="inherit;Cambria"/>
                <w:color w:val="666666"/>
                <w:lang w:eastAsia="en-GB"/>
              </w:rPr>
              <w:t>συνδυασμός στο ίδιο κείμενο διαφορετικών τρόπων έκφρασης</w:t>
            </w:r>
          </w:p>
        </w:tc>
      </w:tr>
    </w:tbl>
    <w:p>
      <w:pPr>
        <w:pStyle w:val="Normal"/>
        <w:rPr/>
      </w:pPr>
      <w:r>
        <w:rPr>
          <w:b/>
          <w:bCs/>
        </w:rPr>
        <w:t>ΕΡΩΤΗΣΕΙ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Πως θα χαρακτηρίζατε το ύφος του κειμένου; Να δικαιολογήσετε την απάντησή σα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Βρείτε δύο τύπους της καθαρεύουσας στο κείμενο και δύο τύπους από το θρακιώτικο ιδίωμα. Τί πιστεύετε ότι προσθέτει στον λόγο ή χρήση και των δύο μορφών της γλώσσα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ε ποιον τόπο κατά την γνώμη σας κάνει ο συγγραφέας το κείμενο και την ιστορία που αφηγείται, πιο άμεσα και βιωματικά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ως σκιαγραφείται ο χαρακτήρας της μητέρας; Πιστεύετε ότι υπάρχει ψυχογραφική διάθεση από τον συγγραφέα; Δικαιολογήστε την απάντησή σ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40:00Z</dcterms:created>
  <dc:creator>Mariam</dc:creator>
  <dc:description/>
  <cp:keywords/>
  <dc:language>en-US</dc:language>
  <cp:lastModifiedBy>mariam antonopoulou</cp:lastModifiedBy>
  <dcterms:modified xsi:type="dcterms:W3CDTF">2021-10-24T17:08:00Z</dcterms:modified>
  <cp:revision>2</cp:revision>
  <dc:subject/>
  <dc:title>Γεώργιος Βιζυηνός                                      </dc:title>
</cp:coreProperties>
</file>