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371600" cy="2114550"/>
            <wp:effectExtent l="0" t="0" r="0" b="0"/>
            <wp:wrapNone/>
            <wp:docPr id="1" name="L_calicotome_vill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_calicotome_villo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Γιώργος Σεφέρη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Επί ασπαλάθων</w:t>
      </w:r>
      <w:r>
        <w:rPr>
          <w:b/>
          <w:lang w:val="en-US"/>
        </w:rPr>
        <w:t xml:space="preserve">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Φύλλο εργασία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Ως προς τι προϊδεάζει τον αναγνώστη ο τίτλος του ποιήµατος σε συνδυασµό µε τη χρονολογική του ένδειξη (31 του Μάρτη 1971);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α) Ποια πολιτική στάση του Γ. Σεφέρη καταγράφεται στο ποίηµα;</w:t>
      </w:r>
    </w:p>
    <w:p>
      <w:pPr>
        <w:pStyle w:val="Normal"/>
        <w:rPr/>
      </w:pPr>
      <w:r>
        <w:rPr/>
        <w:t>β) Γιατί επέλεξε ‘...τη µέρα εκείνη του Ευαγγελισµού..’ (1ος στίχος) ως χρονολογία του ποιήµατός του;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3. ´Το βράδυ βρήκα την περικοπή: τον έδεσαν ... κουρέλιª (στ. 13-18): α) Ποιες είναι οι λέξεις κλειδιά στους στίχους αυτούς; Ποια εντύπωση δηµιουργούν; β) Ποιος είναι ο χρόνος και η λειτουργία των ρηµάτων;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Οι ασπάλαθοι ως ποιητικό σύµβολο και ως εικόνα του τοπίου: να ερµηνεύσετε τη λειτουργία τους στην αρχιτεκτονική δοµή του ποιήµατο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Με δεδοµένο ότι το ποίηµα ανήκει στο συµβολισµό και έχει διδακτικό χαρακτήρα, ποια είναι τα στοιχεία που χρησιµοποιούνται αλληγορικά, τι συµβολίζουν και τι διδάσκουν διαχρονικά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49:00Z</dcterms:created>
  <dc:creator>Mariam</dc:creator>
  <dc:description/>
  <cp:keywords/>
  <dc:language>en-US</dc:language>
  <cp:lastModifiedBy>Mariam</cp:lastModifiedBy>
  <dcterms:modified xsi:type="dcterms:W3CDTF">2017-02-08T19:01:00Z</dcterms:modified>
  <cp:revision>2</cp:revision>
  <dc:subject/>
  <dc:title>Γιώργος Σεφέρης</dc:title>
</cp:coreProperties>
</file>