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80 ΒΑΣΙΚΕΣ ΛΕΞΕΙΣ – ΦΡΑΣΕΙΣ ΤΗΣ ΑΡΧΑΙΑΣ ΕΛΛΗΝΙΚΗΣ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αἱ σπονδαί = συμφωνία, συνθήκη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αἱροῦμαι (μέσο) = εκλέγ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αἱροῦμαι (παθητικό) = εκλέγομαι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αἴρω = σηκών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αἱρῶ = συλλαμβάνω, κυριεύ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ἀποπέμπω = διώχν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ἄρχομαι = αρχίζω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</w:rPr>
        <w:t>ἄρχω + γεν. = κυβερνώ, εξουσιάζω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</w:rPr>
        <w:t>ἄχθομαι = δυσφορώ, ενοχλούμαι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</w:rPr>
        <w:t xml:space="preserve">βοηθῶ + 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</w:rPr>
        <w:t>δοτ. = βοηθώ κάποιον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βουλεύομαι = σκέφτομαι, αποφασίζ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βούλομαι = θέλ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γέρας = βραβείο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</w:rPr>
        <w:t>δέομαι + γεν.  = παρακαλώ</w:t>
      </w:r>
      <w:r>
        <w:rPr>
          <w:rFonts w:cs="Calibri" w:ascii="Calibri" w:hAnsi="Calibri"/>
          <w:lang w:val="en-US"/>
        </w:rPr>
        <w:t xml:space="preserve">, </w:t>
      </w:r>
      <w:r>
        <w:rPr>
          <w:rFonts w:cs="Calibri" w:ascii="Calibri" w:hAnsi="Calibri"/>
        </w:rPr>
        <w:t>έχω ανάγκη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δῆλον ἐστὶ = είναι φανερό (επίσης </w:t>
      </w:r>
      <w:r>
        <w:rPr>
          <w:rFonts w:cs="Calibri" w:ascii="Calibri" w:hAnsi="Calibri"/>
          <w:i/>
        </w:rPr>
        <w:t>πρόδηλο, πασίδηλο</w:t>
      </w:r>
      <w:r>
        <w:rPr>
          <w:rFonts w:cs="Calibri" w:ascii="Calibri" w:hAnsi="Calibri"/>
        </w:rPr>
        <w:t xml:space="preserve"> κλπ.) (απρόσωπο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δηόω-ῶ = λεληλατώ, καταστρέφω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</w:rPr>
        <w:t>δίαιτα = ζωή, τρόπος ζωή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διαρρήδην = σαφώς, κατηγορηματικά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διατρίβω = περνώ (τη ζωή μου, τον καιρό μου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</w:rPr>
        <w:t xml:space="preserve">διατελῶ  = περνώ τον καιρό μου, ζω (επίσης </w:t>
      </w:r>
      <w:r>
        <w:rPr>
          <w:rFonts w:cs="Calibri" w:ascii="Calibri" w:hAnsi="Calibri"/>
          <w:i/>
        </w:rPr>
        <w:t>διάγω</w:t>
      </w:r>
      <w:r>
        <w:rPr>
          <w:rFonts w:cs="Calibri" w:ascii="Calibri" w:hAnsi="Calibri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δίκην δίδωμι τινί = τιμωρούμαι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δίκην λαμβάνω παρά τινος = τιμωρώ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</w:rPr>
        <w:t>δοκεῖ = φαίνεται, φαίνεται καλό (συνήθως απρόσωπο + δοτ. προσωπική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ἐγχωρεῖ = υπάρχει περιθώριο, δυνατότητα (απρόσωπο)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εἰκός ἐστι = είναι φυσικό, είναι εύλογο (απρόσωπο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εἴργω = εμποδίζ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ἔξεστι = είναι δυνατόν (απρόσωπο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</w:rPr>
        <w:t>ἐξόν = αν και είναι δυνατόν (αιτιατ. απόλυτος εναντιωμ. μτχ.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ἔνεστι = υπάρχει, ενυπάρχει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</w:rPr>
        <w:t>ἔοικα = μοιάζω, φαίνομαι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ἐπιγίγνομαι = γεννιέμαι μετά, ακολουθώ (ἐπιγιγνόμενος = απόγονος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ἔστι = είναι δυνατόν (απρόσωπο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</w:rPr>
        <w:t>εὖ ποιῶ = ευεργετώ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εὖ πράττω = είμαι ευτυχισμένο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ἡγοῦμαι + απαρ. = νομίζω ότι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ἡγοῦμαι + γεν. = διοικώ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</w:rPr>
        <w:t>ἥκω = φτάνω, έχω έλθει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</w:rPr>
        <w:t>κακῶς ποιῶ = βλάπτ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κακῶς πράττω = είμαι δυστυχισμένο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(ἀπο)κτείνω = σκοτών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λανθάνω = διαφεύγω της προσοχής, ξεχνώ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λοιδορῶ = κακολογώ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λυσιτελὴς = ωφέλιμο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μέλει (μοι τινος) = νοιάζομαι (για κάτι/κάποιον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μέλλω + απαρέμφ. = πρόκειται να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μέλλω = καθυστερώ, αναβάλλω (πρβ. </w:t>
      </w:r>
      <w:r>
        <w:rPr>
          <w:rFonts w:cs="Calibri" w:ascii="Calibri" w:hAnsi="Calibri"/>
          <w:i/>
        </w:rPr>
        <w:t>αμελλητί</w:t>
      </w:r>
      <w:r>
        <w:rPr>
          <w:rFonts w:cs="Calibri" w:ascii="Calibri" w:hAnsi="Calibri"/>
        </w:rPr>
        <w:t xml:space="preserve"> = άμεσα, χωρίς χρονοτριβή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μέντοι = λοιπόν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μεταπέμπω = στέλνω να καλέσουν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μιμνήσκομαι = θυμάμαι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μιμνήσκω (και ἀναμιμνήσκω) = υπενθυμίζ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οἶδα = γνωρίζ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οἷον ἐστί = είναι δυνατόν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οἴομαι/οἶμαι = νομίζω, πιστεύω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</w:rPr>
        <w:t>ὁμολογεῖται = είναι παραδεκτό, όλοι συμφωνούν ότι ... (απρόσωπο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οὐ μην (αλλά) = αλλά όμω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οὖν = λοιπόν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οὕτω = τόσο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οὕτως = έτσι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πάνυ = πολύ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παραμυθεόμαι-οῦμαι = παρηγορώ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πάρειμι (παρέρχομαι) = ανεβαίνω στο βήμα, παίρνω τον λόγο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πείθομαι = υπακού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περιγίγνομαι = υπερέχω, υπερτερώ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περιορῶ = βλέπω ολόγυρα, παραβλέπω, περιφρονώ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πόρρω = μακριά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προσαντές ἐστί = εἰναι δύσκολο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</w:rPr>
        <w:t>προσήκει = ταιριάζει, αρμόζει (απρόσωπο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πυνθάνομαι = πληροφορούμαι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πώποτε = ποτέ ως τώρα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ῥάδιον ἐστι = είναι εύκολο (απρόσωπο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σπένδομαι = κάνω αμοιβαία θυσία, συνθηκολογώ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τελευτάω-ῶ = πεθαίνω, τελειώνω τον βίο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τιμωρέομαι - οῦμαι τινά: τιμωρώ κάποιον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τιμωροῦμαι τινί: βοηθώ κάποιον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ὑπολαμβάνω = θεωρώ (ότι …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φημί = ισχυρίζομαι, λέ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χαλεπόν ἐστι = είναι δύσκολο (απρόσωπο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χρήομαι-ῶμαι + δοτ. = χρησιμοποιώ, έχ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ὡς ἔπος εἰπεῖν = για να το πω έτσι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ὡς συνελόντι εἰπεῖν = για να το πω με συντομία</w:t>
      </w:r>
    </w:p>
    <w:sectPr>
      <w:footerReference w:type="default" r:id="rId2"/>
      <w:type w:val="nextPage"/>
      <w:pgSz w:w="11906" w:h="16838"/>
      <w:pgMar w:left="1800" w:right="849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</w:rPr>
      <w:t>Λεξιλόγιο της αρχαίας ελληνικής - Δημήτρης Γ. Μαρκαντωνάτο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6:25:00Z</dcterms:created>
  <dc:creator>Markantonatos Dimitris</dc:creator>
  <dc:description/>
  <cp:keywords/>
  <dc:language>en-US</dc:language>
  <cp:lastModifiedBy>Dimitris Markantonatos</cp:lastModifiedBy>
  <cp:lastPrinted>2012-04-28T09:24:00Z</cp:lastPrinted>
  <dcterms:modified xsi:type="dcterms:W3CDTF">2024-02-04T14:05:00Z</dcterms:modified>
  <cp:revision>11</cp:revision>
  <dc:subject/>
  <dc:title>ΒΑΣΙΚΕΣ ΛΕΞΕΙΣ – ΦΡΑΣΕΙΣ ΤΗΣ ΑΡΧΑΙΑΣ ΕΛΛΗΝΙΚΗΣ</dc:title>
</cp:coreProperties>
</file>