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908" w:hanging="72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  <w:lang w:eastAsia="el-GR"/>
        </w:rPr>
        <w:t>         </w:t>
      </w: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Η ΕΝΑΡΞΗ ΤΟΥ ΨΥΧΡΟΥ ΠΟΛΕΜΟΥ, ΟΙ ΕΠΙΠΤΩΣΕΙΣ ΤΟΥ ΣΤΗΝ ΕΛΛΑΔΑ ΚΑΙ Ο ΕΜΦΥΛΙΟΣ ΠΟΛΕΜΟΣ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Συμφωνία Ποσοστών: σύνηψαν στη Μόσχα τον Οκτώβριο του 1944 ο Βρετανός πρωθυπουργός Ουίνστον Τσόρτσιλ και ο Σοβιετικός ηγέτης Ιωσήφ Στάλιν: η ΕΣΣΔ θα έλεγχε τις χώρες του εσωτερικού των Βαλκανίων, ενώ η Ελλάδα θα περιερχόταν υπό βρετανική επιρροή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Μετά το 1945, η Γερμανία μοιράστηκε σε 4 ζώνες κατοχής: 1) τη ζώνη των ΗΠΑ, 2) της Βρετανίας, 3) της Γαλλίας και 4) της ΕΣΣΔ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1946: άρχισε ο ελληνικός Εμφύλιος Πόλεμο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Οι Δυτικοί φοβήθηκαν ότι σε περίπτωση νίκης των κομμουνιστικών δυνάμεων στην Ελλάδα η ΕΣΣΔ θα αποκτούσε έξοδο στη Μεσόγειο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Ο Αμερικανός πρόεδρος Χάρυ Τρούμαν εξήγγειλε το λεγόμενο Δόγμα Τρούμαν: η αμερικανική κυβέρνηση προσέφερε σημαντική οικονομική και στρατιωτική βοήθεια στην Ελλάδα και στην Τουρκία, ώστε να αντισταθούν στον κομμουνισμό -&gt; προκάλεσε εξάρτηση της Ελλάδας από τις ΗΠΑ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1947: ο Αμερικανός υπουργός Εξωτερικών Τζορτζ Μάρσαλ ανήγγειλε τη χορήγηση οικονομικής βοήθειας σε όλες τις ευρωπαϊκές χώρες, δυτικές και ανατολικές. Η πρόταση έγινε δεκτή από τα κράτη της Δυτικής Ευρώπη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Η αποδοχή του Σχεδίου Μάρσαλ οδήγησε στην ίδρυση του Οργανισμού για την ευρωπαϊκή Οικονομική Συνεργασία (ΟΕΟΣ)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Σοβιετικοί: ενέτειναν τον έλεγχό τους στις χώρες της Ανατολικής Ευρώπη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Ρήξη του Γιουγκοσλαβικού ηγέτη Τίτο με τον Στάλιν, καθώς ο πρώτος δεν αποδέχτηκε  τον αυξημένο σοβιετικό έλεγχο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Ιούνιος 1948: Οι Σοβιετικοί απέκλεισαν τις δυτικές ζώνες κατοχής στο βερολίνο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Βορειοατλαντικό Σύμφωνο (ΝΑΤΟ): υπογράφηκε στην Ουάσινγκτον στις 4 Απριλίου 1949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Μέλη του ΝΑΤΟ: ΗΠΑ, Καναδάς, Βρετανία, Γαλλία, Ιταλία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Η Ελλάδα και η Τουρκία προσχώρησαν στο ΝΑΤΟ το 1952 και η Δυτική Γερμανία το 1955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 </w:t>
      </w: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Εθνικός Στρατός: ένοπλη δύναμη των φιλοδυτικών δυνάμεων του Κέντρου και της Δεξιά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Δημοκρατικός Στρατός Ελλάδας: οι δυνάμεις του Κομμουνιστικού Κόμματος Ελλάδας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Verdana" w:hAnsi="Verdana"/>
          <w:color w:val="505050"/>
          <w:sz w:val="28"/>
          <w:szCs w:val="28"/>
          <w:lang w:eastAsia="el-GR"/>
        </w:rPr>
        <w:t>- 1949: νίκη των φιλοδυτικών δυνάμεων.</w:t>
      </w:r>
    </w:p>
    <w:p>
      <w:pPr>
        <w:pStyle w:val="Normal"/>
        <w:spacing w:lineRule="auto" w:line="240" w:before="0" w:after="0"/>
        <w:ind w:left="-709" w:right="-908" w:hanging="0"/>
        <w:jc w:val="both"/>
        <w:textAlignment w:val="baseline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0505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505050"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7:00Z</dcterms:created>
  <dc:creator>user</dc:creator>
  <dc:description/>
  <cp:keywords/>
  <dc:language>en-US</dc:language>
  <cp:lastModifiedBy>user</cp:lastModifiedBy>
  <dcterms:modified xsi:type="dcterms:W3CDTF">2023-10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