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908" w:hanging="72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val="en-US" w:eastAsia="el-GR"/>
        </w:rPr>
        <w:tab/>
      </w: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Η ΑΠΟΑΠΟΙΚΙΟΠΟΙΗΣΗ ΚΑΙ Ο ΤΡΙΤΟΣ ΚΟΣΜΟΣ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50505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Αίτημα της εθνικής ανεξαρτησίας των αποικιοκρατούμενων λαών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1929: Παγκόσμια οικονομική κρίση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1941-1942: Οι Ιάπωνες κατέκτησαν μεγάλες περιοχές της Ασίας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Ούτε η σοσιαλιστική ΕΣΣΔ, ούτε οι ΗΠΑ ήταν θετικές προς την αποικιοκρατία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διαδικασία αποαποικιοποίησης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Κατά τον Β' Παγκόσμιο Πόλεμο οι Βρετανοί υποσχέθηκαν να αποδώσουν στην Ινδία την ανεξαρτησία της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Μέση Ανατολή: αναπτυσσόταν ο αραβικός εθνικισμός υπό την ηγεσία του Γκαμάλ Αμπντέλ Νάσερ προέδρου της Αιγύπτου από το 1954, ο οποίος προσπάθησε να απαλλάξει τη χώρα του από τη βρετανική επιρροή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1956: οι Αγγλογάλλοι εισέβαλαν στην Αίγυπτο, συγκεκριμένα στο Σουέζ, από όπου αναγκάστηκαν να αποχωρήσουν λόγω της αντίδρασης της ΕΣΣΔ και των ΗΠΑ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  Ο Γάλλος ηγέτης, στρατηγός Κάρολος Ντε Γκολ: παραχώρησε ανεξαρτησία στις γαλλικές αποικίες της Αφρικής το 1960 και στην Αλγερία το 1962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Τα νέα κράτη που ανέκυψαν από τη διαδικασία της αποαποικιοποίησης, κυρίως στην Ασία και στην Αφρική, συγκρότησαν τον Τρίτο Κόσμο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Κύριες επιδιώξεις τους: η κατοχύρωση της εθνικής ανεξαρτησίας του και η οικονομική τους ανάπτυξη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Τρίτος Κόσμος - Κίνημα των Αδεσμεύτων: Μέλη = Ινδία, Αίγυπτος, Γιουγκοσλαβία του Τίτο: Οι Αδέσμευτοι δεν επιζητούσαν απλώς τη διατήρησή τους εκτός των δύο συνασπισμών, δυτικού και ανατολικού, αλλά μια ενεργητική ουδετερότητα στον Ψυχρό Πόλεμο, ώστε να επηρεάσουν, ως αυτόνομος παράγοντας τη διεθνή σκηνή.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505050"/>
          <w:sz w:val="28"/>
          <w:szCs w:val="28"/>
          <w:lang w:eastAsia="el-GR"/>
        </w:rPr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505050"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2:00Z</dcterms:created>
  <dc:creator>user</dc:creator>
  <dc:description/>
  <cp:keywords/>
  <dc:language>en-US</dc:language>
  <cp:lastModifiedBy>user</cp:lastModifiedBy>
  <dcterms:modified xsi:type="dcterms:W3CDTF">2023-10-2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