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908" w:hanging="72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val="en-US" w:eastAsia="el-GR"/>
        </w:rPr>
        <w:tab/>
      </w: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Η ΠΟΡΕΙΑ ΠΡΟΣ ΤΗΝ ΕΥΡΩΠΑΪΚΗ ΕΝΟΠΟΙΗΣΗ: ΠΡΑΓΜΑΤΙΚΟΤΗΤΕΣ ΚΑΙ ΠΡΟΟΠΤΙΚΕΣ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50505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Μάιος 1949: Ιδρύθηκε το Συμβούλιο της Ευρώπης, διεθνής οργανισμός που αποσκοπεί στην ανάδειξη της κοινής ευρωπαϊκής πολιτιστικής κληρονομιάς και στην προστασία των ανθρώπινων δικαιωμάτων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Λειτουργισμός: πρέσβευε ότι θα έπρεπε να ενοποιηθούν πρώτα ορισμένοι βασικοί τομείς της οικονομίας, ώστε να δημιουργηθούν οι πρακτικές προϋποθέσεις της ενότητας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Δημιουργία Ευρωπαϊκών Κοινοτήτων: Εκπρόσωποι όπως οι Γάλλοι Ρομπέρ Σουμάν και Ζαν Μονέ, ο Βέλγος Πολ-Ανρί Σπάακ, ο Γερμανός Κόνραντ Αντενάουερ, έμειναν στην Ευρωπαϊκή μνήμη ως πατέρες της Ευρώπης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  Σχέδιο Σουμάν: θα δημιουργούνταν μία ανώτατη Αρχή που θα έλεγχε τις βιομηχανίες άνθρακα και χάλυβα της Γαλλίας, της Δυτικής Γερμανίας και όσων από τις άλλες χώρες ενδιαφέρονταν να μετάσχουν. - Την πρόταση αποδέχτηκαν η Δυτική Γερμανία, η Ιταλία και οι χώρες της Μπενελούξ (Βέλγιο, Ολλανδία, Λουξεμβούργου) και έτσι το 1952 συστάθηκε η Ευρωπαϊκή Κοινότητα Άνθρακα και Χάλυβα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 </w:t>
      </w: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25 Μαρτίου 1957: Συνθήκη της Ρώμης: ίδρυε την Ευρωπαϊκή οικονομική Κοινότητα (ΕΟΚ), επικεντρωμένη στις βασικές ελευθερίες της διακίνησης προϊόντων, κεφαλαίων και ατόμων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Στην ΕΟΚ [προσχώρησαν το 1973: η Βρετανία, η Ιρλανδία, η Δανία, η Ελλάδα το 1981, η Ισπανία και η Πορτογαλία το 1986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1985:  Έγκριση της Ενιαία Ευρωπαϊκής Πράξης που προέβλεπε στενότερη οικονομική και πολιτική ενότητα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1992: Συνθήκη του Μάαστριχτ: προέβλεπε τη μετεξέλιξη των Ευρωπαϊκών Κοινοτήτων στη σημερινή Ευρωπαϊκή Ένωση, καθώς και τη σύσταση της Οικονομικής και Νομισματικής Ένωσης της Ευρώπης (ΟΝΕ), που θα απέφερε τη δημιουργία κοινού νομίσματος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2001: Τέθηκε σε ισχύ το νέο νόμισμα, το ευρώ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505050"/>
          <w:sz w:val="28"/>
          <w:szCs w:val="28"/>
          <w:lang w:eastAsia="el-G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505050"/>
          <w:sz w:val="28"/>
          <w:szCs w:val="2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4:00Z</dcterms:created>
  <dc:creator>user</dc:creator>
  <dc:description/>
  <cp:keywords/>
  <dc:language>en-US</dc:language>
  <cp:lastModifiedBy>user</cp:lastModifiedBy>
  <dcterms:modified xsi:type="dcterms:W3CDTF">2023-10-23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