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ότυπα είναι αυθαίρετες αντιλήψεις που έχουν εμπεδωθεί στην κοινή γνώμη και χρησιμεύουν για να αξιολογήσουν πρόσωπα και πράγματα με βάση μια εκ των προτέρων καθορισμένη αξιολόγησ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Χαρακτηριστικά των στερεοτύπω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ασίζονται σε προκατασκευασμένες απόψεις, χωρίς λογικές αιτιολογήσει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πλοποιούν και παραμορφώνουν την πραγματικότητ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σωτερικεύονται άκριτα και μηχανικά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ξυπηρετούν οικονομικά, κοινωνικά και πολιτικά συμφέροντ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ιατηρούν την κοινωνική συνοχή, διαιωνίζοντας το κατεστημέν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Οδηγούν σε ρατσιστικές συμπεριφορέ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ροκατάληψη είναι γνώμη για κάτι που έχει σχηματιστεί εκ των προτέρων χωρίς λογική εξέτασ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εισιδαιμονία είναι η πίστη σε αντιεπιστημονικές δοξασίες για υποτιθέμενη επιρροή κακοποιών πνευμάτων πάνω στη ζωή μα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Πρόληψη είναι μία ανορθολογική αντίληψη που αναζητά την αιτιότητα σε άλογες και υπερφυσικές δυνάμει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Χαρακτηριστικά προκαταλήψεω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ροληπτικές και εσφαλμένες αντιλήψει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πουσία κριτικού ελέγχο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πόρροια στερεότυπων αντιλήψεω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Αίτια ύπαρξης στερεοτύπων και προκαταλήψεω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Τα αίτια εδράζονται σε πολλούς τομείς της ατομικής και συλλογικής ζωής, ενώ ευθύνη φέρουν οι φορείς αγωγής καθώς και το ίδιο το άτομ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πουσιάζει το δημοκρατικό κλίμα και ο ειλικρινής διάλογος στο εσωτερικό της οικογένεια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Το απαρχαιωμένο εκπαιδευτικό σύστημα προωθεί το συντηρητισμό και συντηρεί στερεότυπες αντιλήψει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α ΜΜΕ ενθαρρύνουν την άκριτη υιοθέτηση στερεότυπων αντιλήψεων και τον αποπροσανατολισμ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Τα άτομα, λόγω ημιμάθειας και έλλειψης κριτικής ικανότητας, υιοθετούν ιδέες που αντιβαίνουν στην κοινή λογική και τις αξίες του ανθρωπισμο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υταρχικά καθεστώτα, θρησκευτικά δόγματα και ποικίλα συμφέροντα αναπαράγουν στερεοτυπικές αντιλήψεις για την κατίσχυση της εξουσίας του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α ποικίλα οικονομικά και κοινωνικά αδιέξοδα ωθούν το άτομο στον φανατισμό και την εσφαλμένη απόδοση ευθυνώ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μπλεγματικές προσωπικότητες υποβιβάζουν την αξία άλλων για να ενισχύσουν την αίσθηση της δικής τους αξία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ποτελέσματα στερεοτύπων και προκαταλήψεω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Ωθούν στον φανατισμό, τον δογματισμό, τη μισαλλοδοξία και την αντικοινωνικότητ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Διαιωνίζουν εθνικές, φυλετικές κλπ. διαφορέ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λλιεργούν τον κοινωνικό ρατσισμό σε βάρος μειονοτήτω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ξευτελίζουν την αξιοπρέπεια του ανθρώπο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λονίζουν το δημοκρατικό πολίτευμ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ιαταράσσουν την αρμονική κοινωνική συμβίωσ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πιφέρουν στασιμότητα και πολιτικοκοινωνική αστάθει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Τρόποι αντιμετώπισης των στερεοτύπων και των προκαταλήψεω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λλιέργεια δημοκρατικού κλίματος στο οικογενειακό περιβάλλον. Οι γονείς οφείλουν να αποτελούν πρότυπα ανθρωπιστικής συμπεριφορά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Όξυνση της κριτικής ικανότητας και προώθηση των αρχών του αλληλοσεβασμού και της συνεργασίας στο σχολεί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ποδοχή του πολυπολιτισμικού χαρακτήρα της σύγχρονης κοινωνία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Αντικειμενική πληροφόρηση από τα ΜΜΕ, με γνώμονα την κοινωνική ευρυθμία και τον ανθρωπισμό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νειδητοποίηση από τον κάθε άνθρωπο πως η πίστη σε στερεότυπα προσβάλλει την προσωπικότητα και συρρικνώνει την πνευματική ελευθερία τ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20:00Z</dcterms:created>
  <dc:creator>PARASKEVI PASCHOU</dc:creator>
  <dc:description/>
  <cp:keywords/>
  <dc:language>en-US</dc:language>
  <cp:lastModifiedBy>PARASKEVI PASCHOU</cp:lastModifiedBy>
  <dcterms:modified xsi:type="dcterms:W3CDTF">2025-02-10T20:22:00Z</dcterms:modified>
  <cp:revision>1</cp:revision>
  <dc:subject/>
  <dc:title/>
</cp:coreProperties>
</file>