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Συνδυάζοντας τις ιστορικές σας γνώσεις με τις απαραίτητες πληροφορίες από το κείμενο που σας δίνεται, να αναφερθείτε:</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lang w:eastAsia="el-GR"/>
        </w:rPr>
        <w:t>α.</w:t>
      </w:r>
      <w:r>
        <w:rPr>
          <w:rFonts w:eastAsia="Times New Roman" w:cs="Times New Roman" w:ascii="Times New Roman" w:hAnsi="Times New Roman"/>
          <w:color w:val="222222"/>
          <w:kern w:val="0"/>
          <w:sz w:val="28"/>
          <w:szCs w:val="28"/>
          <w:lang w:eastAsia="el-GR"/>
        </w:rPr>
        <w:t> στο πολιτικό περιεχόμενο της στέψης του Καρλομάγνου από τον πάπα στον Άγιο Πέτρο της Ρώμης, τα Χριστούγεννα του 800                                                                    (μονάδες 12)</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lang w:eastAsia="el-GR"/>
        </w:rPr>
        <w:t>β.</w:t>
      </w:r>
      <w:r>
        <w:rPr>
          <w:rFonts w:eastAsia="Times New Roman" w:cs="Times New Roman" w:ascii="Times New Roman" w:hAnsi="Times New Roman"/>
          <w:color w:val="222222"/>
          <w:kern w:val="0"/>
          <w:sz w:val="28"/>
          <w:szCs w:val="28"/>
          <w:lang w:eastAsia="el-GR"/>
        </w:rPr>
        <w:t> στις συνέπειες αυτού του γεγονότος για τις σχέσεις της χριστιανικής Δύσης με τη χριστιανική Ανατολή.                                                                                                        (μονάδες 13)</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lang w:eastAsia="el-GR"/>
        </w:rPr>
        <w:t>Μονάδες 25</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b/>
          <w:bCs/>
          <w:color w:val="222222"/>
          <w:kern w:val="0"/>
          <w:sz w:val="28"/>
          <w:szCs w:val="28"/>
          <w:lang w:eastAsia="el-GR"/>
        </w:rPr>
        <w:t>ΚΕΙΜΕΝΟ</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Είναι γνωστό ότι οι αυτοκρατορικοί τίτλοι [«αυτοκράτωρ» και «βασιλεύς των Ρωμαίων»] που ιδιοποιήθηκε [με τη στέψη του στον Άγιο Πέτρο της Ρώμης, τα Χριστούγεννα του 800] ο Καρλομάγνος και οι διάδοχοί του με την υποστήριξη και την ευλογία του πάπα, προκάλεσαν βίαιες αντιδράσεις από μέρους της Κωνσταντινούπολης, που δεν δίστασε καθόλου να κηρύξει τον πόλεμο κατά της Δύσης. Έναν πόλεμο που δεν υπήρξε μόνο διπλωματικός. Θεωρούμε ότι η έκταση και η βιαιότητα αυτού του γεγονότος σημειώνουν το πρώτο σημαντικό σχίσμα στους κόλπους της χριστιανοσύνης. Η χριστιανική Δύση και η χριστιανική Ανατολή, για λόγους πολιτικού γοήτρου, μπαίνουν σε μία περίοδο αμοιβαίας δυσπιστίας. Αυτή η κατάσταση θα επιδεινωθεί σε λίγο από την εκκλησιαστική διαφωνία γύρω από τη θεωρία που αφορούσε την εκπόρευση του Αγίου Πνεύματος και η οποία απέκρυψε την πραγματική αιτία της αντίθεσης που υπήρχε ανάμεσα στις δύο εκκλησίες, τουλάχιστον σε αυτή την εποχή, για τις αμοιβαίες διεκδικήσεις τους για τα πρωτεία,  δηλαδή για την πρωτοκαθεδρία.</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Γλύκατζη-Αρβελέρ Ε., </w:t>
      </w:r>
      <w:r>
        <w:rPr>
          <w:rFonts w:eastAsia="Times New Roman" w:cs="Times New Roman" w:ascii="Times New Roman" w:hAnsi="Times New Roman"/>
          <w:i/>
          <w:iCs/>
          <w:color w:val="222222"/>
          <w:kern w:val="0"/>
          <w:sz w:val="28"/>
          <w:szCs w:val="28"/>
          <w:lang w:eastAsia="el-GR"/>
        </w:rPr>
        <w:t>Η πολιτική Ιδεολογία της Βυζαντινής Αυτοκρατορίας</w:t>
      </w:r>
      <w:r>
        <w:rPr>
          <w:rFonts w:eastAsia="Times New Roman" w:cs="Times New Roman" w:ascii="Times New Roman" w:hAnsi="Times New Roman"/>
          <w:color w:val="222222"/>
          <w:kern w:val="0"/>
          <w:sz w:val="28"/>
          <w:szCs w:val="28"/>
          <w:lang w:eastAsia="el-GR"/>
        </w:rPr>
        <w:t>, Αθήνα 1988, σ. 52. (διασκευή)</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Verdana" w:ascii="Verdana" w:hAnsi="Verdana"/>
          <w:color w:val="222222"/>
          <w:kern w:val="0"/>
          <w:sz w:val="23"/>
          <w:szCs w:val="23"/>
          <w:lang w:eastAsia="el-GR"/>
        </w:rPr>
        <w:t> </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Verdana" w:ascii="Verdana" w:hAnsi="Verdana"/>
          <w:color w:val="222222"/>
          <w:kern w:val="0"/>
          <w:sz w:val="23"/>
          <w:szCs w:val="23"/>
          <w:lang w:eastAsia="el-GR"/>
        </w:rPr>
        <w:t> </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α. Για την απάντηση στο ερώτημα οι μαθητές/-τριες αναμένεται, μέσα από την κριτική ανάγνωση της ιστορικής πηγής (ΚΕΙΜΕΝΟ Α), να αξιοποιήσουν τις κατάλληλες πληροφορίες:</w:t>
      </w:r>
    </w:p>
    <w:p>
      <w:pPr>
        <w:pStyle w:val="Normal"/>
        <w:numPr>
          <w:ilvl w:val="0"/>
          <w:numId w:val="6"/>
        </w:numPr>
        <w:shd w:fill="FFFFFF" w:val="clear"/>
        <w:spacing w:lineRule="auto" w:line="240" w:before="280" w:after="15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 </w:t>
      </w:r>
      <w:r>
        <w:rPr>
          <w:rFonts w:eastAsia="Times New Roman" w:cs="Times New Roman" w:ascii="Times New Roman" w:hAnsi="Times New Roman"/>
          <w:color w:val="FF0000"/>
          <w:kern w:val="0"/>
          <w:sz w:val="28"/>
          <w:szCs w:val="28"/>
          <w:lang w:eastAsia="el-GR"/>
        </w:rPr>
        <w:t>«[…]Οι Άραβες … παράσταση ανθρώπινου προσώπου […]» (ανεικονικές αντιλήψεις)</w:t>
      </w:r>
    </w:p>
    <w:p>
      <w:pPr>
        <w:pStyle w:val="Normal"/>
        <w:numPr>
          <w:ilvl w:val="0"/>
          <w:numId w:val="6"/>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 </w:t>
      </w:r>
      <w:r>
        <w:rPr>
          <w:rFonts w:eastAsia="Times New Roman" w:cs="Times New Roman" w:ascii="Times New Roman" w:hAnsi="Times New Roman"/>
          <w:color w:val="FF0000"/>
          <w:kern w:val="0"/>
          <w:sz w:val="28"/>
          <w:szCs w:val="28"/>
          <w:lang w:eastAsia="el-GR"/>
        </w:rPr>
        <w:t>Στις διδασκαλίες των εικονοκλαστικών κύκλων: «[…]συνάντηση της χριστιανικής πίστης με τις διδασκαλίες αιρετικών εικονοκλαστικών κύκλων».</w:t>
      </w:r>
    </w:p>
    <w:p>
      <w:pPr>
        <w:pStyle w:val="Normal"/>
        <w:numPr>
          <w:ilvl w:val="0"/>
          <w:numId w:val="5"/>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 </w:t>
      </w:r>
      <w:r>
        <w:rPr>
          <w:rFonts w:eastAsia="Times New Roman" w:cs="Times New Roman" w:ascii="Times New Roman" w:hAnsi="Times New Roman"/>
          <w:color w:val="FF0000"/>
          <w:kern w:val="0"/>
          <w:sz w:val="28"/>
          <w:szCs w:val="28"/>
          <w:lang w:eastAsia="el-GR"/>
        </w:rPr>
        <w:t>«[…]επιδράσεις μη χριστιανικών θρησκειών, όπως του Ιουδαϊσμού και ιδιαίτερα του Ισλάμ.»</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Από την ιστορική αφήγηση του σχολικού βιβλίου [Κεφάλαιο 1, 5. Η Εικονομαχία. α. Συνθήκες εκδήλωσης της Εικονομαχίας] μπορεί να αξιοποιηθεί η εξής αναφορά:</w:t>
      </w:r>
    </w:p>
    <w:p>
      <w:pPr>
        <w:pStyle w:val="Normal"/>
        <w:numPr>
          <w:ilvl w:val="0"/>
          <w:numId w:val="2"/>
        </w:numPr>
        <w:shd w:fill="FFFFFF" w:val="clear"/>
        <w:spacing w:lineRule="auto" w:line="240" w:before="28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Ιδεολογική βάση του κινήματος … ως καθαρά πνευματικής θρησκείας».</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β. Για την απάντηση στο ερώτημα οι μαθητές/-τριες αναμένεται, μέσα από την κριτική ανάγνωση της ιστορικής πηγής (ΚΕΙΜΕΝΟ Β), να αξιοποιήσουν τις κατάλληλες πληροφορίες:</w:t>
      </w:r>
    </w:p>
    <w:p>
      <w:pPr>
        <w:pStyle w:val="Normal"/>
        <w:numPr>
          <w:ilvl w:val="0"/>
          <w:numId w:val="3"/>
        </w:numPr>
        <w:shd w:fill="FFFFFF" w:val="clear"/>
        <w:spacing w:lineRule="auto" w:line="240" w:before="280" w:after="15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222222"/>
          <w:kern w:val="0"/>
          <w:sz w:val="28"/>
          <w:szCs w:val="28"/>
          <w:lang w:eastAsia="el-GR"/>
        </w:rPr>
        <w:t> </w:t>
      </w:r>
      <w:r>
        <w:rPr>
          <w:rFonts w:eastAsia="Times New Roman" w:cs="Times New Roman" w:ascii="Times New Roman" w:hAnsi="Times New Roman"/>
          <w:color w:val="FF0000"/>
          <w:kern w:val="0"/>
          <w:sz w:val="28"/>
          <w:szCs w:val="28"/>
          <w:lang w:eastAsia="el-GR"/>
        </w:rPr>
        <w:t>«Μαζί με τον Θεό για τους φτωχούς και τους καταπιεσμένους και την υπεράσπιση της πατρίδας» (σύνθημα της εικονομαχικής πολιτικής)</w:t>
      </w:r>
    </w:p>
    <w:p>
      <w:pPr>
        <w:pStyle w:val="Normal"/>
        <w:numPr>
          <w:ilvl w:val="0"/>
          <w:numId w:val="3"/>
        </w:numPr>
        <w:shd w:fill="FFFFFF" w:val="clear"/>
        <w:spacing w:lineRule="auto" w:line="240" w:before="0" w:after="16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 </w:t>
      </w:r>
      <w:r>
        <w:rPr>
          <w:rFonts w:eastAsia="Times New Roman" w:cs="Times New Roman" w:ascii="Times New Roman" w:hAnsi="Times New Roman"/>
          <w:color w:val="FF0000"/>
          <w:kern w:val="0"/>
          <w:sz w:val="28"/>
          <w:szCs w:val="28"/>
          <w:lang w:eastAsia="el-GR"/>
        </w:rPr>
        <w:t>«[…]νέα βυζαντινή ιδεολογία, η οποία αποβλέπει στο να δημιουργήσει μια εθνική αλληλεγγύη που θα επιτρέψει να αντιμετωπιστεί αποτελεσματικά η εξωτερική απειλή και κυρίως οι αραβικές εισβολές στην Ανατολή και οι σλαβικές επιδρομές στη Δύση». (εθνική αλληλεγγύη για την αντιμετώπιση των εξωτερικών εχθρών)</w:t>
      </w:r>
    </w:p>
    <w:p>
      <w:pPr>
        <w:pStyle w:val="Normal"/>
        <w:numPr>
          <w:ilvl w:val="0"/>
          <w:numId w:val="3"/>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 </w:t>
      </w:r>
      <w:r>
        <w:rPr>
          <w:rFonts w:eastAsia="Times New Roman" w:cs="Times New Roman" w:ascii="Times New Roman" w:hAnsi="Times New Roman"/>
          <w:color w:val="FF0000"/>
          <w:kern w:val="0"/>
          <w:sz w:val="28"/>
          <w:szCs w:val="28"/>
          <w:lang w:eastAsia="el-GR"/>
        </w:rPr>
        <w:t>«Επινοήθηκε για να συνενώσει τα απόκληρα στρώματα της βυζαντινής κοινωνίας… υπερασπιστών της». (πολιτική στόχευση Ισαύρων: η προάσπιση των συμφερόντων των αγροτικών πληθυσμών που κατοικούσαν στις απομακρυσμένες ανατολικές επαρχίες της αυτοκρατορίας, οι οποίοι ήταν υπέρμαχοι των ανεικονικών αντιλήψεων και των οποίων τη στρατιωτική υποστήριξη, εναντίον των εξωτερικών εχθρών, είχε ανάγκη η αυτοκρατορία).</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Από την ιστορική αφήγηση του σχολικού βιβλίου [Κεφάλαιο 1, 3. Η Εικονομαχία, α. Συνθήκες εκδήλωσης της Εικονομαχίας] μπορούν να αξιοποιηθούν οι εξής αναφορές:</w:t>
      </w:r>
    </w:p>
    <w:p>
      <w:pPr>
        <w:pStyle w:val="Normal"/>
        <w:numPr>
          <w:ilvl w:val="0"/>
          <w:numId w:val="4"/>
        </w:numPr>
        <w:shd w:fill="FFFFFF" w:val="clear"/>
        <w:spacing w:lineRule="auto" w:line="240" w:before="280" w:after="15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Τα μέτρα που έλαβε η κεντρική εξουσία… Σλάβων[…]»</w:t>
      </w:r>
    </w:p>
    <w:p>
      <w:pPr>
        <w:pStyle w:val="Normal"/>
        <w:numPr>
          <w:ilvl w:val="0"/>
          <w:numId w:val="4"/>
        </w:numPr>
        <w:shd w:fill="FFFFFF" w:val="clear"/>
        <w:spacing w:lineRule="auto" w:line="240" w:before="0" w:after="280"/>
        <w:ind w:left="1035" w:hanging="36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 η σωτηρία της Αυτοκρατορίας εξαρτιόταν ολοκληρωτικά από τους αγροτικούς πληθυσμούς… την πολιτική αυτή αποφάσισαν να εφαρμόσουν οι αυτοκράτορες της δυναστείας των Ισαύρων».</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Οι μαθητές/-τριες αναμένεται να προβούν στους απαιτούμενους αιτιολογικούς συσχετισμούς προκειμένου να αναδείξουν τους λόγους (περιστάσεις) που επέβαλλαν την υιοθέτηση της εικονομαχικής πολιτικής: οι επιθέσεις που δεχόταν η Βυζαντινή αυτοκρατορία εκείνη την περίοδο από διαφορετικούς εχθρούς και η ανάγκη να στηριχθεί στο πολεμικό σθένος των κατοίκων των ανατολικών επαρχιών της. Η εξάρτηση της αυτοκρατορίας από τη στρατιωτική υποστήριξη των πληθυσμών αυτών (που υπηρετούσαν στους θεματικούς στρατούς) υπαγορεύει την υιοθέτηση της εικονομαχικής πολιτικής, δεδομένου ότι οι πληθυσμοί αυτοί είχαν ανεικονικές αντιλήψεις.</w:t>
      </w:r>
    </w:p>
    <w:p>
      <w:pPr>
        <w:pStyle w:val="Normal"/>
        <w:shd w:fill="FFFFFF" w:val="clear"/>
        <w:spacing w:lineRule="auto" w:line="240" w:before="0" w:after="390"/>
        <w:jc w:val="both"/>
        <w:rPr>
          <w:rFonts w:ascii="Verdana" w:hAnsi="Verdana" w:eastAsia="Times New Roman" w:cs="Verdana"/>
          <w:color w:val="222222"/>
          <w:kern w:val="0"/>
          <w:sz w:val="23"/>
          <w:szCs w:val="23"/>
          <w:lang w:eastAsia="el-GR"/>
        </w:rPr>
      </w:pPr>
      <w:r>
        <w:rPr>
          <w:rFonts w:eastAsia="Times New Roman" w:cs="Times New Roman" w:ascii="Times New Roman" w:hAnsi="Times New Roman"/>
          <w:color w:val="FF0000"/>
          <w:kern w:val="0"/>
          <w:sz w:val="28"/>
          <w:szCs w:val="28"/>
          <w:lang w:eastAsia="el-GR"/>
        </w:rPr>
        <w:t>Από τη συνδυαστική προσέγγιση των ιστορικών πηγών και της ιστορικής αφήγησης αναμένεται να δομηθεί ένα συνθετικό κείμενο, που να εκθέτει την ιδεολογική βάση της Εικονομαχίας, και ταυτόχρονα να εξηγεί τους λόγους για τους οποίους οι Ίσαυροι (Λέων Γ ́ και Κωνσταντίνος Ε ́) έγιναν οι εισηγητές αυτής της πολιτικής, που συντάραξε το Βυζαντινό Κράτος για περισσότερο από έναν αιώνα.</w:t>
      </w:r>
    </w:p>
    <w:p>
      <w:pPr>
        <w:pStyle w:val="Normal"/>
        <w:spacing w:before="0" w:after="160"/>
        <w:rPr>
          <w:rFonts w:ascii="Verdana" w:hAnsi="Verdana" w:eastAsia="Times New Roman" w:cs="Verdana"/>
          <w:color w:val="222222"/>
          <w:kern w:val="0"/>
          <w:sz w:val="23"/>
          <w:szCs w:val="23"/>
          <w:lang w:eastAsia="el-GR"/>
        </w:rPr>
      </w:pPr>
      <w:r>
        <w:rPr>
          <w:rFonts w:eastAsia="Times New Roman" w:cs="Verdana" w:ascii="Verdana" w:hAnsi="Verdana"/>
          <w:color w:val="222222"/>
          <w:kern w:val="0"/>
          <w:sz w:val="23"/>
          <w:szCs w:val="2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53:00Z</dcterms:created>
  <dc:creator>PARASKEVI PASCHOU</dc:creator>
  <dc:description/>
  <cp:keywords/>
  <dc:language>en-US</dc:language>
  <cp:lastModifiedBy>PARASKEVI PASCHOU</cp:lastModifiedBy>
  <dcterms:modified xsi:type="dcterms:W3CDTF">2024-11-10T17:54:00Z</dcterms:modified>
  <cp:revision>1</cp:revision>
  <dc:subject/>
  <dc:title/>
</cp:coreProperties>
</file>