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b/>
          <w:bCs/>
          <w:color w:val="993300"/>
          <w:kern w:val="0"/>
          <w:sz w:val="27"/>
          <w:szCs w:val="27"/>
          <w:lang w:eastAsia="el-GR"/>
        </w:rPr>
        <w:t>Μόδα και Ένδυση Σχεδιάγραμμα Α Λυκείο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sz w:val="27"/>
          <w:szCs w:val="27"/>
          <w:lang w:eastAsia="el-GR"/>
        </w:rPr>
        <w:t>Ορισμός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Μόδα [&lt; moda (ιταλικό) &lt; modus (= τρόπος· λατινικό)] ονομάζεται η περιοδική και διαρκώς μεταβαλλόμενη τάση που επικρατεί μεταξύ των μελών ενός κοινωνικού συνόλου και αφορά στην αμφίεση και, γενικότερα, στον τρόπο συμπεριφοράς και σκέψη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sz w:val="27"/>
          <w:szCs w:val="27"/>
          <w:lang w:eastAsia="el-GR"/>
        </w:rPr>
        <w:t>Χαρακτηριστικά Μόδα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Μεταβλητότητα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Μαζοποίηση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Τυποποίηση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Νεωτερικότητα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Ρήξη με το προηγούμενο κατεστημένο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Tάση επιβολής και παγίωση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sz w:val="27"/>
          <w:szCs w:val="27"/>
          <w:lang w:eastAsia="el-GR"/>
        </w:rPr>
        <w:t>Αιτίες Φαινομένου</w:t>
      </w:r>
    </w:p>
    <w:p>
      <w:pPr>
        <w:pStyle w:val="Normal"/>
        <w:shd w:fill="FFFFFF" w:val="clear"/>
        <w:spacing w:lineRule="atLeast" w:line="360" w:before="0" w:after="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Οι παράγοντες που προκαλούν και ενισχύουν το κοινωνικό φαινόμενο της μόδας είναι οι εξή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u w:val="single"/>
          <w:lang w:eastAsia="el-GR"/>
        </w:rPr>
        <w:t>Οικονομικοί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Πανίσχυροι οικονομικοί κολοσσοί στο χώρο της ένδυση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Τα ΜΜΕ (η τηλεόραση, ο ημερήσιος τύπος και περιοδικά ποικίλης ύλης ή εστιασμένα στο χώρο της μόδας) αφιερώνουν πολύωρες εκπομπές, ειδικές στήλες και έντυπα αποκλειστικά στη μόδα. Επίσης, προωθούν μέσω των διαφημίσεων νέες τάσει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Η ενσάρκωση της σύγχρονης οικονομικής και καταναλωτικής νοοτροπίας. Το πνεύμα του υλικού ευδαιμονισμού και της καταναλωτικής μανίας τροφοδοτεί τις νέες τάσεις της μόδα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Η συσσώρευση πλούτου και η δυνατότητα αρκετών ατόμων να ανταποκρίνονται στις ακριβές απαιτήσεις τη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u w:val="single"/>
          <w:lang w:eastAsia="el-GR"/>
        </w:rPr>
        <w:t>Κοινωνικοί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Η διαμορφωμένη κοινή γνώμη που επιβάλλει την προσαρμογή στις επιταγές της (κοινωνική τυποποίηση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Η αντίδραση στις κατεστημένες τάσεις, η οποία χαράσσει με τη σειρά της νέες στιλιστικές πορείες (κοινωνική διαφοροποίηση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Η συμμόρφωση προς τα ενδυματολογικά πρότυπα για κοινωνική αποδοχή και ανάδειξη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Προσδιορισμός της κοινωνικής θέσης ανάλογα με τη δυνατότητα παρακολούθησης της ακριβής ή της φθηνής μόδας (επίδειξη νεοπλουτισμού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Το φύλο. Οι γυναίκες καθίστανται περισσότερο επιρρεπείς στη μόδα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Προσπάθεια αυτοέκφρασης και προσωπικής προβολή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u w:val="single"/>
          <w:lang w:eastAsia="el-GR"/>
        </w:rPr>
        <w:t>Πνευματικοί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Η ελλιπής και μονολιθική πνευματική καλλιέργεια επιτρέπει την αξιολογική κατάταξη των προτεραιοτήτων του ανθρώπου με βάση τα υλιστικά πρότυπ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Τα περιορισμένα πνευματικά ενδιαφέροντα αφήνουν ελεύθερο πεδίο για την ενασχόληση μαζί τη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Ο μιμητισμός του σύγχρονου ανθρώπου στο γενικότερο πνεύμα της παγκοσμιοποίηση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Οι αισθητικές αντιλήψεις που διαμορφώνονται ανάλογα με τα δεδομένα κάθε εποχή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u w:val="single"/>
          <w:lang w:eastAsia="el-GR"/>
        </w:rPr>
        <w:t>Ψυχολογικοί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Η φυσική φιλαρέσκεια του ανθρώπο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Η διάθεση να εντυπωσιάζει και να ξεχωρίζει από τους άλλου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Ο πειθαναγκασμός των διαφημίσεων σχετικά με τις νέες τάσει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Η ανάγκη ορισμένων να καλύψουν φυσικές ατέλειε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u w:val="single"/>
          <w:lang w:eastAsia="el-GR"/>
        </w:rPr>
        <w:t>Πολιτικοί: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Η εκάστοτε πολιτική ιδεολογία εκφράζεται και ενδυματολογικά (π.χ. η βαριά και πολύχρυση στολή των μοναρχών, η στρατιωτική αμφίεση των δικτατόρων, το καθημερινό και συμβατό στο μέσο πολίτη ένδυμα των λαϊκών κομμάτων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sz w:val="27"/>
          <w:szCs w:val="27"/>
          <w:lang w:eastAsia="el-GR"/>
        </w:rPr>
        <w:t>Οι Νέο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Προβάλλουν την αντιδραστικότητά τους με την άκριτη υιοθέτηση των προτάσεων της μόδας. Θεωρούν το καινούργιο προοδευτικό και ριζοσπαστικό, ενώ το παλιό συντηρητικό και απορριπτέο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Μιμούνται ξενόφερτα πρότυπα και τρόπους ζωής στην ένδυση, στη μουσική, στην ομιλία, ακόμα και στη διατροφή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sz w:val="27"/>
          <w:szCs w:val="27"/>
          <w:lang w:eastAsia="el-GR"/>
        </w:rPr>
        <w:t>Θετικές Συνέπειε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Καλλιεργεί και αναπτύσσει τη δημιουργική φαντασία και το αίσθημα του ωραίο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Ενισχύει την οικονομία με τη διακίνηση του χρήματος και, κυρίως, με την αύξηση των εξαγωγών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Καταπολεμά την ανεργία με τη δημιουργία θέσεων εργασίας, καθώς αυξάνεται η παραγωγή και ο καταναλωτισμό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Με τη μόδα εκφράστηκαν πολιτικά και κοινωνικά κινήματα, μουσικά ή άλλα καλλιτεχνικά ρεύματα (φεμινιστικό κίνημα, χίπις, πανκς κ.λπ.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Μέσω της ποικιλίας των επιλογών αμφίεσης εκφράζεται η προσωπική ελευθερία και καθίσταται δυνατή η διαμόρφωση μιας ιδιαίτερης εικόνας του εαυτού μα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Εξασφαλίζει ένα αίσθημα ασφάλειας και σιγουριάς σε όσους η εμφάνιση αποτελεί αιτία εσωστρέφειας και ανασφάλεια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sz w:val="27"/>
          <w:szCs w:val="27"/>
          <w:lang w:eastAsia="el-GR"/>
        </w:rPr>
        <w:t>Αρνητικές Συνέπειε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Τροφοδοτεί το καταναλωτικό πνεύμα και προκαλεί οικονομικά προβλήματα σε όσους προσπαθούν να ακολουθήσουν πιστά τις επιταγές τη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Προκαλεί άγχος και αγωνία, μήπως τυχόν η ασυνεπής παρακολούθησή της προξενήσει κοινωνική περιθωριοποίηση και υποβάθμιση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Στερεί από τον άνθρωπο πολύτιμο χρόνο, καθώς αυτός επιδίδεται στην υπερεργασία, για να ανταποκριθεί στις απαιτήσεις της. Ο χρόνος αυτός θα μπορούσε να αξιοποιηθεί σε πνευματικές και ψυχαγωγικές δραστηριότητε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Οδηγεί πολλές φορές, ιδίως τους άνεργους νέους, στη βία και την εγκληματικότητα, προκειμένου να επιτευχθεί η ανταπόκριση στα κελεύσματά τη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Καλλιεργεί το μιμητισμό, ο οποίος γενικεύεται σε μιαν ευρύτερη αποδοχή έξωθεν εντολών. Παράλληλα, εξασθενεί την κρίση και την ιδιαιτερότητα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Αλλοτριώνει γενικότερα τον άνθρωπο με την προβολή των ασήμαντων και εφήμερων, και τον παραγκωνισμό των σημαντικών προτεραιοτήτων. Διασαλεύει δηλαδή την ιεράρχηση των αξιών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Συντελεί στην αλλοτρίωση της εθνικής ταυτότητας και στην επιβολή της παγκόσμιας ομοιομορφίας ως προς την αμφίεση, τη συμπεριφορά και τον τρόπο ζωή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>
          <w:rFonts w:ascii="Georgia" w:hAnsi="Georgia" w:eastAsia="Times New Roman" w:cs="Georgia"/>
          <w:b/>
          <w:b/>
          <w:bCs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Georgia" w:ascii="Georgia" w:hAnsi="Georgia"/>
          <w:b/>
          <w:bCs/>
          <w:color w:val="28272B"/>
          <w:kern w:val="0"/>
          <w:sz w:val="27"/>
          <w:szCs w:val="27"/>
          <w:lang w:eastAsia="el-GR"/>
        </w:rPr>
        <w:t>Τι Πρέπει ΝαΓίνει</w:t>
      </w:r>
    </w:p>
    <w:p>
      <w:pPr>
        <w:pStyle w:val="Normal"/>
        <w:shd w:fill="FFFFFF" w:val="clear"/>
        <w:spacing w:lineRule="atLeast" w:line="360" w:before="0" w:after="225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Η μόδα αποτελεί σημαντικό στοιχείο της σύγχρονης ζωής. Θα ήταν λοιπόν ουτοπικό να προτείνει κάποιος την κατάργησή της. Ωστόσο, χρειάζεται κανείς να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θέτει προσωπικά κριτήρια ως προς την αποδοχή της μόδας, έτσι ώστε να μη γελοιοποιείται με επιλογές που δεν ταιριάζουν στην προσωπικότητά το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συνειδητοποιεί ότι η μόδα δεν αποτελεί αυτοσκοπ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κατανοεί ότι το ρούχο δεν υπάρχει, για να καταδυναστεύει το σώμα και το πνεύμα του ανθρώπου, αλλά για να το προστατεύει και να το αναδεικνύε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εναρμονίζει την αμφίεσή του με τα κλιματολογικά και κοινωνικά δεδομένα κάθε εποχή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μην προσκολλάται και υποδουλώνεται στις νέες τάσεις, αλλά να ιεραρχεί σωστά τις προτεραιότητές το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t>αντιστέκεται στην «πλύση εγκεφάλου» που επιχειρούν οι διαφημίσεις για την προώθηση της μόδας.</w:t>
      </w:r>
    </w:p>
    <w:p>
      <w:pPr>
        <w:pStyle w:val="Normal"/>
        <w:spacing w:before="0" w:after="160"/>
        <w:rPr>
          <w:rFonts w:ascii="Roboto" w:hAnsi="Roboto" w:eastAsia="Times New Roman" w:cs="Roboto"/>
          <w:color w:val="28272B"/>
          <w:kern w:val="0"/>
          <w:sz w:val="27"/>
          <w:szCs w:val="27"/>
          <w:lang w:eastAsia="el-GR"/>
        </w:rPr>
      </w:pPr>
      <w:r>
        <w:rPr>
          <w:rFonts w:eastAsia="Times New Roman" w:cs="Roboto" w:ascii="Roboto" w:hAnsi="Roboto"/>
          <w:color w:val="28272B"/>
          <w:kern w:val="0"/>
          <w:sz w:val="27"/>
          <w:szCs w:val="27"/>
          <w:lang w:eastAsia="el-G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7:23:00Z</dcterms:created>
  <dc:creator>PARASKEVI PASCHOU</dc:creator>
  <dc:description/>
  <cp:keywords/>
  <dc:language>en-US</dc:language>
  <cp:lastModifiedBy>PARASKEVI PASCHOU</cp:lastModifiedBy>
  <dcterms:modified xsi:type="dcterms:W3CDTF">2025-04-27T17:24:00Z</dcterms:modified>
  <cp:revision>1</cp:revision>
  <dc:subject/>
  <dc:title/>
</cp:coreProperties>
</file>