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b/>
          <w:bCs/>
          <w:color w:val="993300"/>
          <w:kern w:val="0"/>
          <w:sz w:val="27"/>
          <w:szCs w:val="27"/>
          <w:lang w:eastAsia="el-GR"/>
        </w:rPr>
        <w:t>Εφηβεία Σχεδιάγραμμα Α Λυκείο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sz w:val="27"/>
          <w:szCs w:val="27"/>
          <w:lang w:eastAsia="el-GR"/>
        </w:rPr>
        <w:t>Ορισμός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Εφηβεία ονομάζεται η περίοδος της μετάβασης από την παιδική στην ώριμη ηλικία. Πυρήνας της καθίσταται η ήβη, δηλαδή η πρόσκτηση της ικανότητας αναπαραγωγή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sz w:val="27"/>
          <w:szCs w:val="27"/>
          <w:lang w:eastAsia="el-GR"/>
        </w:rPr>
        <w:t>Χαρακτηριστικά Eφήβων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Βιολογικά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νάπτυξη της σωματικής διάπλαση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Λειτουργία γενετήσιων αδένω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Μεταβολή των αδένων που προσδιορίζουν την έκφραση, τη φωνή, τη σκέψη, το συναίσθημα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Ψυχολογικά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άση εσωτερίκευσης και μυστικοπάθεια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Ευαισθητοποίηση, ευθιξία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Έλλειψη αυτοπεποίθησης και ανασφάλεια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Φροντίδα για την εξωτερική εμφάνιση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Ενδιαφέρον για το άλλο φύλο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Άγχος για το μέλλον και απαισιοδοξία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Πνευματικά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Υπαρξιακές ανησυχίε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Διεύρυνση πνευματικών οριζόντων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Όξυνση της κριτικής αντίληψη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Ιδεολογικός φιλελευθερισμός και εξιδανίκευση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Φόβος για τον ορθολογισμό των μεγάλων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Ονειροπόληση και οραματισμός</w:t>
      </w:r>
      <w:r>
        <w:rPr>
          <w:rFonts w:eastAsia="Times New Roman" w:cs="Roboto" w:ascii="Roboto" w:hAnsi="Roboto"/>
          <w:b/>
          <w:bCs/>
          <w:color w:val="28272B"/>
          <w:kern w:val="0"/>
          <w:sz w:val="27"/>
          <w:szCs w:val="27"/>
          <w:lang w:eastAsia="el-GR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Κοινωνικός – Οικογενειακός τομέα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ντιδραστικότητα και ριζοσπαστισμός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γωνιστικότητα για βελτίωση του κόσμου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Επιθυμία ανανέωσης και βελτίωσης των κακώς κειμένων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Οπαδοποίηση σε οτιδήποτε έχει την αξίωση του νέου, του διαφορετικού, του ανατρεπτικού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Προσαρμογή στη μόδα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ναζήτηση φιλίας, γενικότερης αποδοχής, προτύπων και ειδώλων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άση αυτοτέλειας και ανεξαρτητοποίησης από τους γονείς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μφισβήτηση των καθιερωμένων αξιών, των ιδανικών και της παράδοση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Aντιθέσει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Υπερενέργεια – οκνηρία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Υπερευθυμία – δυσθυμία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Θρασύτητα – δειλία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Εγωισμός – αυτοπεριφρόνηση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Κοινωνικότητα – απομόνωση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τομισμός – αλτρουισμό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συγκράτητη ορμή – ανάγκη της αίσθησης του ελέγχο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Καταπολέμηση και άσκηση αυστηρού ελέγχου στις παραδοσιακές αξίες – άκριτη αποδοχή νέων ιδεολογικών προτάσεων και αξιών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Καταδίκη των επιδερμικών σχέσεων – τάση αυτοαπομόνωσ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sz w:val="27"/>
          <w:szCs w:val="27"/>
          <w:lang w:eastAsia="el-GR"/>
        </w:rPr>
        <w:t>Σχέσεις Εφήβων Γονέω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Οι έφηβο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νιώθουν ελεύθεροι και ώριμοι να αναλάβουν πρωτοβουλίε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ντιλαμβάνονται τον κόσμο με πνεύμα προοπτική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θεωρούν ξεπερασμένες και συντηρητικές τις απόψεις των γονιών του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ντιδρούν ενίοτε βίαια και προκλητικά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Οι γονεί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προσπαθούν να τους εμφυσήσουν τις ιδέες και τις απόψεις τους για τη ζωή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προβάλλουν (και επιβάλλουν) τα δικά τους πρότυπα και ιδανικά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επιθυμούν τα παιδιά τους να υλοποιήσουν τα δικά τους ανεκπλήρωτα όνειρα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εναντιώνονται στις επιλογές των νέων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προκαλούν τους εφήβους συγκρίνοντάς τους με τη δική τους γενιά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δεν εμπιστεύονται τις πρωτοβουλίες των παιδιών τους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δυνατούν να συνειδητοποιήσουν ότι τα παιδιά τους γίνονται ώριμοι πολίτε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sz w:val="27"/>
          <w:szCs w:val="27"/>
          <w:lang w:eastAsia="el-GR"/>
        </w:rPr>
        <w:t>Προϋποθέσεις Υγιούς Σχέσης Εφήβων Γονέων – Μεγαλυτέρων:</w:t>
      </w:r>
    </w:p>
    <w:p>
      <w:pPr>
        <w:pStyle w:val="Normal"/>
        <w:shd w:fill="FFFFFF" w:val="clear"/>
        <w:spacing w:lineRule="atLeast" w:line="360" w:before="0" w:after="225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παιτείται αμοιβαία υποχώρηση και αναγνώριση πως η κάθε πλευρά έχει μερίδιο στο δίκαιο και στο ορθό. Ειδικότερα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Οι γονείς – μεγαλύτεροι χρειάζεται να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σέβονται τα δικαιώματα της προσωπικής επιλογής των εφήβων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ναγνωρίζουν ότι ο κόσμος που κληροδοτούν στους νέους δεν είναι ο βέλτιστο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διαλέγονται με τα παιδιά τους, για να εντοπίζουν τα προβλήματα και τις ανησυχίες του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ποδέχονται πως οι νέοι δικαιούνται να ζήσουν σε ένα κόσμο καλύτερο, άρα και διαφορετικ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συνειδητοποιούν ότι τα παιδιά τους δεν είναι κτήμα του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εγκαταλείπουν τον αυταρχισμό και την ακαμψία και να επιδίδονται στον παιδαγωγικό και συμβουλευτικό τους ρόλο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ονώνουν το φρόνημα των νέων και να τους εμποτίζουν το αίσθημα της υπευθυνότητα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ποτελούν οι ίδιοι με τη ζωή τους πρότυπα προς μίμηση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στέκουν αρωγοί και συμπαραστάτες, όταν οι έφηβοι ζητούν τη βοήθειά του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ποφεύγουν την ανοχή σε τυχόν παραπτώματα, γιατί η υπερβολική ελευθερία καταλήγει σε ασυδοσί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Οι έφηβοι ωφελούνται, όταν αναγνωρίζουν στους γονείς – μεγαλυτέρους του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ην άδολη αγάπ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ην πείρα και, σε πολλές περιπτώσεις, την περισσότερη γνώση του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ην δικαιολογημένη ανησυχία τους, καθώς τα παιδιά τους μεγαλώνουν σε μια κοινωνία που εγκυμονεί κινδύνους και παγίδε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ην ηθική ευθύνη που έχουν για τους ίδιους.</w:t>
      </w:r>
    </w:p>
    <w:p>
      <w:pPr>
        <w:pStyle w:val="Normal"/>
        <w:spacing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02:00Z</dcterms:created>
  <dc:creator>PARASKEVI PASCHOU</dc:creator>
  <dc:description/>
  <cp:keywords/>
  <dc:language>en-US</dc:language>
  <cp:lastModifiedBy>PARASKEVI PASCHOU</cp:lastModifiedBy>
  <dcterms:modified xsi:type="dcterms:W3CDTF">2025-03-03T22:03:00Z</dcterms:modified>
  <cp:revision>1</cp:revision>
  <dc:subject/>
  <dc:title/>
</cp:coreProperties>
</file>