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ΕΝΔΕΙΚΤΙΚΕΣ ΑΠΑΝΤΗΣΕΙΣ [ΤΘ 35701]</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FF0000"/>
        </w:rPr>
        <w:t xml:space="preserve">ΘΕΜΑ Α </w:t>
      </w:r>
      <w:r>
        <w:rPr>
          <w:rFonts w:cs="Times New Roman" w:ascii="Times New Roman" w:hAnsi="Times New Roman"/>
          <w:b/>
        </w:rPr>
        <w:t>(μονάδες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συγγραφέας αναφέρεται στη στάση μας απέναντι στην κακοποίηση των ζώων. Αυτή κρίνεται πλέον νομικά ως κακούργημα, αλλά, κατά τη γνώμη του, περιορίζεται μόνο στα κατοικίδια. Γι’ αυτό θεωρεί τη στάση αυτή υποκριτική, καθώς στη συλλογική συνείδηση θεωρείται ότι τα υπόλοιπα ζώα δεν κακοποιούνται, εφόσον είναι προς κατανάλωση. Η θέσπιση της κακοποίησης ζώων ως κακούργημα, καταλήγει ο συγγραφέας, αποτελεί πρόοδο, χωρίς, ωστόσο, να αντιμετωπίζει όλα τα ζητήματα. Γι’ αυτό θα έπρεπε να ευαισθητοποιηθούμε και να κινητοποιηθούμε. [λ. 7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ΘΕΜΑ Β1  (μονάδες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Στάση του </w:t>
      </w:r>
      <w:r>
        <w:rPr>
          <w:rFonts w:cs="Times New Roman" w:ascii="Times New Roman" w:hAnsi="Times New Roman"/>
          <w:sz w:val="24"/>
          <w:szCs w:val="24"/>
          <w:u w:val="single"/>
          <w:lang w:val="en-US"/>
        </w:rPr>
        <w:t>Peter</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inger</w:t>
      </w:r>
      <w:r>
        <w:rPr>
          <w:rFonts w:cs="Times New Roman" w:ascii="Times New Roman" w:hAnsi="Times New Roman"/>
          <w:sz w:val="24"/>
          <w:szCs w:val="24"/>
        </w:rPr>
        <w:t xml:space="preserve">: υπέρ του σπισισμού – ανθρωποκεντρικ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Επιχειρήματα</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ι άνθρωποι έχουν νοημοσύνη και άρα έχουν μεγαλύτερη αξία από τα ζώα που δεν έχουν.</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ικαίωμα στη ζωή και την ελευθερία έχουν μόνο οι άνθρωποι και ίσως κάποια θηλαστικά που διαθέτουν αυτογνωσία.</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α μη θηλαστικά ζώα είναι αναλώσιμα.</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Είναι επιτρεπτό ηθικά τα μη θηλαστικά ζώα να εκτρέφονται με σκοπό να καταναλωθούν από τους ανθρώπους υπό δύο προϋποθέσεις: να ζουν ευχάριστα και να μην βασανίζοντα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ΘΕΜΑ Β2 (μονάδε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α) </w:t>
      </w:r>
      <w:r>
        <w:rPr>
          <w:rFonts w:cs="Times New Roman" w:ascii="Times New Roman" w:hAnsi="Times New Roman"/>
          <w:sz w:val="24"/>
          <w:szCs w:val="24"/>
          <w:u w:val="single"/>
        </w:rPr>
        <w:t>Κείμενο 1</w:t>
      </w:r>
      <w:r>
        <w:rPr>
          <w:rFonts w:cs="Times New Roman" w:ascii="Times New Roman" w:hAnsi="Times New Roman"/>
          <w:sz w:val="24"/>
          <w:szCs w:val="24"/>
        </w:rPr>
        <w:t xml:space="preserve"> (αντικειμενικό ή πληροφοριακό ύφ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λωσσικές επιλογές: ορισμός (τι είναι ο σπισισμός), ειδική ορολογία (θηλαστικά, σπονδυλωτά, ασπόνδυλα, σπισιστές, αντισπισιστές κ.ά.), γ΄ πρόσωπο (πιστεύουν, διαθέτουν 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u w:val="single"/>
        </w:rPr>
        <w:t>Κείμενο 2</w:t>
      </w:r>
      <w:r>
        <w:rPr>
          <w:rFonts w:cs="Times New Roman" w:ascii="Times New Roman" w:hAnsi="Times New Roman"/>
          <w:sz w:val="24"/>
          <w:szCs w:val="24"/>
        </w:rPr>
        <w:t xml:space="preserve"> (ειρωνικό ή επικριτικό ύφ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λωσσικές επιλογέ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Μάλιστα, ωραία.</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Άλλωστε αρκετοί φιλόζωοι θα εκτιμήσουν και το φρέσκο κρέας «από το χωριό».</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ιότι η κατσίκα είναι, σου λέει, προς βρώση.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οι «γατάκηδες» έχουν εμμονή με τα γκουρμέ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α υπόλοιπα δεν τους καίγεται καρφάκ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Ε, ας φανταστούν και τι θα πει ο Ινδός όταν δει πώς φερόμαστε εμείς στα γελάδια. κ.ά.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ΘΕΜΑ Β3 (μονάδε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τιθετική οργάνωση: σπισισμός και αντισπισισμός, παρουσίαση των επιχειρημάτων υπέρ και </w:t>
      </w:r>
      <w:bookmarkStart w:id="0" w:name="_GoBack"/>
      <w:bookmarkEnd w:id="0"/>
      <w:r>
        <w:rPr>
          <w:rFonts w:cs="Times New Roman" w:ascii="Times New Roman" w:hAnsi="Times New Roman"/>
          <w:sz w:val="24"/>
          <w:szCs w:val="24"/>
        </w:rPr>
        <w:t xml:space="preserve">κατά του σπισισμού (ύπαρξη υποτίτλου). Το κείμενο είναι επιστημονικό και με την αντιθετική οργάνωση αποκτά αντικειμενικό ύφος παρουσιάζοντας και τις δύο διαφορετικές απόψεις.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4dc"/>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c6e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bdc"/>
    <w:pPr>
      <w:spacing w:before="0" w:after="200"/>
      <w:ind w:left="720" w:hanging="0"/>
      <w:contextualSpacing/>
    </w:pPr>
    <w:rPr/>
  </w:style>
  <w:style w:type="paragraph" w:styleId="BalloonText">
    <w:name w:val="Balloon Text"/>
    <w:basedOn w:val="Normal"/>
    <w:link w:val="Char"/>
    <w:uiPriority w:val="99"/>
    <w:semiHidden/>
    <w:unhideWhenUsed/>
    <w:qFormat/>
    <w:rsid w:val="00fc6e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312</Words>
  <Characters>1691</Characters>
  <CharactersWithSpaces>200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52:00Z</dcterms:created>
  <dc:creator>nikosalefantos@gmail.com</dc:creator>
  <dc:description/>
  <dc:language>en-US</dc:language>
  <cp:lastModifiedBy>User</cp:lastModifiedBy>
  <cp:lastPrinted>2022-10-16T19:50:00Z</cp:lastPrinted>
  <dcterms:modified xsi:type="dcterms:W3CDTF">2025-02-02T17: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