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Το τέλος των social media (όπως τα ξέραμ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Αυτή τη στιγμή συμβαίνει μια σημαντική στροφή στον τρόπο με τον οποίο παράγεται και καταναλώνεται η πληροφορία στο ίντερνετ – μια μετάβαση εξίσου σημαντική με την εμφάνιση των μέσων «κοινωνικής δικτύωσης» που ξεκίνησε πριν από περίπου 20 χρόνια.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ότε, όπως ίσως θυμάστε οι μεγαλύτεροι, άρχισαν να εμφανίζονται online πλατφόρμες με ονόματα όπως Friendster, MySpace, Hi5, LinkedIn, Facebook, Orkut, Bebo, Twitter ή Tumblr. Όλες αυτές οι εφαρμογές κυκλοφόρησαν την πενταετία 2002-2007 και είχαν ως κοινό χαρακτηριστικό το ότι «άνοιγαν» τη δυνατότητα δημοσίευσης κειμένων, φωτογραφιών και αργότερα και βίντεο στον οποιονδήποτε. Όσοι συμμετείχαν σε αυτές ως καταναλωτές περιεχομένου, ήταν και δυνητικοί παραγωγοί περιεχομένου. Στην αρχή εκείνες οι πλατφόρμες ονομάστηκαν «κοινωνικά δίκτυα», καθώς βασίζονταν στη δημιουργία δικτύων φίλων, συγγενών και γνωστών που μοιράζονταν λόγια, εικόνες, ιδέες και ευχές μεταξύ τους. Ο χρήστης έβλεπε μόνο όσα αναρτούσαν οι «φίλοι» που ακολουθούσε, και τότε η έμφαση ήταν λιγότερο στο περιεχόμενο καθαυτό και περισσότερο στο «δίκτυο». Αυτή ήταν η μεγάλη καινοτομία, κι εκεί θεωρούσαν ότι βρίσκεται η αξία: στην ίδια τη σύνδεση μεταξύ των ανθρώπων. Οι πλατφόρμες αυτές έβλεπαν τον εαυτό τους περισσότερο ως δίκτυα, επιπλέον, επειδή ένιωθαν και την ανάγκη να αυτοπροσδιοριστούν ως κάτι νέο, σε αντιδιαστολή με κάτι προϋπάρχον (τα παραδοσιακά ΜΜΕ, τα blogs, ή το πρότερο «μονόδρομο» Web 1.0). Σταδιακά, όμως, αυτό άλλαξε. Τα «κοινωνικά δίκτυα» μετατράπηκαν σε «social media» –κυριολεκτικά σε ΜΜΕ. Η αλλαγή αυτή ήρθε μετά από δύο σημαντικές τεχνολογικές αλλαγές: την έλευση των smart phones και την ανάπτυξη αλγόριθμων για τη βελτιστοποίηση του περιεχομένου που εμφάνιζαν τα «δίκτυα».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ι λιγοστές εταιρείες που κυριάρχησαν σταδιακά στο χώρο, στην πορεία τροποποίησαν το μοντέλο τους. Άρχισαν να συλλέγουν και να εκμεταλλεύονται εμπορικά κάθε είδους δεδομένα από τους ανύποπτους χρήστες (καθώς κανείς ποτέ δεν διαβάζει τους όρους χρήσης) και να χρησιμοποιούν ολοένα και περισσότερο τεχνικά μέσα για να κρατήσουν αυτούς τους χρήστες για όσο το δυνατό περισσότερο χρόνο στην πλατφόρμα, ώστε να βλέπουν και να κλικάρουν όσο το δυνατό περισσότερες διαφημίσεις. Στην πορεία, ο αλγόριθμος κάθε πλατφόρμας (με μικρές διαφορές σε κάθε περίπτωση) άρχισε να αποφασίζει ολοένα και περισσότερο το τι θα βλέπουμε και τι όχι σε όλα αυτά τα social media, και μάλιστα με μόνο κριτήριο το τι είναι πιο πιθανό να διαβάσουμε, να κλικάρουμε, να σχολιάσουμε και, εδώ που τα λέμε, να μας κάνει έξαλλους. Παρ’ όλα αυτά, πάντα στον πυρήνα κάθε πλατφόρμας υπήρχε το «δίκτυο». Αυτό έθετε το πλαίσιο μέσα στο οποίο ο κάθε αλγόριθμος έκανε τη δουλειά το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το Tik Tok, </w:t>
      </w:r>
      <w:r>
        <w:rPr>
          <w:rFonts w:cs="Times New Roman" w:ascii="Times New Roman" w:hAnsi="Times New Roman"/>
          <w:u w:val="single"/>
        </w:rPr>
        <w:t>όμως</w:t>
      </w:r>
      <w:r>
        <w:rPr>
          <w:rFonts w:cs="Times New Roman" w:ascii="Times New Roman" w:hAnsi="Times New Roman"/>
        </w:rPr>
        <w:t xml:space="preserve">, η σημασία του «κοινωνικού δικτύου» έχει πλέον σχεδόν εκμηδενιστεί. Οι περισσότεροι χρήστες της εφαρμογής περνούν τον περισσότερο χρόνο τους στη σελίδα «For You», </w:t>
      </w:r>
      <w:r>
        <w:rPr>
          <w:rFonts w:cs="Times New Roman" w:ascii="Times New Roman" w:hAnsi="Times New Roman"/>
          <w:u w:val="single"/>
        </w:rPr>
        <w:t>όπου</w:t>
      </w:r>
      <w:r>
        <w:rPr>
          <w:rFonts w:cs="Times New Roman" w:ascii="Times New Roman" w:hAnsi="Times New Roman"/>
        </w:rPr>
        <w:t xml:space="preserve"> ο αλγόριθμος επιλέγει και εμφανίζει αλλεπάλληλα βίντεο επιλεγμένα από ολόκληρο το περιεχόμενο που έχει ανέβει στην πλατφόρμα από όλους τους χρήστες σε όλο τον κόσμο, ανεξαρτήτως του ποιους ακολουθούν. </w:t>
      </w:r>
      <w:r>
        <w:rPr>
          <w:rFonts w:cs="Times New Roman" w:ascii="Times New Roman" w:hAnsi="Times New Roman"/>
          <w:u w:val="single"/>
        </w:rPr>
        <w:t>Γιατί</w:t>
      </w:r>
      <w:r>
        <w:rPr>
          <w:rFonts w:cs="Times New Roman" w:ascii="Times New Roman" w:hAnsi="Times New Roman"/>
        </w:rPr>
        <w:t xml:space="preserve"> κοιτάζει τόσος κόσμος περιεχόμενο από ανθρώπους που δεν γνωρίζει και τους οποίους δεν έχει επιλέξει να παρακολουθεί; </w:t>
      </w:r>
      <w:r>
        <w:rPr>
          <w:rFonts w:cs="Times New Roman" w:ascii="Times New Roman" w:hAnsi="Times New Roman"/>
          <w:u w:val="single"/>
        </w:rPr>
        <w:t>Επειδή</w:t>
      </w:r>
      <w:r>
        <w:rPr>
          <w:rFonts w:cs="Times New Roman" w:ascii="Times New Roman" w:hAnsi="Times New Roman"/>
        </w:rPr>
        <w:t xml:space="preserve"> ο αλγόριθμ</w:t>
      </w:r>
      <w:r>
        <w:rPr>
          <w:rFonts w:cs="Times New Roman" w:ascii="Times New Roman" w:hAnsi="Times New Roman"/>
          <w:lang w:val="en-US"/>
        </w:rPr>
        <w:t>o</w:t>
      </w:r>
      <w:r>
        <w:rPr>
          <w:rFonts w:cs="Times New Roman" w:ascii="Times New Roman" w:hAnsi="Times New Roman"/>
        </w:rPr>
        <w:t>ς που έχει αναπτύξει η εταιρεία στην οποία ανήκει το Tik Tok μπορεί να διαπιστώνει πάρα πολύ γρήγορα –σχεδόν μαγικά– το τι αρέσει στον κάθε χρήστη της υπηρεσίας ξεχωριστά και να του το δείχνε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ο αποτέλεσμα: σήμερα το Tik Tok είναι η πλατφόρμα στην οποία οι χρήστες των social media περνούν τον περισσότερο χρόνο – περισσότερο κι από ό,τι στο Instagram ή στο YouTub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υτή η μετάβαση είναι σημαντική, όχι μόνο επειδή αλλάζει τον τρόπο με τον οποίο πολύς κόσμος παρακολουθεί περιεχόμενο, αλλά και επειδή αλλάζει και τη δυναμική με την οποία παράγεται αυτό το περιεχόμενο. Μπροστά στον αλγόριθμο οι διασημότητες ή οι influencers με τους πάρα πολλούς ακολούθους δεν έχουν ανυπολόγιστα μεγαλύτερη ισχύ από οποιονδήποτε άγνωστο «creator» με ένα κινητό που έχει κάτι το αξιοσημείωτο να πει στην κάμερα. Ο πιο επιτυχημένος λογαριασμός στο Tik Tok δεν ανήκει σε κάποια ηθοποιό ή κάποιον ποδοσφαιριστή, αλλά σε έναν Σενεγαλέζο μετανάστη που ζει στην Ιταλία κι άρχισε να ανεβάζει βιντεάκια όταν έχασε τη δουλειά του στην αρχή της πανδημίας. Ο αλγόριθμος τούς αντιμετωπίζει όλους λίγο-πολύ το ίδιο, και τους θέτει καθημερινά, αυτόματα και διαρκώς προς αξιολόγηση, απαιτώντας μόνο την αέναη παραγωγή νέου, ευφάνταστου, πιασάρικου και σύντομου περιεχομένου, σε όλο και μεγαλύτερες ποσότητες, για να γεμίζει τις ατέλειωτες, αχόρταγες «For You» σελίδες ολοένα και περισσότερων εκατοντάδων εκατομμυρίων χρηστών. […]</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Πηγή: https://www.kathimerini.gr/opinion/562216426/to-telos-ton-social-media-opos-ta-xerame. </w:t>
      </w:r>
      <w:r>
        <w:rPr>
          <w:rFonts w:cs="Times New Roman" w:ascii="Times New Roman" w:hAnsi="Times New Roman"/>
          <w:sz w:val="18"/>
          <w:szCs w:val="18"/>
        </w:rPr>
        <w:t>07/01/20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ΘΕΜΑ 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Α1 (μονάδες 10)</w:t>
      </w:r>
    </w:p>
    <w:p>
      <w:pPr>
        <w:pStyle w:val="Normal"/>
        <w:spacing w:lineRule="auto" w:line="240" w:before="0" w:after="0"/>
        <w:jc w:val="both"/>
        <w:rPr>
          <w:rFonts w:ascii="Times New Roman" w:hAnsi="Times New Roman" w:cs="Times New Roman"/>
        </w:rPr>
      </w:pPr>
      <w:r>
        <w:rPr>
          <w:rFonts w:cs="Times New Roman" w:ascii="Times New Roman" w:hAnsi="Times New Roman"/>
        </w:rPr>
        <w:t>Να αποδώσεις με δικά σου λόγια τη διαφορά ανάμεσα στα παλαιότερα κοινωνικά δίκτυα και στα σύγχρονα κοινωνικά μέσα, όπως παρουσιάζεται στη δεύτερη παράγραφο του Κειμένου 1 (περίπου 40 λέξει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Α2 (μονάδες 10)</w:t>
      </w:r>
    </w:p>
    <w:p>
      <w:pPr>
        <w:pStyle w:val="Normal"/>
        <w:spacing w:lineRule="auto" w:line="240" w:before="0" w:after="0"/>
        <w:jc w:val="both"/>
        <w:rPr>
          <w:rFonts w:ascii="Times New Roman" w:hAnsi="Times New Roman" w:cs="Times New Roman"/>
        </w:rPr>
      </w:pPr>
      <w:r>
        <w:rPr>
          <w:rFonts w:cs="Times New Roman" w:ascii="Times New Roman" w:hAnsi="Times New Roman"/>
        </w:rPr>
        <w:t>Εστιάζοντας στις υπογραμμισμένες διαρθρωτικές λέξεις της τέταρτης παραγράφου του Κειμένου 1 («</w:t>
      </w:r>
      <w:r>
        <w:rPr>
          <w:rFonts w:cs="Times New Roman" w:ascii="Times New Roman" w:hAnsi="Times New Roman"/>
          <w:i/>
        </w:rPr>
        <w:t>Στο Tik Tok, όμως, η σημασία του «κοινωνικού δικτύου» … το τι αρέσει στον κάθε χρήστη της υπηρεσίας ξεχωριστά και να του το δείχνει</w:t>
      </w:r>
      <w:r>
        <w:rPr>
          <w:rFonts w:cs="Times New Roman" w:ascii="Times New Roman" w:hAnsi="Times New Roman"/>
        </w:rPr>
        <w:t xml:space="preserve">») να σχολιάσεις τον τρόπο με τον οποίο συνδέονται τα επιμέρους νοήματα.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Α3 (μονάδες 15)</w:t>
      </w:r>
    </w:p>
    <w:p>
      <w:pPr>
        <w:pStyle w:val="Normal"/>
        <w:spacing w:lineRule="auto" w:line="240" w:before="0" w:after="0"/>
        <w:jc w:val="both"/>
        <w:rPr>
          <w:rFonts w:ascii="Times New Roman" w:hAnsi="Times New Roman" w:cs="Times New Roman"/>
        </w:rPr>
      </w:pPr>
      <w:r>
        <w:rPr>
          <w:rFonts w:cs="Times New Roman" w:ascii="Times New Roman" w:hAnsi="Times New Roman"/>
          <w:b/>
          <w:bCs/>
        </w:rPr>
        <w:t>α.</w:t>
      </w:r>
      <w:r>
        <w:rPr>
          <w:rFonts w:cs="Times New Roman" w:ascii="Times New Roman" w:hAnsi="Times New Roman"/>
        </w:rPr>
        <w:t xml:space="preserve"> Να επιλέξεις από το Κείμενο 1 τρεις λέξεις ή φράσεις που βρίσκονται σε εισαγωγικά και να εξηγήσεις τον ρόλο των εισαγωγικών σε αυτές (μονάδες 9).</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β. </w:t>
      </w:r>
      <w:r>
        <w:rPr>
          <w:rFonts w:cs="Times New Roman" w:ascii="Times New Roman" w:hAnsi="Times New Roman"/>
        </w:rPr>
        <w:t>Στο Κείμενο 1 εμφανίζονται αρκετές ξένες λέξεις. Για ποιους λόγους ο αρθρογράφος χρησιμοποιεί ξένες λέξεις στο κείμενό του; (μονάδες 6)</w:t>
      </w:r>
    </w:p>
    <w:p>
      <w:pPr>
        <w:pStyle w:val="Normal"/>
        <w:spacing w:lineRule="auto" w:line="240" w:before="0" w:after="0"/>
        <w:jc w:val="right"/>
        <w:rPr>
          <w:rFonts w:ascii="Times New Roman" w:hAnsi="Times New Roman" w:cs="Times New Roman"/>
          <w:b/>
          <w:b/>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6a7"/>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b6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f14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875</Words>
  <Characters>4730</Characters>
  <CharactersWithSpaces>5594</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47:00Z</dcterms:created>
  <dc:creator>Katerina Moustakatou</dc:creator>
  <dc:description/>
  <dc:language>en-US</dc:language>
  <cp:lastModifiedBy>User</cp:lastModifiedBy>
  <cp:lastPrinted>2025-03-15T18:48:00Z</cp:lastPrinted>
  <dcterms:modified xsi:type="dcterms:W3CDTF">2025-03-15T18: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