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sz w:val="24"/>
          <w:szCs w:val="24"/>
        </w:rPr>
        <w:t>Των Νεοελλήνων οι παρέες</w:t>
      </w:r>
      <w:r>
        <w:rPr>
          <w:rFonts w:cs="Times New Roman" w:ascii="Times New Roman" w:hAnsi="Times New Roman"/>
          <w:b/>
          <w:bCs/>
        </w:rPr>
        <w:t>]</w:t>
      </w:r>
    </w:p>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i/>
          <w:iCs/>
          <w:sz w:val="20"/>
          <w:szCs w:val="20"/>
        </w:rPr>
        <w:t>Απόσπασμα από το βιβλίο της Ιωάννας Τσιβάκου «Ατομικισμός και φιλία: Η ταυτότητα των νέων Ελλήνων» (εκδ. Σιδέρης, 201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ι σύγχρονοι νέοι, με το να έρχονται αντιμέτωποι με την εξαφάνιση ή αλλαγή του χαρακτήρα των πρώην τόπων δημόσιας συνάντησης (όπως η αγορά, οι πλατείες ή τα καφενεία), με την ψηφιακή τεχνολογία να επιφέρει την εξαφάνιση της απτής εγγύτητας μεταξύ των ανθρωπίνων υπάρξεων και τέλος, με την παρακμή της δημόσιας ηθικής, καταλήγουν να εμφορούνται</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από μια νέου τύπου ηθογενετική</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ηθική, από την οποία απουσιάζει η ανάληψη ευθύνης του ενός απέναντι στον κάθε άλλον. Οι φίλοι από σύντροφοι καρδιακοί μεταβάλλονται σε ευκαιριακή, και γι’ αυτό προσωρινή, </w:t>
      </w:r>
      <w:r>
        <w:rPr>
          <w:rFonts w:eastAsia="Calibri" w:cs="Times New Roman" w:ascii="Times New Roman" w:hAnsi="Times New Roman"/>
          <w:sz w:val="24"/>
          <w:szCs w:val="24"/>
        </w:rPr>
        <w:t>«παρέα» σε ένα κοινό ταξίδι προς το άγνωστο, όπου δεν υπάρχει ούτε νόστος ούτε άφιξη. Σε έναν κόσμο όπου η μετά θάνατον ζωή εμποτίστηκε από το πνεύμα της αμφιβολίας και η πολιτική και ο νόμος εκλήθησαν για να ρυθμίσουν χωρίς κανένα ηθικό έρεισμα τις κοινωνικές σχέσεις, η προσωπική φιλία, για όσο διαρκεί, περιορίζεται να λειτουργεί μέσα στον κύκλο της παρέας, γινόμενη κατανοητή ως καταφύγιο παρηγορητικό του βίου.</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Στην παρέα, σ’ έναν άτυπο κοινωνικό κύκλο του «εμείς», ο νεαρός Έλληνας ποθεί να ανεύρει την αναγκαία για την ύπαρξή του θαλπωρή. Γι’ αυτό και η παρέα, με το να επιτρέπει στο άτομο να διατηρεί ζωντανά τα συστατικά αγαθά του φιλότιμου, εμφανίζεται ως υποκατάστατο της παραδοσιακής κοινότητας. Ζυμωμένη με αναμνήσεις από παρελθόντες χώρους κοινωνικότητας, όπως η γειτονιά, το χωριό, το σχολείο, ο στρατός, σχηματισμένη από χαρακτηριστικά ομοιότητας οφειλόμενα στην ηλικία και στις εκπαιδευτικές και εργασιακές εμπειρίες, αλλά και στα κοινά ενδιαφέροντα για την πολιτική, την επιστήμη ή την τέχνη ή και από μιαν ομοιότητα παραχθείσα από τα ίδια ερωτικά βιώματα, η παρέα αποτελεί προνομιακό χώρο συνεύρεσης του ατόμου με τους ομοίους άλλους.</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Τα προαναφερθέντα στοιχεία ομοιότητας, καίτοι δεν σχετίζονται με κοινούς ηθικούς προσανατολισμούς, εν τούτοις είναι αρκετά ισχυρά ώστε, αφενός να προκαλούν συναισθήματα συμπάθειας και εμπιστοσύνης ανάμεσα στα μέλη της παρέας και, αφετέρου να ενισχύουν την αυτοεκτίμηση των φίλων, καθώς εντός της παρέας νοιώθουν μεταξύ τους ίσοι, περιφρονώντας ή υποτιμώντας τους έξω, ιδίως όσους είναι ανώτεροι, κατώτεροι ή διαφορετικοί. Η ισότητα, από αξιακό μέγεθος του πολιτικού και κοινωνικού πεδίου, έχει μεταφερθεί -όπως και στη φιλία- στον ψυχικό χώρο κι αυτό είναι ένα από τα πλεονεκτήματα της παρέα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Να αποδώσετε συνοπτικά σε 80-100 λέξεις το περιεχόμενο του κειμένου 1 </w:t>
      </w:r>
      <w:r>
        <w:rPr>
          <w:rFonts w:cs="Times New Roman" w:ascii="Times New Roman" w:hAnsi="Times New Roman"/>
          <w:b/>
          <w:sz w:val="24"/>
          <w:szCs w:val="24"/>
        </w:rPr>
        <w:t>[μ.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Η ανάγκη τ</w:t>
      </w:r>
      <w:bookmarkStart w:id="0" w:name="_GoBack"/>
      <w:bookmarkEnd w:id="0"/>
      <w:r>
        <w:rPr>
          <w:rFonts w:cs="Times New Roman" w:ascii="Times New Roman" w:hAnsi="Times New Roman"/>
          <w:sz w:val="24"/>
          <w:szCs w:val="24"/>
        </w:rPr>
        <w:t xml:space="preserve">ης ανθρώπινης επικοινωνίας αποτελεί βασικό χαρακτηριστικό της ανθρώπινης κατάστασης και ικανοποιείται στις μέρες μας κυρίως μέσω της τεχνολογίας και πιο ειδικά από τα μέσα κοινωνικής δικτύωση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α/ </w:t>
      </w:r>
      <w:r>
        <w:rPr>
          <w:rFonts w:cs="Times New Roman" w:ascii="Times New Roman" w:hAnsi="Times New Roman"/>
          <w:sz w:val="24"/>
          <w:szCs w:val="24"/>
        </w:rPr>
        <w:t>Πιστεύετε ότι τα σύγχρονα αυτά μέσα ανταποκρίνονται με ουσιαστικό τρόπο στην παραπάνω ανάγκ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 xml:space="preserve">Με δεδομένες τις σύγχρονες συνθήκες ζωής μέσα από ποιους «δρόμους» πιστεύετε ότι μπορεί ο άνθρωπος να επικοινωνήσει πραγματικά με τον «Άλλ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Να εκθέσετε τεκμηριωμένα τις απόψεις σας σε άρθρο που πρόκειται να αναρτηθεί στην ιστοσελίδα του σχολείου σας σε 300-350 λέξεις.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40" w:before="0" w:after="0"/>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i/>
        </w:rPr>
        <w:t>εμφορούνται</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διαπνέονται, διακατέχονται</w:t>
      </w:r>
    </w:p>
  </w:footnote>
  <w:footnote w:id="3">
    <w:p>
      <w:pPr>
        <w:pStyle w:val="11"/>
        <w:spacing w:lineRule="auto" w:line="240" w:before="0" w:after="0"/>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i/>
        </w:rPr>
        <w:t>ηθογενετική</w:t>
      </w:r>
      <w:r>
        <w:rPr>
          <w:rFonts w:cs="Times New Roman" w:ascii="Times New Roman" w:hAnsi="Times New Roman"/>
        </w:rPr>
        <w:t>: που διαμορφώνεται με βάση τις συνήθειες, τα ήθ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f5a"/>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Style14" w:customStyle="1">
    <w:name w:val="Σύνδεσμος διαδικτύου"/>
    <w:qFormat/>
    <w:rsid w:val="004c7f5a"/>
    <w:rPr>
      <w:color w:val="000080"/>
      <w:u w:val="single"/>
    </w:rPr>
  </w:style>
  <w:style w:type="character" w:styleId="Style15" w:customStyle="1">
    <w:name w:val="Χαρακτήρες υποσημείωσης"/>
    <w:qFormat/>
    <w:rsid w:val="004c7f5a"/>
    <w:rPr/>
  </w:style>
  <w:style w:type="character" w:styleId="Style16" w:customStyle="1">
    <w:name w:val="Αγκίστρωση υποσημείωσης"/>
    <w:qFormat/>
    <w:rsid w:val="004c7f5a"/>
    <w:rPr>
      <w:vertAlign w:val="superscript"/>
    </w:rPr>
  </w:style>
  <w:style w:type="character" w:styleId="Style17" w:customStyle="1">
    <w:name w:val="Αγκίστρωση σημειώσεων τέλους"/>
    <w:qFormat/>
    <w:rsid w:val="004c7f5a"/>
    <w:rPr>
      <w:vertAlign w:val="superscript"/>
    </w:rPr>
  </w:style>
  <w:style w:type="character" w:styleId="Style18" w:customStyle="1">
    <w:name w:val="Χαρακτήρες σημείωσης τέλους"/>
    <w:qFormat/>
    <w:rsid w:val="004c7f5a"/>
    <w:rPr/>
  </w:style>
  <w:style w:type="character" w:styleId="Annotationreference">
    <w:name w:val="annotation reference"/>
    <w:basedOn w:val="DefaultParagraphFont"/>
    <w:uiPriority w:val="99"/>
    <w:semiHidden/>
    <w:unhideWhenUsed/>
    <w:qFormat/>
    <w:rsid w:val="00fe779a"/>
    <w:rPr>
      <w:sz w:val="16"/>
      <w:szCs w:val="16"/>
    </w:rPr>
  </w:style>
  <w:style w:type="character" w:styleId="Char" w:customStyle="1">
    <w:name w:val="Κείμενο σχολίου Char"/>
    <w:basedOn w:val="DefaultParagraphFont"/>
    <w:link w:val="Annotationtext"/>
    <w:uiPriority w:val="99"/>
    <w:semiHidden/>
    <w:qFormat/>
    <w:rsid w:val="00fe779a"/>
    <w:rPr>
      <w:sz w:val="20"/>
      <w:szCs w:val="20"/>
    </w:rPr>
  </w:style>
  <w:style w:type="character" w:styleId="Char1" w:customStyle="1">
    <w:name w:val="Κείμενο πλαισίου Char1"/>
    <w:basedOn w:val="Char"/>
    <w:link w:val="BalloonText"/>
    <w:uiPriority w:val="99"/>
    <w:semiHidden/>
    <w:qFormat/>
    <w:rsid w:val="00fe779a"/>
    <w:rPr>
      <w:b/>
      <w:bCs/>
      <w:sz w:val="20"/>
      <w:szCs w:val="20"/>
    </w:rPr>
  </w:style>
  <w:style w:type="character" w:styleId="Char2" w:customStyle="1">
    <w:name w:val="Κείμενο πλαισίου Char"/>
    <w:basedOn w:val="DefaultParagraphFont"/>
    <w:uiPriority w:val="99"/>
    <w:semiHidden/>
    <w:qFormat/>
    <w:rsid w:val="00fe779a"/>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7f5a"/>
    <w:pPr>
      <w:spacing w:before="0" w:after="140"/>
    </w:pPr>
    <w:rPr/>
  </w:style>
  <w:style w:type="paragraph" w:styleId="List">
    <w:name w:val="List"/>
    <w:basedOn w:val="TextBody"/>
    <w:rsid w:val="004c7f5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Επικεφαλίδα"/>
    <w:basedOn w:val="Normal"/>
    <w:next w:val="TextBody"/>
    <w:qFormat/>
    <w:rsid w:val="004c7f5a"/>
    <w:pPr>
      <w:keepNext w:val="true"/>
      <w:spacing w:before="240" w:after="120"/>
    </w:pPr>
    <w:rPr>
      <w:rFonts w:ascii="Liberation Sans" w:hAnsi="Liberation Sans" w:eastAsia="Microsoft YaHei" w:cs="Lucida Sans"/>
      <w:sz w:val="28"/>
      <w:szCs w:val="28"/>
    </w:rPr>
  </w:style>
  <w:style w:type="paragraph" w:styleId="1" w:customStyle="1">
    <w:name w:val="Λεζάντα1"/>
    <w:basedOn w:val="Normal"/>
    <w:qFormat/>
    <w:rsid w:val="004c7f5a"/>
    <w:pPr>
      <w:suppressLineNumbers/>
      <w:spacing w:before="120" w:after="120"/>
    </w:pPr>
    <w:rPr>
      <w:rFonts w:cs="Lucida Sans"/>
      <w:i/>
      <w:iCs/>
      <w:sz w:val="24"/>
      <w:szCs w:val="24"/>
    </w:rPr>
  </w:style>
  <w:style w:type="paragraph" w:styleId="Style20" w:customStyle="1">
    <w:name w:val="Ευρετήριο"/>
    <w:basedOn w:val="Normal"/>
    <w:qFormat/>
    <w:rsid w:val="004c7f5a"/>
    <w:pPr>
      <w:suppressLineNumbers/>
    </w:pPr>
    <w:rPr>
      <w:rFonts w:cs="Lucida Sans"/>
    </w:rPr>
  </w:style>
  <w:style w:type="paragraph" w:styleId="11" w:customStyle="1">
    <w:name w:val="Κείμενο υποσημείωσης1"/>
    <w:basedOn w:val="Normal"/>
    <w:qFormat/>
    <w:rsid w:val="004c7f5a"/>
    <w:pPr>
      <w:suppressLineNumbers/>
      <w:ind w:left="339" w:hanging="339"/>
    </w:pPr>
    <w:rPr>
      <w:sz w:val="20"/>
      <w:szCs w:val="20"/>
    </w:rPr>
  </w:style>
  <w:style w:type="paragraph" w:styleId="Annotationtext">
    <w:name w:val="annotation text"/>
    <w:basedOn w:val="Normal"/>
    <w:link w:val="Char"/>
    <w:uiPriority w:val="99"/>
    <w:semiHidden/>
    <w:unhideWhenUsed/>
    <w:qFormat/>
    <w:rsid w:val="00fe779a"/>
    <w:pPr>
      <w:spacing w:lineRule="auto" w:line="240"/>
    </w:pPr>
    <w:rPr>
      <w:sz w:val="20"/>
      <w:szCs w:val="20"/>
    </w:rPr>
  </w:style>
  <w:style w:type="paragraph" w:styleId="Annotationsubject">
    <w:name w:val="annotation subject"/>
    <w:basedOn w:val="Annotationtext"/>
    <w:next w:val="Annotationtext"/>
    <w:uiPriority w:val="99"/>
    <w:semiHidden/>
    <w:unhideWhenUsed/>
    <w:qFormat/>
    <w:rsid w:val="00fe779a"/>
    <w:pPr/>
    <w:rPr>
      <w:b/>
      <w:bCs/>
    </w:rPr>
  </w:style>
  <w:style w:type="paragraph" w:styleId="BalloonText">
    <w:name w:val="Balloon Text"/>
    <w:basedOn w:val="Normal"/>
    <w:link w:val="Char1"/>
    <w:uiPriority w:val="99"/>
    <w:semiHidden/>
    <w:unhideWhenUsed/>
    <w:qFormat/>
    <w:rsid w:val="00fe779a"/>
    <w:pPr>
      <w:spacing w:lineRule="auto" w:line="240" w:before="0" w:after="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87</Words>
  <Characters>2633</Characters>
  <CharactersWithSpaces>3114</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05:00Z</dcterms:created>
  <dc:creator>nikosalefantos@gmail.com</dc:creator>
  <dc:description/>
  <dc:language>el-GR</dc:language>
  <cp:lastModifiedBy>User</cp:lastModifiedBy>
  <cp:lastPrinted>2025-03-29T08:27:00Z</cp:lastPrinted>
  <dcterms:modified xsi:type="dcterms:W3CDTF">2025-03-29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