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Ασκήσεις για τη Δευτέρα 25/1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u w:val="none"/>
          <w:lang w:val="el-GR"/>
        </w:rPr>
        <w:t xml:space="preserve">Α.  Από το </w:t>
      </w:r>
      <w:r>
        <w:rPr>
          <w:rStyle w:val="Style15"/>
          <w:rFonts w:cs="Times New Roman" w:ascii="Times New Roman" w:hAnsi="Times New Roman"/>
          <w:b/>
          <w:bCs/>
          <w:i/>
          <w:iCs/>
          <w:color w:val="000066"/>
          <w:sz w:val="22"/>
          <w:szCs w:val="22"/>
          <w:u w:val="none"/>
          <w:lang w:val="el-GR"/>
        </w:rPr>
        <w:t xml:space="preserve">Φυλλάδιο_17 </w:t>
      </w: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u w:val="none"/>
          <w:lang w:val="el-GR"/>
        </w:rPr>
        <w:t>να λύσετε</w:t>
      </w:r>
      <w:r>
        <w:rPr>
          <w:rStyle w:val="Style15"/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Την Γ.4.3,  σελίδα 6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Style15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Την Γ.4.1., συμπληρώνοντας τα κενά στο παρακάτω Πρόγραμμα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743" w:right="0" w:hanging="0"/>
        <w:rPr>
          <w:rStyle w:val="Style15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Style w:val="Style15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ΠΡΟΓΡΑΜΜΑ ΦΥΛ_17_Γ_4_1</w:t>
        <w:br/>
        <w:t>ΜΕΤΑΒΛΗΤΕΣ</w:t>
        <w:br/>
        <w:t xml:space="preserve">  ΧΑΡΑΚΤΗΡΕΣ: ΟΝ, ΜΙΚ_ΟΝ</w:t>
        <w:br/>
        <w:t xml:space="preserve">  ΠΡΑΓΜΑΤΙΚΕΣ: Β, ΜΙΚ, ΜΟ, ΑΘΡ</w:t>
        <w:br/>
        <w:t xml:space="preserve">  ΑΚΕΡΑΙΕΣ: ΠΛ</w:t>
        <w:br/>
        <w:t>ΑΡΧΗ</w:t>
        <w:br/>
        <w:t xml:space="preserve">  !ΠΛ:Πλήθος, ΑΘΡ: Άθροισμα, ΜΙΚ:Μικρότερος βαθμός, ΜΙΚ_ΟΝ:Όνομα </w:t>
      </w:r>
    </w:p>
    <w:p>
      <w:pPr>
        <w:pStyle w:val="Normal"/>
        <w:widowControl w:val="false"/>
        <w:suppressAutoHyphens w:val="true"/>
        <w:bidi w:val="0"/>
        <w:spacing w:lineRule="auto" w:line="276"/>
        <w:ind w:left="743" w:right="0" w:hanging="0"/>
        <w:rPr>
          <w:rStyle w:val="Style15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Style w:val="Style15"/>
          <w:rFonts w:eastAsia="Times New Roman" w:cs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</w:t>
      </w:r>
      <w:r>
        <w:rPr>
          <w:rStyle w:val="Style15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!μαθήματος με μικρότερο βαθμό </w:t>
      </w:r>
    </w:p>
    <w:p>
      <w:pPr>
        <w:pStyle w:val="Normal"/>
        <w:widowControl w:val="false"/>
        <w:suppressAutoHyphens w:val="true"/>
        <w:bidi w:val="0"/>
        <w:spacing w:lineRule="auto" w:line="276"/>
        <w:ind w:left="743" w:right="0" w:hanging="0"/>
        <w:rPr/>
      </w:pPr>
      <w:r>
        <w:rPr>
          <w:rStyle w:val="Style15"/>
          <w:rFonts w:eastAsia="Times New Roman" w:cs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</w:t>
      </w:r>
      <w:r>
        <w:rPr>
          <w:rStyle w:val="Style15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ΠΛ &lt;- .....</w:t>
        <w:br/>
        <w:t xml:space="preserve">  ΑΘΡ &lt;- ....</w:t>
        <w:br/>
        <w:t xml:space="preserve">  ΜΙΚ &lt;- 10^10</w:t>
        <w:br/>
        <w:t xml:space="preserve">  ΜΙΚ_ΟΝ &lt;- ''</w:t>
        <w:br/>
        <w:t xml:space="preserve">  ΑΡΧΗ_ΕΠΑΝΑΛΗΨΗΣ</w:t>
        <w:br/>
        <w:t xml:space="preserve">    ΓΡΑΨΕ 'Δώσε Όνομα μαθήματος και βαθμό'</w:t>
        <w:br/>
        <w:t xml:space="preserve">    ΔΙΑΒΑΣΕ ΟΝ, Β</w:t>
        <w:br/>
        <w:t xml:space="preserve">    ΑΝ ........ ΤΟΤΕ</w:t>
        <w:br/>
        <w:t xml:space="preserve">      ΜΙΚ &lt;- .....</w:t>
        <w:br/>
        <w:t xml:space="preserve">      ΜΙΚ_ΟΝ &lt;- ......</w:t>
        <w:br/>
        <w:t xml:space="preserve">    ΤΕΛΟΣ_ΑΝ</w:t>
        <w:br/>
        <w:t xml:space="preserve">    ΠΛ &lt;- .............</w:t>
        <w:br/>
        <w:t xml:space="preserve">    ΑΘΡ &lt;- ..................</w:t>
        <w:br/>
        <w:t xml:space="preserve">  ΜΕΧΡΙΣ_ΟΤΟΥ .......................</w:t>
        <w:br/>
        <w:t xml:space="preserve">  ΜΟ &lt;- ΑΘΡ/ΠΛ</w:t>
        <w:br/>
        <w:t xml:space="preserve">  ΓΡΑΨΕ 'Μικρότερος βαθμός: ', ΜΙΚ, ' για το μάθημα: ', ΜΙΚ_ΟΝ</w:t>
        <w:br/>
        <w:t xml:space="preserve">  ΓΡΑΨΕ 'Μέσος Όρος όλων των μαθημάτων: ', ΜΟ</w:t>
        <w:br/>
        <w:t xml:space="preserve">ΤΕΛΟΣ_ΠΡΟΓΡΑΜΜΑΤΟΣ </w:t>
      </w:r>
    </w:p>
    <w:p>
      <w:pPr>
        <w:pStyle w:val="Normal"/>
        <w:widowControl w:val="false"/>
        <w:suppressAutoHyphens w:val="true"/>
        <w:bidi w:val="0"/>
        <w:spacing w:lineRule="auto" w:line="276"/>
        <w:ind w:left="743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/>
        <w:ind w:left="17" w:right="0" w:hanging="0"/>
        <w:rPr/>
      </w:pP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u w:val="none"/>
          <w:lang w:val="el-GR"/>
        </w:rPr>
        <w:t xml:space="preserve">Για να απαντήσετε στις δύο παραπάνω Ασκήσεις, θα βοηθηθείτε από τα γενικά σχήματα εντολών που βασίζονται στην εντολή ΑΡΧΗ_ΕΠΑΝΑΛΗΨΗΣ,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στο αρχείο </w:t>
      </w:r>
      <w:r>
        <w:rPr>
          <w:rStyle w:val="Style15"/>
          <w:rFonts w:cs="Times New Roman" w:ascii="Times New Roman" w:hAnsi="Times New Roman"/>
          <w:b/>
          <w:bCs/>
          <w:i/>
          <w:iCs/>
          <w:color w:val="000066"/>
          <w:sz w:val="22"/>
          <w:szCs w:val="22"/>
          <w:u w:val="none"/>
          <w:lang w:val="el-GR"/>
        </w:rPr>
        <w:t xml:space="preserve">Μεθοδολογίες_στις_Εντολές_Επανάληψης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(η-Τάξη, </w:t>
      </w:r>
      <w:r>
        <w:rPr>
          <w:rStyle w:val="Style15"/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Έγγραφα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Μαθήματα_14_μέχρι_26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), στην παράγραφο </w:t>
      </w:r>
      <w:r>
        <w:rPr>
          <w:rStyle w:val="Style15"/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Β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17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/>
        <w:ind w:left="17" w:right="0" w:hanging="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u w:val="none"/>
          <w:lang w:val="el-GR"/>
        </w:rPr>
        <w:t xml:space="preserve">Β. Από το </w:t>
      </w:r>
      <w:r>
        <w:rPr>
          <w:rStyle w:val="Style15"/>
          <w:rFonts w:cs="Times New Roman" w:ascii="Times New Roman" w:hAnsi="Times New Roman"/>
          <w:b/>
          <w:bCs/>
          <w:i/>
          <w:iCs/>
          <w:color w:val="000066"/>
          <w:sz w:val="22"/>
          <w:szCs w:val="22"/>
          <w:u w:val="none"/>
          <w:lang w:val="el-GR"/>
        </w:rPr>
        <w:t>Φυλλάδιο_1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ind w:left="17" w:right="0" w:hanging="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Στην Άσκηση Ε.4, να πείτε ποιο από τα Ε.4.α και Ε.4.β, λύνεται ευκολότερα με ΟΣΟ και ποιο με ΑΡΧΗ_ΕΠΑΝΑΛΗΨΗΣ. Αιτιολογήστε την άποψη σας, με βάση τις εκφωνήσεις. Δεν χρειάζεται να γράψετε το Πρόγραμμα για αυτές τις Ασκήσει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ind w:left="17" w:right="0" w:hanging="0"/>
        <w:rPr/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Να απαντήσετε στην Άσκηση Ε.5 σελίδα 6 (Σωστού-Λάθους).</w:t>
      </w:r>
    </w:p>
    <w:sectPr>
      <w:type w:val="nextPage"/>
      <w:pgSz w:w="11906" w:h="16838"/>
      <w:pgMar w:left="114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Χαρακτήρες αρίθμησης"/>
    <w:qFormat/>
    <w:rPr/>
  </w:style>
  <w:style w:type="character" w:styleId="Style15">
    <w:name w:val="Κείμενο κώδικα"/>
    <w:qFormat/>
    <w:rPr>
      <w:rFonts w:ascii="Courier New" w:hAnsi="Courier New" w:eastAsia="NSimSun" w:cs="Courier New"/>
    </w:rPr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46:12Z</dcterms:created>
  <dc:creator/>
  <dc:description/>
  <dc:language>en-US</dc:language>
  <cp:lastModifiedBy/>
  <cp:revision>0</cp:revision>
  <dc:subject/>
  <dc:title/>
</cp:coreProperties>
</file>