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Δίνεται μία λίστα που αποτελείται από πέντε κόμβους.   Το πρώτο πεδίο κάθε κόμβου έχει ένα γράμμα και το δεύτερο πεδίο είναι η διεύθυνση του επόμενου κόμβου, όπως φαίνεται στο επόμενο διάγραμμα, που σχηματίζει τη λέξη ΔΕΚΤΗ: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4374515" cy="50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Η λίστα αυτή απεικονίζεται στη μνήμη με τη μορφή που φαίνεται στο παρακάτω σχήμα</w:t>
      </w:r>
    </w:p>
    <w:p>
      <w:pPr>
        <w:pStyle w:val="Normal"/>
        <w:spacing w:lineRule="auto" w:line="276" w:before="0" w:after="0"/>
        <w:rPr>
          <w:color w:val="00009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 xml:space="preserve">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15      16      17     18      19     20      21      22      23     24     25       26    27       28     29      30   31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397"/>
        <w:gridCol w:w="400"/>
        <w:gridCol w:w="280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......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2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Δ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Κ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3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Η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Τ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Στον τελευταίο κόμβο το δεύτερο πεδίο έχει την τιμή 0, η οποία σηματοδοτεί το τέλος της λίστας.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α.  Να σχεδιάσετε την απεικόνιση της μνήμης μετά τη διαγραφή του κατάλληλου κόμβου της λίστας ώστε να σχηματιστεί η λέξη ΔΕΤΗ.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β.  Να  σχεδιάσετε την απεικόνιση της μνήμης μετά την εισαγωγή στην αρχική λίστα του κόμβου με πρώτο πεδίο το γράμμα Α στη θέση 21, ώστε να σχηματιστεί η λέξη ΔΕΚΑΤΗ.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ΛΥΣΗ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α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color w:val="00009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 xml:space="preserve">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15      16      17     18      19     20      21      22      23     24     25       26    27       28     29      30   31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397"/>
        <w:gridCol w:w="400"/>
        <w:gridCol w:w="280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......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2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Δ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Κ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3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Η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Τ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β.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276" w:before="0" w:after="0"/>
        <w:rPr>
          <w:color w:val="00009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 xml:space="preserve">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  <w:t>15      16      17     18      19     20      21      22      23     24     25       26    27       28     29      30   31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397"/>
        <w:gridCol w:w="400"/>
        <w:gridCol w:w="280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......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2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Δ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Κ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3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Η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Τ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99"/>
              </w:rPr>
            </w:pPr>
            <w:r>
              <w:rPr>
                <w:color w:val="000099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80"/>
          <w:kern w:val="2"/>
          <w:sz w:val="22"/>
          <w:szCs w:val="22"/>
          <w:lang w:val="el-GR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8:32Z</dcterms:created>
  <dc:creator>c k</dc:creator>
  <dc:description/>
  <dc:language>en-US</dc:language>
  <cp:lastModifiedBy/>
  <cp:revision>0</cp:revision>
  <dc:subject/>
  <dc:title/>
</cp:coreProperties>
</file>