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Λύσεις με κενά Θεμάτων Γ από το Φυλλάδιο_26</w:t>
      </w:r>
    </w:p>
    <w:p>
      <w:pPr>
        <w:pStyle w:val="Normal"/>
        <w:rPr>
          <w:b/>
          <w:b/>
          <w:bCs/>
          <w:color w:val="000066"/>
          <w:lang w:val="en-US"/>
        </w:rPr>
      </w:pPr>
      <w:r>
        <w:rPr>
          <w:rFonts w:eastAsia="Times New Roman" w:cs="Times New Roman"/>
          <w:b/>
          <w:bCs/>
          <w:color w:val="000066"/>
        </w:rPr>
        <w:t xml:space="preserve"> </w:t>
      </w:r>
    </w:p>
    <w:p>
      <w:pPr>
        <w:pStyle w:val="Normal"/>
        <w:rPr>
          <w:rStyle w:val="Style15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66"/>
          <w:kern w:val="2"/>
          <w:position w:val="0"/>
          <w:sz w:val="20"/>
          <w:sz w:val="20"/>
          <w:szCs w:val="20"/>
          <w:u w:val="none"/>
          <w:vertAlign w:val="baseline"/>
          <w:lang w:val="el-GR" w:eastAsia="zh-CN" w:bidi="hi-IN"/>
        </w:rPr>
      </w:pPr>
      <w:r>
        <w:rPr>
          <w:b/>
          <w:bCs/>
          <w:color w:val="000066"/>
          <w:lang w:val="en-US"/>
        </w:rPr>
        <w:t xml:space="preserve">1. </w:t>
      </w:r>
      <w:r>
        <w:rPr>
          <w:b/>
          <w:bCs/>
          <w:color w:val="000066"/>
          <w:lang w:val="el-GR"/>
        </w:rPr>
        <w:t>Φυλλάδιο_26 Θέμα 14.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color w:val="000066"/>
          <w:sz w:val="20"/>
          <w:szCs w:val="20"/>
        </w:rPr>
      </w:pPr>
      <w:r>
        <w:rPr>
          <w:rStyle w:val="Style15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66"/>
          <w:kern w:val="2"/>
          <w:position w:val="0"/>
          <w:sz w:val="20"/>
          <w:sz w:val="20"/>
          <w:szCs w:val="20"/>
          <w:u w:val="none"/>
          <w:vertAlign w:val="baseline"/>
          <w:lang w:val="el-GR" w:eastAsia="zh-CN" w:bidi="hi-IN"/>
        </w:rPr>
        <w:t>Οι μεταβλητές που θα χρησιμοποιηθού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7"/>
        <w:gridCol w:w="6975"/>
      </w:tblGrid>
      <w:tr>
        <w:trPr/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Όνομα μεταβλητής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ind w:left="107" w:right="13" w:hanging="0"/>
              <w:jc w:val="center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ί αντιπροσωπεύει</w:t>
            </w:r>
          </w:p>
        </w:tc>
      </w:tr>
      <w:tr>
        <w:trPr/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απ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Ο αριθμός τεμαχίων που υπάρχει προς πώληση, από το πρώτο προϊόν</w:t>
            </w:r>
          </w:p>
        </w:tc>
      </w:tr>
      <w:tr>
        <w:trPr/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απ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Ο αριθμός τεμαχίων που υπάρχει προς πώληση, από το δεύτερο προϊόν</w:t>
            </w:r>
          </w:p>
        </w:tc>
      </w:tr>
      <w:tr>
        <w:trPr/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Style w:val="Style15"/>
                <w:b w:val="false"/>
                <w:bCs w:val="false"/>
                <w:color w:val="000066"/>
                <w:sz w:val="20"/>
                <w:szCs w:val="20"/>
              </w:rPr>
              <w:t>τ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Η τιμή πώλησης του πρώτου προϊόντος</w:t>
            </w:r>
          </w:p>
        </w:tc>
      </w:tr>
      <w:tr>
        <w:trPr/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Style w:val="Style15"/>
                <w:b w:val="false"/>
                <w:bCs w:val="false"/>
                <w:color w:val="000066"/>
                <w:sz w:val="20"/>
                <w:szCs w:val="20"/>
              </w:rPr>
              <w:t>τ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Η τιμή πώλησης του δεύτερου προϊόντος</w:t>
            </w:r>
          </w:p>
        </w:tc>
      </w:tr>
      <w:tr>
        <w:trPr/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Style w:val="Style15"/>
                <w:b w:val="false"/>
                <w:bCs w:val="false"/>
                <w:color w:val="000066"/>
                <w:sz w:val="20"/>
                <w:szCs w:val="20"/>
                <w:lang w:val="el-GR"/>
              </w:rPr>
              <w:t>ΑΡ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Ο αριθμός προϊόντος που προτίθεται να αγοράσει ο μαθητής</w:t>
            </w:r>
          </w:p>
        </w:tc>
      </w:tr>
      <w:tr>
        <w:trPr/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2"/>
                <w:szCs w:val="22"/>
                <w:u w:val="none"/>
                <w:lang w:val="el-GR" w:eastAsia="zh-CN" w:bidi="hi-IN"/>
              </w:rPr>
            </w:pPr>
            <w:r>
              <w:rPr>
                <w:rStyle w:val="Style15"/>
                <w:b w:val="false"/>
                <w:bCs w:val="false"/>
                <w:color w:val="000066"/>
                <w:kern w:val="2"/>
                <w:sz w:val="20"/>
                <w:szCs w:val="20"/>
                <w:lang w:val="el-GR" w:eastAsia="zh-CN" w:bidi="hi-IN"/>
              </w:rPr>
              <w:t>Πλ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spacing w:lineRule="auto" w:line="312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2"/>
                <w:szCs w:val="22"/>
                <w:u w:val="none"/>
                <w:lang w:val="el-GR" w:eastAsia="zh-CN" w:bidi="hi-IN"/>
              </w:rPr>
              <w:t>Ο συνολικός αριθμός των μαθητών που έχουν προσέλθει μέχρι εκείνη τη στιγμή στο κατάστημα</w:t>
            </w:r>
          </w:p>
        </w:tc>
      </w:tr>
      <w:tr>
        <w:trPr/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2"/>
                <w:szCs w:val="22"/>
                <w:u w:val="none"/>
                <w:lang w:val="el-GR" w:eastAsia="zh-CN" w:bidi="hi-IN"/>
              </w:rPr>
            </w:pPr>
            <w:r>
              <w:rPr>
                <w:rStyle w:val="Style15"/>
                <w:b w:val="false"/>
                <w:bCs w:val="false"/>
                <w:color w:val="000066"/>
                <w:sz w:val="20"/>
                <w:szCs w:val="20"/>
                <w:lang w:val="el-GR"/>
              </w:rPr>
              <w:t>Πλ_δεν_εξυπηρετήθηκαν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spacing w:lineRule="auto" w:line="312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2"/>
                <w:szCs w:val="22"/>
                <w:u w:val="none"/>
                <w:lang w:val="el-G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2"/>
                <w:szCs w:val="22"/>
                <w:u w:val="none"/>
                <w:lang w:val="el-GR" w:eastAsia="zh-CN" w:bidi="hi-IN"/>
              </w:rPr>
              <w:t>Ο αριθμός των εισερχόμενων μαθητών που δεν εξυπηρετήθηκα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66"/>
          <w:lang w:val="el-GR"/>
        </w:rPr>
      </w:pPr>
      <w:r>
        <w:rPr>
          <w:rStyle w:val="Style15"/>
          <w:b w:val="false"/>
          <w:bCs w:val="false"/>
          <w:color w:val="000066"/>
          <w:lang w:val="el-GR"/>
        </w:rPr>
        <w:t>ΠΡΟΓΡΑΜΜΑ  ΦΥΛ_26_ΑΚ_14</w:t>
        <w:br/>
        <w:t>ΜΕΤΑΒΛΗΤΕΣ</w:t>
        <w:br/>
        <w:t xml:space="preserve">   ΠΡΑΓΜΑΤΙΚΕΣ:  τ1,  τ2,  Συνολικά_έσοδα</w:t>
        <w:br/>
        <w:t xml:space="preserve">   ΑΚΕΡΑΙΕΣ:  απ1,  απ2,  Πλ,  ΑΡ,  Πλ_δεν_εξυπηρετήθηκαν</w:t>
        <w:br/>
        <w:t>ΑΡΧΗ</w:t>
        <w:br/>
        <w:t xml:space="preserve">   ! Ερώτημα Γ2.α</w:t>
      </w:r>
    </w:p>
    <w:p>
      <w:pPr>
        <w:pStyle w:val="Normal"/>
        <w:rPr>
          <w:rStyle w:val="Style15"/>
          <w:b w:val="false"/>
          <w:b w:val="false"/>
          <w:bCs w:val="false"/>
          <w:color w:val="000066"/>
          <w:lang w:val="el-GR"/>
        </w:rPr>
      </w:pPr>
      <w:r>
        <w:rPr>
          <w:rStyle w:val="Style15"/>
          <w:rFonts w:eastAsia="Times New Roman" w:cs="Times New Roman"/>
          <w:b w:val="false"/>
          <w:bCs w:val="false"/>
          <w:color w:val="000066"/>
          <w:lang w:val="el-GR"/>
        </w:rPr>
        <w:t xml:space="preserve">   </w:t>
      </w:r>
      <w:r>
        <w:rPr>
          <w:rStyle w:val="Style15"/>
          <w:b w:val="false"/>
          <w:bCs w:val="false"/>
          <w:color w:val="000066"/>
          <w:lang w:val="el-GR"/>
        </w:rPr>
        <w:t>ΑΡΧΗ_ΕΠΑΝΑΛΗΨΗΣ</w:t>
        <w:br/>
        <w:t xml:space="preserve">      ΔΙΑΒΑΣΕ  απ1</w:t>
        <w:br/>
        <w:t xml:space="preserve">   ΜΕΧΡΙΣ_ΟΤΟΥ  απ1  &gt;  0</w:t>
        <w:br/>
        <w:t xml:space="preserve">   .............</w:t>
        <w:br/>
        <w:t xml:space="preserve">      ΔΙΑΒΑΣΕ  απ2</w:t>
        <w:br/>
        <w:t xml:space="preserve">   .............</w:t>
      </w:r>
    </w:p>
    <w:p>
      <w:pPr>
        <w:pStyle w:val="Normal"/>
        <w:rPr>
          <w:rStyle w:val="Style15"/>
          <w:b w:val="false"/>
          <w:b w:val="false"/>
          <w:bCs w:val="false"/>
          <w:color w:val="000066"/>
          <w:lang w:val="el-GR"/>
        </w:rPr>
      </w:pPr>
      <w:r>
        <w:rPr>
          <w:rStyle w:val="Style15"/>
          <w:rFonts w:eastAsia="Times New Roman" w:cs="Times New Roman"/>
          <w:b w:val="false"/>
          <w:bCs w:val="false"/>
          <w:color w:val="000066"/>
          <w:lang w:val="el-GR"/>
        </w:rPr>
        <w:t xml:space="preserve">   </w:t>
      </w:r>
      <w:r>
        <w:rPr>
          <w:rStyle w:val="Style15"/>
          <w:b w:val="false"/>
          <w:bCs w:val="false"/>
          <w:color w:val="000066"/>
          <w:lang w:val="el-GR"/>
        </w:rPr>
        <w:t xml:space="preserve">! Ερώτημα Γ2.β </w:t>
        <w:br/>
        <w:t xml:space="preserve">   ΔΙΑΒΑΣΕ  τ1,  τ2</w:t>
        <w:br/>
        <w:t xml:space="preserve">   Πλ  &lt;-  0</w:t>
        <w:br/>
        <w:t xml:space="preserve">   Πλ_δεν_εξυπηρετήθηκαν  &lt;-  ......</w:t>
        <w:br/>
        <w:t xml:space="preserve">   Συνολικά_έσοδα  &lt;-  ........</w:t>
      </w:r>
    </w:p>
    <w:p>
      <w:pPr>
        <w:pStyle w:val="Normal"/>
        <w:rPr>
          <w:rStyle w:val="Style15"/>
          <w:b w:val="false"/>
          <w:b w:val="false"/>
          <w:bCs w:val="false"/>
          <w:color w:val="000066"/>
          <w:lang w:val="el-GR"/>
        </w:rPr>
      </w:pPr>
      <w:r>
        <w:rPr>
          <w:rStyle w:val="Style15"/>
          <w:rFonts w:eastAsia="Times New Roman" w:cs="Times New Roman"/>
          <w:b w:val="false"/>
          <w:bCs w:val="false"/>
          <w:color w:val="000066"/>
          <w:lang w:val="el-GR"/>
        </w:rPr>
        <w:t xml:space="preserve">   </w:t>
      </w:r>
      <w:r>
        <w:rPr>
          <w:rStyle w:val="Style15"/>
          <w:b w:val="false"/>
          <w:bCs w:val="false"/>
          <w:color w:val="000066"/>
          <w:lang w:val="el-GR"/>
        </w:rPr>
        <w:t>! Ερώτημα Γ3</w:t>
        <w:br/>
        <w:t xml:space="preserve">   ΟΣΟ  (απ1&gt;0  Η απ2.....)ΚΑΙ  Πλ_δεν_εξυπηρετήθηκαν&lt;=  20/100*....  ΕΠΑΝΑΛΑΒΕ</w:t>
        <w:br/>
        <w:t xml:space="preserve">      ΔΙΑΒΑΣΕ  ΑΡ</w:t>
        <w:br/>
        <w:t xml:space="preserve">      ΑΝ  ΑΡ  =  1  ΚΑΙ  απ1  &gt;  0  ΤΟΤΕ</w:t>
        <w:br/>
        <w:t xml:space="preserve">         απ1  &lt;-  απ1  -  1</w:t>
        <w:br/>
        <w:t xml:space="preserve">         Πλ  &lt;-  Πλ  +  1</w:t>
        <w:br/>
        <w:t xml:space="preserve">         Συνολικά_έσοδα  &lt;-  Συνολικά_έσοδα  +  τ1</w:t>
        <w:br/>
        <w:t xml:space="preserve">      ΑΛΛΙΩΣ_ΑΝ  ...............  ΤΟΤΕ</w:t>
        <w:br/>
        <w:t xml:space="preserve">         απ2  &lt;-  .........</w:t>
        <w:br/>
        <w:t xml:space="preserve">         Πλ  &lt;-  ........</w:t>
      </w:r>
    </w:p>
    <w:p>
      <w:pPr>
        <w:pStyle w:val="Normal"/>
        <w:rPr>
          <w:color w:val="000066"/>
        </w:rPr>
      </w:pPr>
      <w:r>
        <w:rPr>
          <w:rStyle w:val="Style15"/>
          <w:rFonts w:eastAsia="Times New Roman" w:cs="Times New Roman"/>
          <w:b w:val="false"/>
          <w:bCs w:val="false"/>
          <w:color w:val="000066"/>
          <w:lang w:val="el-GR"/>
        </w:rPr>
        <w:t xml:space="preserve">         </w:t>
      </w:r>
      <w:r>
        <w:rPr>
          <w:rStyle w:val="Style15"/>
          <w:b w:val="false"/>
          <w:bCs w:val="false"/>
          <w:color w:val="000066"/>
          <w:lang w:val="el-GR"/>
        </w:rPr>
        <w:t xml:space="preserve">! Ερώτημα Γ4 </w:t>
        <w:br/>
        <w:t xml:space="preserve">         Συνολικά_έσοδα  &lt;-  Συνολικά_έσοδα  +  τ2</w:t>
        <w:br/>
        <w:t xml:space="preserve">      ΑΛΛΙΩΣ</w:t>
        <w:br/>
        <w:t xml:space="preserve">         ΓΡΑΨΕ  'Δεν μπορείτε να εξυπηρετηθείτε'</w:t>
        <w:br/>
        <w:t xml:space="preserve">         Πλ_δεν_εξυπηρετήθηκαν  &lt;-  .......</w:t>
        <w:br/>
        <w:t xml:space="preserve">      ΤΕΛΟΣ_ΑΝ</w:t>
        <w:br/>
        <w:t xml:space="preserve">   ΤΕΛΟΣ_ΕΠΑΝΑΛΗΨΗΣ</w:t>
        <w:br/>
        <w:t xml:space="preserve">   ΓΡΑΨΕ  'Συνολικά έσοδα: ',.........</w:t>
        <w:br/>
        <w:t xml:space="preserve">ΤΕΛΟΣ_ΠΡΟΓΡΑΜΜΑΤΟΣ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66"/>
          <w:kern w:val="2"/>
          <w:position w:val="0"/>
          <w:sz w:val="20"/>
          <w:sz w:val="20"/>
          <w:szCs w:val="20"/>
          <w:u w:val="none"/>
          <w:vertAlign w:val="baseline"/>
          <w:lang w:val="el-GR" w:eastAsia="zh-CN" w:bidi="hi-IN"/>
        </w:rPr>
      </w:pPr>
      <w:r>
        <w:rPr>
          <w:b/>
          <w:bCs/>
          <w:color w:val="000066"/>
          <w:lang w:val="en-US"/>
        </w:rPr>
        <w:t>2</w:t>
      </w:r>
      <w:r>
        <w:rPr>
          <w:b/>
          <w:bCs/>
          <w:color w:val="000066"/>
        </w:rPr>
        <w:t xml:space="preserve">.  </w:t>
      </w:r>
      <w:r>
        <w:rPr>
          <w:b w:val="false"/>
          <w:bCs w:val="false"/>
          <w:color w:val="000066"/>
        </w:rPr>
        <w:t xml:space="preserve">  </w:t>
      </w:r>
      <w:r>
        <w:rPr>
          <w:b/>
          <w:bCs/>
          <w:color w:val="000066"/>
        </w:rPr>
        <w:t xml:space="preserve">Φυλλάδιο_26 Θέμα 5. </w:t>
      </w:r>
      <w:r>
        <w:rPr>
          <w:b w:val="false"/>
          <w:bCs w:val="false"/>
          <w:color w:val="000066"/>
        </w:rPr>
        <w:t xml:space="preserve">     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color w:val="000066"/>
          <w:sz w:val="20"/>
          <w:szCs w:val="20"/>
        </w:rPr>
      </w:pPr>
      <w:r>
        <w:rPr>
          <w:rStyle w:val="Style15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66"/>
          <w:kern w:val="2"/>
          <w:position w:val="0"/>
          <w:sz w:val="20"/>
          <w:sz w:val="20"/>
          <w:szCs w:val="20"/>
          <w:u w:val="none"/>
          <w:vertAlign w:val="baseline"/>
          <w:lang w:val="el-GR" w:eastAsia="zh-CN" w:bidi="hi-IN"/>
        </w:rPr>
        <w:t>Οι μεταβλητές που θα χρησιμοποιηθού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0"/>
        <w:gridCol w:w="7522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Όνομα μεταβλητής</w:t>
            </w:r>
          </w:p>
        </w:tc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ind w:left="107" w:right="13" w:hanging="0"/>
              <w:jc w:val="center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ί αντιπροσωπεύει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rStyle w:val="Style15"/>
                <w:b w:val="false"/>
                <w:bCs w:val="false"/>
                <w:color w:val="000066"/>
                <w:sz w:val="20"/>
                <w:szCs w:val="20"/>
              </w:rPr>
              <w:t>ΑΠΟΘ</w:t>
            </w:r>
          </w:p>
        </w:tc>
        <w:tc>
          <w:tcPr>
            <w:tcW w:w="7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ο απόθεμα, δηλαδή ο αριθμός υπολογιστών που υπάρχει προς πώληση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66"/>
                <w:sz w:val="20"/>
                <w:szCs w:val="20"/>
              </w:rPr>
              <w:t>ΠΟΣ</w:t>
            </w:r>
          </w:p>
        </w:tc>
        <w:tc>
          <w:tcPr>
            <w:tcW w:w="7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Απαιτούμενη ποσότητα παραγγελίας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Style w:val="Style15"/>
                <w:b w:val="false"/>
                <w:bCs w:val="false"/>
                <w:color w:val="000066"/>
                <w:sz w:val="20"/>
                <w:szCs w:val="20"/>
              </w:rPr>
              <w:t>ΚΟΣ</w:t>
            </w:r>
          </w:p>
        </w:tc>
        <w:tc>
          <w:tcPr>
            <w:tcW w:w="7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Κόστος παραγγελίας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2"/>
                <w:szCs w:val="22"/>
                <w:u w:val="none"/>
                <w:lang w:val="el-GR" w:eastAsia="zh-CN" w:bidi="hi-IN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ΚΟΣ_ΚΛΙΜ</w:t>
            </w:r>
          </w:p>
        </w:tc>
        <w:tc>
          <w:tcPr>
            <w:tcW w:w="7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2"/>
                <w:szCs w:val="22"/>
                <w:u w:val="none"/>
                <w:lang w:val="el-GR" w:eastAsia="zh-CN" w:bidi="hi-IN"/>
              </w:rPr>
              <w:t>Κόστος παραγγελίας,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2"/>
                <w:szCs w:val="22"/>
                <w:u w:val="none"/>
                <w:lang w:val="el-GR" w:eastAsia="zh-CN" w:bidi="hi-IN"/>
              </w:rPr>
              <w:t xml:space="preserve"> 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2"/>
                <w:szCs w:val="22"/>
                <w:u w:val="none"/>
                <w:lang w:val="el-GR" w:eastAsia="zh-CN" w:bidi="hi-IN"/>
              </w:rPr>
              <w:t>εάν ο υπολογισμός γινόταν κλιμακωτά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ΔΙΑΦΟΡΑ</w:t>
            </w:r>
          </w:p>
        </w:tc>
        <w:tc>
          <w:tcPr>
            <w:tcW w:w="7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Τ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2"/>
                <w:szCs w:val="22"/>
                <w:u w:val="none"/>
                <w:lang w:val="el-GR" w:eastAsia="zh-CN" w:bidi="hi-IN"/>
              </w:rPr>
              <w:t>ο επιπλέον ποσό που θα κόστιζε η παραγγελία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2"/>
                <w:szCs w:val="22"/>
                <w:u w:val="none"/>
                <w:lang w:val="el-GR" w:eastAsia="zh-CN" w:bidi="hi-IN"/>
              </w:rPr>
              <w:t xml:space="preserve">, 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2"/>
                <w:szCs w:val="22"/>
                <w:u w:val="none"/>
                <w:lang w:val="el-GR" w:eastAsia="zh-CN" w:bidi="hi-IN"/>
              </w:rPr>
              <w:t>εάν ο υπολογισμός γινόταν κλιμακωτά</w:t>
            </w:r>
          </w:p>
        </w:tc>
      </w:tr>
    </w:tbl>
    <w:p>
      <w:pPr>
        <w:pStyle w:val="Normal"/>
        <w:rPr>
          <w:rStyle w:val="Style15"/>
          <w:b w:val="false"/>
          <w:b w:val="false"/>
          <w:bCs w:val="false"/>
          <w:color w:val="000066"/>
        </w:rPr>
      </w:pPr>
      <w:r>
        <w:rPr>
          <w:rStyle w:val="Style15"/>
          <w:b w:val="false"/>
          <w:bCs w:val="false"/>
          <w:color w:val="000066"/>
        </w:rPr>
        <w:t>ΠΡΟΓΡΑΜΜΑ  ΦΥΛ_26_ΘΕΜΑ_5</w:t>
        <w:br/>
        <w:t>ΜΕΤΑΒΛΗΤΕΣ</w:t>
        <w:br/>
        <w:t xml:space="preserve">   ΠΡΑΓΜΑΤΙΚΕΣ:  ΚΟΣ,  ΚΟΣ_ΚΛΙΜ,  ΔΙΑΦΟΡΑ</w:t>
        <w:br/>
        <w:t xml:space="preserve">   ΑΚΕΡΑΙΕΣ:  ΑΠΟΘ,  ΠΟΣ</w:t>
        <w:br/>
        <w:t>ΑΡΧΗ</w:t>
      </w:r>
    </w:p>
    <w:p>
      <w:pPr>
        <w:pStyle w:val="Normal"/>
        <w:rPr>
          <w:rStyle w:val="Style15"/>
          <w:b w:val="false"/>
          <w:b w:val="false"/>
          <w:bCs w:val="false"/>
          <w:color w:val="000066"/>
        </w:rPr>
      </w:pPr>
      <w:r>
        <w:rPr>
          <w:rStyle w:val="Style15"/>
          <w:b w:val="false"/>
          <w:bCs w:val="false"/>
          <w:color w:val="000066"/>
        </w:rPr>
        <w:t>!   Ερώτημα Γ2</w:t>
        <w:br/>
        <w:t xml:space="preserve">   ΑΡΧΗ_ΕΠΑΝΑΛΗΨΗΣ</w:t>
        <w:br/>
        <w:t xml:space="preserve">      ΔΙΑΒΑΣΕ  ΑΠΟΘ</w:t>
        <w:br/>
        <w:t xml:space="preserve">   ΜΕΧΡΙΣ_ΟΤΟΥ  ..........</w:t>
      </w:r>
    </w:p>
    <w:p>
      <w:pPr>
        <w:pStyle w:val="Normal"/>
        <w:rPr>
          <w:rStyle w:val="Style15"/>
          <w:b w:val="false"/>
          <w:b w:val="false"/>
          <w:bCs w:val="false"/>
          <w:color w:val="000066"/>
        </w:rPr>
      </w:pPr>
      <w:r>
        <w:rPr>
          <w:rStyle w:val="Style15"/>
          <w:b w:val="false"/>
          <w:bCs w:val="false"/>
          <w:color w:val="000066"/>
        </w:rPr>
        <w:t>!   Ερώτημα Γ3</w:t>
        <w:br/>
        <w:t xml:space="preserve">   ΔΙΑΒΑΣΕ  ΠΟΣ</w:t>
        <w:br/>
        <w:t xml:space="preserve">   ΟΣΟ  ......  ΕΠΑΝΑΛΑΒΕ</w:t>
        <w:br/>
        <w:t xml:space="preserve">      ΑΝ  ΑΠΟΘ  &gt;=  ΠΟΣ  ΤΟΤΕ</w:t>
        <w:br/>
        <w:t xml:space="preserve">         ΑΠΟΘ  &lt;-  .........</w:t>
        <w:br/>
        <w:t xml:space="preserve">      ΑΛΛΙΩΣ</w:t>
        <w:br/>
        <w:t xml:space="preserve">         ΠΟΣ  &lt;-  ΑΠΟΘ</w:t>
        <w:br/>
        <w:t xml:space="preserve">         ΑΠΟΘ  &lt;-  ......</w:t>
        <w:br/>
        <w:t xml:space="preserve">      ΤΕΛΟΣ_ΑΝ</w:t>
      </w:r>
    </w:p>
    <w:p>
      <w:pPr>
        <w:pStyle w:val="Normal"/>
        <w:rPr>
          <w:rStyle w:val="Style15"/>
          <w:b w:val="false"/>
          <w:b w:val="false"/>
          <w:bCs w:val="false"/>
          <w:color w:val="000066"/>
        </w:rPr>
      </w:pPr>
      <w:r>
        <w:rPr>
          <w:rStyle w:val="Style15"/>
          <w:rFonts w:eastAsia="Times New Roman" w:cs="Times New Roman"/>
          <w:b w:val="false"/>
          <w:bCs w:val="false"/>
          <w:color w:val="000066"/>
        </w:rPr>
        <w:t xml:space="preserve">      </w:t>
      </w:r>
      <w:r>
        <w:rPr>
          <w:rStyle w:val="Style15"/>
          <w:b w:val="false"/>
          <w:bCs w:val="false"/>
          <w:color w:val="000066"/>
        </w:rPr>
        <w:t>! Ερωτήματα Γ4. και Γ5.</w:t>
        <w:br/>
        <w:t xml:space="preserve">      ΑΝ  ΠΟΣ  &lt;=  50  ΤΟΤΕ</w:t>
        <w:br/>
        <w:t xml:space="preserve">         ΚΟΣ  &lt;-  ........</w:t>
        <w:br/>
        <w:t xml:space="preserve">         ΚΟΣ_ΚΛΙΜ  &lt;-  ΠΟΣ*580</w:t>
        <w:br/>
        <w:t xml:space="preserve">      ΑΛΛΙΩΣ_ΑΝ  ΠΟΣ  &lt;=  100  ΤΟΤΕ</w:t>
        <w:br/>
        <w:t xml:space="preserve">         ΚΟΣ  &lt;-  ........</w:t>
        <w:br/>
        <w:t xml:space="preserve">         ΚΟΣ_ΚΛΙΜ  &lt;-  50*580  +  (ΠΟΣ  -  50)*520</w:t>
        <w:br/>
        <w:t xml:space="preserve">      ΑΛΛΙΩΣ_ΑΝ  ΠΟΣ  &lt;=  200  ΤΟΤΕ</w:t>
        <w:br/>
        <w:t xml:space="preserve">         ΚΟΣ  &lt;-  .......</w:t>
        <w:br/>
        <w:t xml:space="preserve">         ΚΟΣ_ΚΛΙΜ  &lt;-  50*580  +  (100  -  50)*520  +  (ΠΟΣ  -  100)*520</w:t>
        <w:br/>
        <w:t xml:space="preserve">      ΑΛΛΙΩΣ</w:t>
        <w:br/>
        <w:t xml:space="preserve">         ΚΟΣ  &lt;-  .........</w:t>
        <w:br/>
        <w:t xml:space="preserve">         ΚΟΣ_ΚΛΙΜ  &lt;-  50*580  +  (100  -  50)*520  +  (200  -  100)*470  +  (ΠΟΣ  -  200)*440</w:t>
        <w:br/>
        <w:t xml:space="preserve">      ΤΕΛΟΣ_ΑΝ</w:t>
      </w:r>
    </w:p>
    <w:p>
      <w:pPr>
        <w:pStyle w:val="Normal"/>
        <w:rPr/>
      </w:pPr>
      <w:r>
        <w:rPr>
          <w:rStyle w:val="Style15"/>
          <w:rFonts w:eastAsia="Times New Roman" w:cs="Times New Roman"/>
          <w:b w:val="false"/>
          <w:bCs w:val="false"/>
          <w:color w:val="000066"/>
        </w:rPr>
        <w:t xml:space="preserve">      </w:t>
      </w:r>
      <w:r>
        <w:rPr>
          <w:rStyle w:val="Style15"/>
          <w:b w:val="false"/>
          <w:bCs w:val="false"/>
          <w:color w:val="000066"/>
        </w:rPr>
        <w:t xml:space="preserve">! Ερώτημα Γ5., σε συνέχεια από πριν </w:t>
        <w:br/>
        <w:t xml:space="preserve">      ΔΙΑΦΟΡΑ  &lt;-  ...........</w:t>
        <w:br/>
        <w:t xml:space="preserve">      ΓΡΑΨΕ  'Το κόστος της παραγγελίας: ',  .....</w:t>
        <w:br/>
        <w:t xml:space="preserve">      ΓΡΑΨΕ  'Το επιπλέον ποσό που θα κόστιζε η παραγγελία, εάν ο υπολογισμός γινόταν κλιμακωτά : ',  .........</w:t>
        <w:br/>
        <w:t xml:space="preserve">      ΔΙΑΒΑΣΕ  ΠΟΣ</w:t>
        <w:br/>
        <w:t xml:space="preserve">   ΤΕΛΟΣ_ΕΠΑΝΑΛΗΨΗΣ</w:t>
        <w:br/>
        <w:t xml:space="preserve">ΤΕΛΟΣ_ΠΡΟΓΡΑΜΜΑΤ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66"/>
          <w:kern w:val="2"/>
          <w:position w:val="0"/>
          <w:sz w:val="20"/>
          <w:sz w:val="20"/>
          <w:szCs w:val="20"/>
          <w:u w:val="none"/>
          <w:vertAlign w:val="baseline"/>
          <w:lang w:val="el-GR" w:eastAsia="zh-CN" w:bidi="hi-IN"/>
        </w:rPr>
      </w:pPr>
      <w:r>
        <w:rPr>
          <w:rStyle w:val="Style15"/>
          <w:rFonts w:cs="Times New Roman" w:ascii="Times New Roman" w:hAnsi="Times New Roman"/>
          <w:b/>
          <w:bCs/>
          <w:color w:val="000066"/>
        </w:rPr>
        <w:t>3.   Φυλλάδιο 26  Άσκηση 6.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color w:val="000066"/>
          <w:sz w:val="20"/>
          <w:szCs w:val="20"/>
        </w:rPr>
      </w:pPr>
      <w:r>
        <w:rPr>
          <w:rStyle w:val="Style15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66"/>
          <w:kern w:val="2"/>
          <w:position w:val="0"/>
          <w:sz w:val="20"/>
          <w:sz w:val="20"/>
          <w:szCs w:val="20"/>
          <w:u w:val="none"/>
          <w:vertAlign w:val="baseline"/>
          <w:lang w:val="el-GR" w:eastAsia="zh-CN" w:bidi="hi-IN"/>
        </w:rPr>
        <w:t>Οι μεταβλητές που θα χρησιμοποιηθού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0"/>
        <w:gridCol w:w="7522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Όνομα μεταβλητής</w:t>
            </w:r>
          </w:p>
        </w:tc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ind w:left="107" w:right="13" w:hanging="0"/>
              <w:jc w:val="center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ί αντιπροσωπεύει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ΟΝ</w:t>
            </w:r>
          </w:p>
        </w:tc>
        <w:tc>
          <w:tcPr>
            <w:tcW w:w="7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ο όνομα του αρχείου που θέλουμε να αποθηκευθεί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66"/>
                <w:sz w:val="20"/>
                <w:szCs w:val="20"/>
              </w:rPr>
              <w:t>ΜΕΓΕΘ</w:t>
            </w:r>
          </w:p>
        </w:tc>
        <w:tc>
          <w:tcPr>
            <w:tcW w:w="7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ο μέγεθος του αρχείου που θέλουμε να αποθηκευθεί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Style w:val="Style15"/>
                <w:b w:val="false"/>
                <w:bCs w:val="false"/>
                <w:color w:val="000066"/>
                <w:sz w:val="20"/>
                <w:szCs w:val="20"/>
              </w:rPr>
              <w:t>ΔΙΑΘ_ΧΩΡΗΤ</w:t>
            </w:r>
          </w:p>
        </w:tc>
        <w:tc>
          <w:tcPr>
            <w:tcW w:w="7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Η διαθέσιμη χωρητικότητα του εξωτερικού δίσκου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ΠΛ</w:t>
            </w:r>
          </w:p>
        </w:tc>
        <w:tc>
          <w:tcPr>
            <w:tcW w:w="7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Το πλήθος των αρχείων που απποθηκεύθηκαν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ΠΛ_ΟΛΑ</w:t>
            </w:r>
          </w:p>
        </w:tc>
        <w:tc>
          <w:tcPr>
            <w:tcW w:w="7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Το πλήθος των αρχείων που απποθηκεύθηκαν με μέγεθος μεγαλύτερο των 10 ΚΒ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rStyle w:val="Style15"/>
                <w:rFonts w:eastAsia="SimSun" w:cs="Arial"/>
                <w:b w:val="false"/>
                <w:bCs w:val="false"/>
                <w:color w:val="000066"/>
                <w:kern w:val="2"/>
                <w:sz w:val="20"/>
                <w:szCs w:val="20"/>
                <w:lang w:val="el-GR" w:eastAsia="zh-CN" w:bidi="hi-IN"/>
              </w:rPr>
              <w:t>ΠΟΣ</w:t>
            </w:r>
          </w:p>
        </w:tc>
        <w:tc>
          <w:tcPr>
            <w:tcW w:w="7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 xml:space="preserve">Το ποσοστό των αρχείων που αποθηκεύθηκαν με μέγεθος μεγαλύτερο των 10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n-US" w:eastAsia="zh-CN" w:bidi="hi-IN"/>
              </w:rPr>
              <w:t>KB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ΜΙΚ1</w:t>
            </w:r>
          </w:p>
        </w:tc>
        <w:tc>
          <w:tcPr>
            <w:tcW w:w="7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>Το μικρότερο μέγεθος αρχείου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ΟΝ1</w:t>
            </w:r>
          </w:p>
        </w:tc>
        <w:tc>
          <w:tcPr>
            <w:tcW w:w="7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>Το όνομα του μικρότερου σε μέγεθος αρχείου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ΜΙΚ2</w:t>
            </w:r>
          </w:p>
        </w:tc>
        <w:tc>
          <w:tcPr>
            <w:tcW w:w="7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>Το δεύτερο μικρότερο μέγεθος αρχείου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ΟΝ2</w:t>
            </w:r>
          </w:p>
        </w:tc>
        <w:tc>
          <w:tcPr>
            <w:tcW w:w="7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>Το όνομα του δεύτερου μικρότερου σε μέγεθος αρχεί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66"/>
        </w:rPr>
      </w:pPr>
      <w:r>
        <w:rPr>
          <w:rStyle w:val="Style15"/>
          <w:b w:val="false"/>
          <w:bCs w:val="false"/>
          <w:color w:val="000066"/>
        </w:rPr>
        <w:t>ΠΡΟΓΡΑΜΜΑ  Φυλλάδιο_26_Άσκηση_6</w:t>
        <w:br/>
        <w:t>ΜΕΤΑΒΛΗΤΕΣ</w:t>
        <w:br/>
        <w:t xml:space="preserve">   ΠΡΑΓΜΑΤΙΚΕΣ:  ΜΕΓΕΘ,  ΔΙΑΘ_ΧΩΡΗΤ,  ΠΟΣ,  ΜΙΚ1,  ΜΙΚ2</w:t>
        <w:br/>
        <w:t xml:space="preserve">   ΑΚΕΡΑΙΕΣ:  ΠΛ_ΟΛΑ,  ΠΛ_10</w:t>
        <w:br/>
        <w:t xml:space="preserve">   ΧΑΡΑΚΤΗΡΕΣ:  ΟΝ,  ΟΝ1,  ΟΝ2</w:t>
        <w:br/>
        <w:t>ΑΡΧΗ</w:t>
        <w:br/>
        <w:t>!</w:t>
        <w:br/>
        <w:t xml:space="preserve">   ΔΙΑΘ_ΧΩΡΗΤ  &lt;-  1000</w:t>
        <w:br/>
        <w:t xml:space="preserve">   ΠΛ_ΟΛΑ  &lt;-  ....</w:t>
        <w:br/>
        <w:t xml:space="preserve">   ΠΛ_10  &lt;-  ....</w:t>
        <w:br/>
        <w:t xml:space="preserve">   ΜΙΚ1  &lt;-  1000</w:t>
        <w:br/>
        <w:t xml:space="preserve">   ΜΙΚ2  &lt;-  1000</w:t>
      </w:r>
    </w:p>
    <w:p>
      <w:pPr>
        <w:pStyle w:val="Normal"/>
        <w:rPr>
          <w:rStyle w:val="Style15"/>
          <w:b w:val="false"/>
          <w:b w:val="false"/>
          <w:bCs w:val="false"/>
          <w:color w:val="000066"/>
        </w:rPr>
      </w:pPr>
      <w:r>
        <w:rPr>
          <w:rStyle w:val="Style15"/>
          <w:rFonts w:eastAsia="Times New Roman" w:cs="Times New Roman"/>
          <w:b w:val="false"/>
          <w:bCs w:val="false"/>
          <w:color w:val="000066"/>
        </w:rPr>
        <w:t xml:space="preserve">   </w:t>
      </w:r>
      <w:r>
        <w:rPr>
          <w:rStyle w:val="Style15"/>
          <w:b w:val="false"/>
          <w:bCs w:val="false"/>
          <w:color w:val="000066"/>
        </w:rPr>
        <w:t>! Ερώτημα Γ1.β</w:t>
        <w:br/>
        <w:t xml:space="preserve">   ΔΙΑΒΑΣΕ  ΟΝ,  ΜΕΓΕΘ</w:t>
        <w:br/>
        <w:t xml:space="preserve">   ΟΣΟ  ...................  ΕΠΑΝΑΛΑΒΕ</w:t>
        <w:br/>
        <w:t xml:space="preserve">      ΓΡΑΨΕ  'Επιτρεπτή Αποθήκευση'</w:t>
        <w:br/>
        <w:t xml:space="preserve">      ΔΙΑΘ_ΧΩΡΗΤ  &lt;-  ............</w:t>
      </w:r>
    </w:p>
    <w:p>
      <w:pPr>
        <w:pStyle w:val="Normal"/>
        <w:rPr>
          <w:rStyle w:val="Style15"/>
          <w:b w:val="false"/>
          <w:b w:val="false"/>
          <w:bCs w:val="false"/>
          <w:color w:val="000066"/>
        </w:rPr>
      </w:pPr>
      <w:r>
        <w:rPr>
          <w:rStyle w:val="Style15"/>
          <w:rFonts w:eastAsia="Times New Roman" w:cs="Times New Roman"/>
          <w:b w:val="false"/>
          <w:bCs w:val="false"/>
          <w:color w:val="000066"/>
        </w:rPr>
        <w:t xml:space="preserve">      </w:t>
      </w:r>
      <w:r>
        <w:rPr>
          <w:rStyle w:val="Style15"/>
          <w:b w:val="false"/>
          <w:bCs w:val="false"/>
          <w:color w:val="000066"/>
        </w:rPr>
        <w:t>!  Ερώτημα Γ2.</w:t>
        <w:br/>
        <w:t xml:space="preserve">      ΠΛ_ΟΛΑ  &lt;-  .............</w:t>
        <w:br/>
        <w:t xml:space="preserve">      ΑΝ  ΜΕΓΕΘ  &gt;  ...........  ΤΟΤΕ</w:t>
        <w:br/>
        <w:t xml:space="preserve">         ΠΛ_10  &lt;-  ΠΛ_10  +  1</w:t>
        <w:br/>
        <w:t xml:space="preserve">      ΤΕΛΟΣ_ΑΝ</w:t>
      </w:r>
    </w:p>
    <w:p>
      <w:pPr>
        <w:pStyle w:val="Normal"/>
        <w:rPr>
          <w:rStyle w:val="Style15"/>
          <w:b w:val="false"/>
          <w:b w:val="false"/>
          <w:bCs w:val="false"/>
          <w:color w:val="000066"/>
        </w:rPr>
      </w:pPr>
      <w:r>
        <w:rPr>
          <w:rStyle w:val="Style15"/>
          <w:rFonts w:eastAsia="Times New Roman" w:cs="Times New Roman"/>
          <w:b w:val="false"/>
          <w:bCs w:val="false"/>
          <w:color w:val="000066"/>
        </w:rPr>
        <w:t xml:space="preserve">      </w:t>
      </w:r>
      <w:r>
        <w:rPr>
          <w:rStyle w:val="Style15"/>
          <w:b w:val="false"/>
          <w:bCs w:val="false"/>
          <w:color w:val="000066"/>
        </w:rPr>
        <w:t>!  Ερώτημα Γ3.</w:t>
        <w:br/>
        <w:t xml:space="preserve">      ΑΝ  ΜΕΓΕΘ  &lt;  ΜΙΚ1  ΤΟΤΕ</w:t>
        <w:br/>
        <w:t xml:space="preserve">         ΜΙΚ2  &lt;-  ΜΙΚ1</w:t>
        <w:br/>
        <w:t xml:space="preserve">         ΟΝ2  &lt;-  ΟΝ1</w:t>
        <w:br/>
        <w:t xml:space="preserve">         ΜΙΚ1  &lt;-  ΜΕΓΕΘ</w:t>
        <w:br/>
        <w:t xml:space="preserve">         ΟΝ1  &lt;-  ΟΝ</w:t>
        <w:br/>
        <w:t xml:space="preserve">      ΑΛΛΙΩΣ_ΑΝ  ΜΕΓΕΘ  &lt;  ΜΙΚ2  ΤΟΤΕ</w:t>
        <w:br/>
        <w:t xml:space="preserve">         ΜΙΚ2  &lt;-  ΜΕΓΕΘ</w:t>
        <w:br/>
        <w:t xml:space="preserve">         ΟΝ2  &lt;-  ΟΝ</w:t>
        <w:br/>
        <w:t xml:space="preserve">      ΤΕΛΟΣ_ΑΝ</w:t>
        <w:br/>
        <w:t xml:space="preserve">      ................................</w:t>
        <w:br/>
        <w:t xml:space="preserve">   ΤΕΛΟΣ_ΕΠΑΝΑΛΗΨΗΣ</w:t>
        <w:br/>
        <w:t xml:space="preserve">   !  Ερώτημα Γ2. σε συνέχεια από πριν</w:t>
      </w:r>
    </w:p>
    <w:p>
      <w:pPr>
        <w:pStyle w:val="Normal"/>
        <w:rPr>
          <w:rStyle w:val="Style15"/>
          <w:b w:val="false"/>
          <w:b w:val="false"/>
          <w:bCs w:val="false"/>
          <w:color w:val="000066"/>
        </w:rPr>
      </w:pPr>
      <w:r>
        <w:rPr>
          <w:rStyle w:val="Style15"/>
          <w:rFonts w:eastAsia="Times New Roman" w:cs="Times New Roman"/>
          <w:b w:val="false"/>
          <w:bCs w:val="false"/>
          <w:color w:val="000066"/>
        </w:rPr>
        <w:t xml:space="preserve">   </w:t>
      </w:r>
      <w:r>
        <w:rPr>
          <w:rStyle w:val="Style15"/>
          <w:b w:val="false"/>
          <w:bCs w:val="false"/>
          <w:color w:val="000066"/>
        </w:rPr>
        <w:t>ΠΟΣ  &lt;-  ΠΛ_10/ΠΛ_ΟΛΑ</w:t>
        <w:br/>
        <w:t xml:space="preserve">   ΓΡΑΨΕ  'Ποσοστό με μέγεθος&gt;10: ',  ΠΟΣ</w:t>
      </w:r>
    </w:p>
    <w:p>
      <w:pPr>
        <w:pStyle w:val="Normal"/>
        <w:rPr/>
      </w:pPr>
      <w:r>
        <w:rPr>
          <w:rStyle w:val="Style15"/>
          <w:rFonts w:eastAsia="Times New Roman" w:cs="Times New Roman"/>
          <w:b w:val="false"/>
          <w:bCs w:val="false"/>
          <w:color w:val="000066"/>
        </w:rPr>
        <w:t xml:space="preserve">   </w:t>
      </w:r>
      <w:r>
        <w:rPr>
          <w:rStyle w:val="Style15"/>
          <w:b w:val="false"/>
          <w:bCs w:val="false"/>
          <w:color w:val="000066"/>
        </w:rPr>
        <w:t xml:space="preserve">!  Ερώτημα Γ3. σε συνέχεια από πριν  </w:t>
        <w:br/>
        <w:t xml:space="preserve">   ΓΡΑΨΕ  'Τα δύο μικρότερα αρχεία: ',  ΟΝ1,  ' ',  ΟΝ2</w:t>
        <w:br/>
        <w:t xml:space="preserve">ΤΕΛΟΣ_ΠΡΟΓΡΑΜΜΑΤΟ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66"/>
          <w:kern w:val="2"/>
          <w:position w:val="0"/>
          <w:sz w:val="20"/>
          <w:sz w:val="20"/>
          <w:szCs w:val="20"/>
          <w:u w:val="none"/>
          <w:vertAlign w:val="baseline"/>
          <w:lang w:val="el-GR" w:eastAsia="zh-CN" w:bidi="hi-IN"/>
        </w:rPr>
      </w:pPr>
      <w:r>
        <w:rPr>
          <w:rStyle w:val="Style15"/>
          <w:rFonts w:cs="Times New Roman" w:ascii="Times New Roman" w:hAnsi="Times New Roman"/>
          <w:b/>
          <w:bCs/>
          <w:color w:val="000066"/>
        </w:rPr>
        <w:t>4.   Φυλλάδιο_26 Άσκηση 11.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color w:val="000066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66"/>
          <w:kern w:val="2"/>
          <w:position w:val="0"/>
          <w:sz w:val="20"/>
          <w:sz w:val="20"/>
          <w:szCs w:val="20"/>
          <w:u w:val="none"/>
          <w:vertAlign w:val="baseline"/>
          <w:lang w:val="el-GR" w:eastAsia="zh-CN" w:bidi="hi-IN"/>
        </w:rPr>
        <w:t>Οι μεταβλητές που θα χρησιμοποιηθού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Όνομα μεταβλητής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ind w:left="107" w:right="13" w:hanging="0"/>
              <w:jc w:val="center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ί αντιπροσωπεύε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ΟΡΙΟ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ο όριο βάρους του πλοίο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Β_ΦΟΡΤ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ο βάρος των δεμάτων που είναι ήδη φορτωμένα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 xml:space="preserve">Β_ΜΠΟΡΕΙ_ΝΑ_ΦΟΡΤ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ο βάρος που μπορεί ακόμα να φορτωθεί στο πλοίο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 xml:space="preserve">Β_ΔΕΜ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ο βάρος του δέματο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ΚΟΣΤΟΣ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ο κόστος μεταφορά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ΣΥΝ_ΠΟΣ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>ο συνολικό ποσό που εισπράχθηκ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ΠΛ_ΟΧ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 xml:space="preserve">Τα δέματα που δεν φορτώθηκαν λόγω υπέρβασης του ορίου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 xml:space="preserve">ΠΛ_1000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>Τα δέματα που είχαν βάρος παραπάνω από 1000 κιλά</w:t>
            </w:r>
          </w:p>
        </w:tc>
      </w:tr>
    </w:tbl>
    <w:p>
      <w:pPr>
        <w:pStyle w:val="Normal"/>
        <w:jc w:val="left"/>
        <w:rPr>
          <w:rStyle w:val="Style15"/>
          <w:color w:val="000066"/>
        </w:rPr>
      </w:pPr>
      <w:r>
        <w:rPr>
          <w:rStyle w:val="Style15"/>
          <w:color w:val="000066"/>
        </w:rPr>
        <w:t>ΠΡΟΓΡΑΜΜΑ  ΘΕΜΑ_Γ_ΑΣΚ_11</w:t>
        <w:br/>
        <w:t>ΜΕΤΑΒΛΗΤΕΣ</w:t>
        <w:br/>
        <w:t xml:space="preserve">   ΠΡΑΓΜΑΤΙΚΕΣ:  ΟΡΙΟ,  Β_ΦΟΡΤ,  Β_ΜΠΟΡΕΙ_ΝΑ_ΦΟΡΤ,  Β_ΔΕΜ,  ΚΟΣΤΟΣ,  ΣΥΝ_ΠΟΣ</w:t>
        <w:br/>
        <w:t xml:space="preserve">   ΑΚΕΡΑΙΕΣ:  ΠΛ_ΟΧΙ,  ΠΛ_1000</w:t>
        <w:br/>
        <w:t xml:space="preserve">   ΧΑΡΑΚΤΗΡΕΣ:  Απάντηση</w:t>
        <w:br/>
        <w:t>ΑΡΧΗ</w:t>
        <w:br/>
        <w:t>!</w:t>
        <w:br/>
        <w:t xml:space="preserve">   ΠΛ_ΟΧΙ  &lt;-  0</w:t>
        <w:br/>
        <w:t xml:space="preserve">   ΣΥΝ_ΠΟΣ  &lt;-  0</w:t>
        <w:br/>
        <w:t xml:space="preserve">   ΠΛ_1000  &lt;-  0</w:t>
        <w:br/>
        <w:t xml:space="preserve">   ! Ερώτημα Γ2 </w:t>
      </w:r>
    </w:p>
    <w:p>
      <w:pPr>
        <w:pStyle w:val="Normal"/>
        <w:tabs>
          <w:tab w:val="clear" w:pos="709"/>
          <w:tab w:val="left" w:pos="6000" w:leader="none"/>
        </w:tabs>
        <w:jc w:val="left"/>
        <w:rPr>
          <w:rStyle w:val="Style15"/>
          <w:color w:val="000066"/>
        </w:rPr>
      </w:pPr>
      <w:r>
        <w:rPr>
          <w:rStyle w:val="Style15"/>
          <w:rFonts w:eastAsia="Times New Roman" w:cs="Times New Roman"/>
          <w:color w:val="000066"/>
        </w:rPr>
        <w:t xml:space="preserve">   </w:t>
      </w:r>
      <w:r>
        <w:rPr>
          <w:rStyle w:val="Style15"/>
          <w:color w:val="000066"/>
        </w:rPr>
        <w:t>ΔΙΑΒΑΣΕ  ΟΡΙΟ</w:t>
        <w:br/>
        <w:t xml:space="preserve">   ΑΡΧΗ_ΕΠΑΝΑΛΗΨΗΣ</w:t>
        <w:br/>
        <w:t xml:space="preserve">      ΔΙΑΒΑΣΕ  Β_ΦΟΡΤ</w:t>
        <w:br/>
        <w:t xml:space="preserve">   ΜΕΧΡΙΣ_ΟΤΟΥ  Β_ΦΟΡΤ  &lt;  ΟΡΙΟ</w:t>
      </w:r>
    </w:p>
    <w:p>
      <w:pPr>
        <w:pStyle w:val="Normal"/>
        <w:jc w:val="left"/>
        <w:rPr>
          <w:rStyle w:val="Style15"/>
          <w:color w:val="000066"/>
        </w:rPr>
      </w:pPr>
      <w:r>
        <w:rPr>
          <w:rStyle w:val="Style15"/>
          <w:rFonts w:eastAsia="Times New Roman" w:cs="Times New Roman"/>
          <w:color w:val="000066"/>
        </w:rPr>
        <w:t xml:space="preserve">   </w:t>
      </w:r>
      <w:r>
        <w:rPr>
          <w:rStyle w:val="Style15"/>
          <w:color w:val="000066"/>
        </w:rPr>
        <w:t>Ερώτημα Γ3.α</w:t>
        <w:br/>
        <w:t xml:space="preserve">   Β_ΜΠΟΡΕΙ_ΝΑ_ΦΟΡΤ  &lt;-  ΟΡΙΟ  -  Β_ΦΟΡΤ</w:t>
        <w:br/>
        <w:t xml:space="preserve">   ΓΡΑΨΕ  'Βάρος που μπορεί ακόμα να φορτωθεί: ', Β_ΜΠΟΡΕΙ_ΝΑ_ΦΟΡΤ</w:t>
        <w:br/>
        <w:t xml:space="preserve">   ΓΡΑΨΕ  'ΝΑ ΦΟΡΤΩΘΕΙ ΔΕΜΑ; (ΝΑΙ/ΟΧΙ)'</w:t>
        <w:br/>
        <w:t xml:space="preserve">   ΔΙΑΒΑΣΕ  Απάντηση</w:t>
      </w:r>
    </w:p>
    <w:p>
      <w:pPr>
        <w:pStyle w:val="Normal"/>
        <w:jc w:val="left"/>
        <w:rPr>
          <w:rStyle w:val="Style15"/>
          <w:color w:val="000066"/>
        </w:rPr>
      </w:pPr>
      <w:r>
        <w:rPr>
          <w:rStyle w:val="Style15"/>
          <w:rFonts w:eastAsia="Times New Roman" w:cs="Times New Roman"/>
          <w:color w:val="000066"/>
        </w:rPr>
        <w:t xml:space="preserve">   </w:t>
      </w:r>
      <w:r>
        <w:rPr>
          <w:rStyle w:val="Style15"/>
          <w:color w:val="000066"/>
        </w:rPr>
        <w:t>Ερώτημα Γ3. β</w:t>
        <w:br/>
        <w:t xml:space="preserve">   ΟΣΟ  Απάντηση  &lt;&gt;  'ΟΧΙ'  ΕΠΑΝΑΛΑΒΕ</w:t>
        <w:br/>
        <w:t xml:space="preserve">      ΔΙΑΒΑΣΕ  Β_ΔΕΜ</w:t>
      </w:r>
    </w:p>
    <w:p>
      <w:pPr>
        <w:pStyle w:val="Normal"/>
        <w:jc w:val="left"/>
        <w:rPr>
          <w:rStyle w:val="Style15"/>
          <w:color w:val="000066"/>
        </w:rPr>
      </w:pPr>
      <w:r>
        <w:rPr>
          <w:rStyle w:val="Style15"/>
          <w:rFonts w:eastAsia="Times New Roman" w:cs="Times New Roman"/>
          <w:color w:val="000066"/>
        </w:rPr>
        <w:t xml:space="preserve">      </w:t>
      </w:r>
      <w:r>
        <w:rPr>
          <w:rStyle w:val="Style15"/>
          <w:color w:val="000066"/>
        </w:rPr>
        <w:t>! Ερώτημα Γ3.β συνέχεια</w:t>
        <w:br/>
        <w:t xml:space="preserve">      ΑΝ  Β_ΔΕΜ  &lt;=  Β_ΜΠΟΡΕΙ_ΝΑ_ΦΟΡΤ  ΤΟΤΕ</w:t>
        <w:br/>
        <w:t xml:space="preserve">         Β_ΜΠΟΡΕΙ_ΝΑ_ΦΟΡΤ  &lt;-  Β_ΜΠΟΡΕΙ_ΝΑ_ΦΟΡΤ  -  Β_ΔΕΜ</w:t>
      </w:r>
    </w:p>
    <w:p>
      <w:pPr>
        <w:pStyle w:val="Normal"/>
        <w:jc w:val="left"/>
        <w:rPr>
          <w:rStyle w:val="Style15"/>
          <w:color w:val="000066"/>
        </w:rPr>
      </w:pPr>
      <w:r>
        <w:rPr>
          <w:rStyle w:val="Style15"/>
          <w:rFonts w:eastAsia="Times New Roman" w:cs="Times New Roman"/>
          <w:color w:val="000066"/>
        </w:rPr>
        <w:t xml:space="preserve">         </w:t>
      </w:r>
      <w:r>
        <w:rPr>
          <w:rStyle w:val="Style15"/>
          <w:color w:val="000066"/>
        </w:rPr>
        <w:t>! Ερώτημα Γ3.β</w:t>
        <w:br/>
        <w:t xml:space="preserve">         ΑΝ  Β_ΔΕΜ  &lt;=  500  ΤΟΤΕ</w:t>
        <w:br/>
        <w:t xml:space="preserve">            ΚΟΣΤΟΣ  &lt;-  500*0.5</w:t>
        <w:br/>
        <w:t xml:space="preserve">         ΑΛΛΙΩΣ_ΑΝ  Β_ΔΕΜ  &lt;=  1500  ΤΟΤΕ</w:t>
        <w:br/>
        <w:t xml:space="preserve">            ΚΟΣΤΟΣ  &lt;-  500*0.5  +  (Β_ΔΕΜ  -  500)*0.3</w:t>
        <w:br/>
        <w:t xml:space="preserve">         ΑΛΛΙΩΣ</w:t>
        <w:br/>
        <w:t xml:space="preserve">            ΚΟΣΤΟΣ  &lt;-  500*0.5 + 1000*0.3 + (Β_ΔΕΜ-  1500)*0.1</w:t>
        <w:br/>
        <w:t xml:space="preserve">         ΤΕΛΟΣ_ΑΝ</w:t>
      </w:r>
    </w:p>
    <w:p>
      <w:pPr>
        <w:pStyle w:val="Normal"/>
        <w:jc w:val="left"/>
        <w:rPr>
          <w:rStyle w:val="Style15"/>
          <w:color w:val="000066"/>
        </w:rPr>
      </w:pPr>
      <w:r>
        <w:rPr>
          <w:rStyle w:val="Style15"/>
          <w:rFonts w:eastAsia="Times New Roman" w:cs="Times New Roman"/>
          <w:color w:val="000066"/>
        </w:rPr>
        <w:t xml:space="preserve">         </w:t>
      </w:r>
      <w:r>
        <w:rPr>
          <w:rStyle w:val="Style15"/>
          <w:color w:val="000066"/>
        </w:rPr>
        <w:t>! Ερώτημα Γ4</w:t>
        <w:br/>
        <w:t xml:space="preserve">         ΣΥΝ_ΠΟΣ  &lt;-  ΣΥΝ_ΠΟΣ  +  ΚΟΣΤΟΣ</w:t>
        <w:br/>
        <w:t xml:space="preserve">         ΑΝ  Β_ΔΕΜ  &gt;  1000  ΤΟΤΕ</w:t>
        <w:br/>
        <w:t xml:space="preserve">            ΠΛ_1000  &lt;-  ΠΛ_1000  +  1</w:t>
        <w:br/>
        <w:t xml:space="preserve">         ΤΕΛΟΣ_ΑΝ</w:t>
        <w:br/>
        <w:t xml:space="preserve">      ΑΛΛΙΩΣ</w:t>
        <w:br/>
        <w:t xml:space="preserve">         ΓΡΑΨΕ  'ΤΟ ΔΕΜΑ ΔΕΝ ΧΩΡΑΕΙ'</w:t>
        <w:br/>
        <w:t xml:space="preserve">         ΠΛ_ΟΧΙ  &lt;-  ΠΛ_ΟΧΙ  +  1</w:t>
        <w:br/>
        <w:t xml:space="preserve">      ΤΕΛΟΣ_ΑΝ</w:t>
        <w:br/>
        <w:t xml:space="preserve">      ΓΡΑΨΕ'Βάρος που μπορεί ακόμα να φορτωθεί: ',Β_ΜΠΟΡΕΙ_ΝΑ_ΦΟΡΤ</w:t>
        <w:br/>
        <w:t xml:space="preserve">      ΓΡΑΨΕ  'ΝΑ ΦΟΡΤΩΘΕΙ ΔΕΜΑ; (ΝΑΙ/ΟΧΙ)'</w:t>
        <w:br/>
        <w:t xml:space="preserve">      ΔΙΑΒΑΣΕ  Απάντηση</w:t>
        <w:br/>
        <w:t xml:space="preserve">   ΤΕΛΟΣ_ΕΠΑΝΑΛΗΨΗΣ</w:t>
      </w:r>
    </w:p>
    <w:p>
      <w:pPr>
        <w:pStyle w:val="Normal"/>
        <w:jc w:val="left"/>
        <w:rPr/>
      </w:pPr>
      <w:r>
        <w:rPr>
          <w:rStyle w:val="Style15"/>
          <w:rFonts w:eastAsia="Times New Roman" w:cs="Times New Roman"/>
          <w:color w:val="000066"/>
        </w:rPr>
        <w:t xml:space="preserve">   </w:t>
      </w:r>
      <w:r>
        <w:rPr>
          <w:rStyle w:val="Style15"/>
          <w:color w:val="000066"/>
        </w:rPr>
        <w:t>! Ερώτημα Γ4. σε συνέχεια από πριν</w:t>
        <w:br/>
        <w:t xml:space="preserve">   ΓΡΑΨΕ  'Δέματα που δεν φορτώθηκαν λόγω υπέρβασης: ',  ΠΛ_ΟΧΙ</w:t>
        <w:br/>
        <w:t xml:space="preserve">   ΓΡΑΨΕ  'Συνολικό ποσό που εισπράχθηκε: ',  ΣΥΝ_ΠΟΣ</w:t>
        <w:br/>
        <w:t xml:space="preserve">   ΓΡΑΨΕ  'Δέματα με πάνω από 1000 κιλά: ',  ΠΛ_1000</w:t>
        <w:br/>
        <w:t>ΤΕΛΟΣ_ΠΡΟΓΡΑΜΜΑΤΟΣ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66"/>
          <w:kern w:val="2"/>
          <w:position w:val="0"/>
          <w:sz w:val="20"/>
          <w:sz w:val="20"/>
          <w:szCs w:val="20"/>
          <w:u w:val="none"/>
          <w:vertAlign w:val="baseline"/>
          <w:lang w:val="el-GR" w:eastAsia="zh-CN" w:bidi="hi-IN"/>
        </w:rPr>
      </w:pPr>
      <w:r>
        <w:rPr>
          <w:rStyle w:val="Style15"/>
          <w:rFonts w:cs="Times New Roman" w:ascii="Times New Roman" w:hAnsi="Times New Roman"/>
          <w:b/>
          <w:bCs/>
          <w:color w:val="000066"/>
        </w:rPr>
        <w:t>5.   Φυλλάδιο 26 Άσκηση 15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color w:val="000066"/>
          <w:sz w:val="20"/>
          <w:szCs w:val="20"/>
        </w:rPr>
      </w:pPr>
      <w:r>
        <w:rPr>
          <w:rStyle w:val="Style15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66"/>
          <w:kern w:val="2"/>
          <w:position w:val="0"/>
          <w:sz w:val="20"/>
          <w:sz w:val="20"/>
          <w:szCs w:val="20"/>
          <w:u w:val="none"/>
          <w:vertAlign w:val="baseline"/>
          <w:lang w:val="el-GR" w:eastAsia="zh-CN" w:bidi="hi-IN"/>
        </w:rPr>
        <w:t>Οι μεταβλητές που θα χρησιμοποιηθού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Όνομα μεταβλητής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ind w:left="107" w:right="13" w:hanging="0"/>
              <w:jc w:val="center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ί αντιπροσωπεύε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ΚΛΗΣΕΙΣ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ο πλήθος των κλήσεω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rStyle w:val="Style15"/>
                <w:b w:val="false"/>
                <w:bCs w:val="false"/>
                <w:color w:val="000066"/>
                <w:sz w:val="20"/>
                <w:szCs w:val="20"/>
              </w:rPr>
              <w:t>ΚΛΗΣΕΙΣ_ΠΑΝΩ_2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 xml:space="preserve">Το πλήθος των κλήσεων με χρέωση από 2 ευρώ και πάνω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66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66"/>
                <w:sz w:val="20"/>
                <w:szCs w:val="20"/>
              </w:rPr>
              <w:t>Δ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Τα δευτερόλεπτα ομιλίας σε μία κλήση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ΛΕΠΤΑ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Τα λεπτά ομιλίας σε μία κλήση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ΧΡΕΩΣΗ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Η χρέωση μίας κλήση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rStyle w:val="Style15"/>
                <w:rFonts w:eastAsia="SimSun" w:cs="Arial"/>
                <w:b w:val="false"/>
                <w:bCs w:val="false"/>
                <w:color w:val="000066"/>
                <w:kern w:val="2"/>
                <w:sz w:val="20"/>
                <w:szCs w:val="20"/>
                <w:lang w:val="el-GR" w:eastAsia="zh-CN" w:bidi="hi-IN"/>
              </w:rPr>
              <w:t>ΣΥΝΟΛΟ_ΧΡΕΩΣΕΩΝ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>Το σύνολο χρεώσεων από όλες τις κλήσει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ΠΟΣΟΣΤΟ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 xml:space="preserve">Το ποσοστό των κλήσεων με χρέωση από 2 ευρώ και πάνω, στο σύνολο όλων των κλήσεων </w:t>
            </w:r>
          </w:p>
        </w:tc>
      </w:tr>
    </w:tbl>
    <w:p>
      <w:pPr>
        <w:pStyle w:val="Normal"/>
        <w:rPr>
          <w:rStyle w:val="Style15"/>
          <w:b w:val="false"/>
          <w:b w:val="false"/>
          <w:bCs w:val="false"/>
          <w:color w:val="000066"/>
        </w:rPr>
      </w:pPr>
      <w:r>
        <w:rPr>
          <w:rStyle w:val="Style15"/>
          <w:b w:val="false"/>
          <w:bCs w:val="false"/>
          <w:color w:val="000066"/>
        </w:rPr>
        <w:t>ΠΡΟΓΡΑΜΜΑ  ΦΥΛΛΑΔΙΟ_26_ΑΣΚ_15</w:t>
        <w:br/>
        <w:t>ΜΕΤΑΒΛΗΤΕΣ</w:t>
        <w:br/>
        <w:t xml:space="preserve">   ΠΡΑΓΜΑΤΙΚΕΣ:  ΣΥΝΟΛΟ_ΧΡΕΩΣΕΩΝ,  ΧΡΕΩΣΗ,  ΠΟΣΟΣΤΟ</w:t>
        <w:br/>
        <w:t xml:space="preserve">   ΑΚΕΡΑΙΕΣ:  ΚΛΗΣΕΙΣ,  ΚΛΗΣΕΙΣ_ΠΑΝΩ_2,  ΛΕΠΤΑ,  Δ</w:t>
        <w:br/>
        <w:t>ΑΡΧΗ</w:t>
        <w:br/>
        <w:t xml:space="preserve">   ΣΥΝΟΛΟ_ΧΡΕΩΣΕΩΝ  &lt;-  ........</w:t>
        <w:br/>
        <w:t xml:space="preserve">   ΚΛΗΣΕΙΣ  &lt;-  ........</w:t>
        <w:br/>
        <w:t xml:space="preserve">   ΚΛΗΣΕΙΣ_ΠΑΝΩ_2  &lt;-  .......</w:t>
        <w:br/>
        <w:t xml:space="preserve">   ΑΡΧΗ_ΕΠΑΝΑΛΗΨΗΣ</w:t>
      </w:r>
    </w:p>
    <w:p>
      <w:pPr>
        <w:pStyle w:val="Normal"/>
        <w:rPr>
          <w:rStyle w:val="Style15"/>
          <w:b w:val="false"/>
          <w:b w:val="false"/>
          <w:bCs w:val="false"/>
          <w:color w:val="000066"/>
        </w:rPr>
      </w:pPr>
      <w:r>
        <w:rPr>
          <w:rStyle w:val="Style15"/>
          <w:rFonts w:eastAsia="Times New Roman" w:cs="Times New Roman"/>
          <w:b w:val="false"/>
          <w:bCs w:val="false"/>
          <w:color w:val="000066"/>
        </w:rPr>
        <w:t xml:space="preserve">      </w:t>
      </w:r>
      <w:r>
        <w:rPr>
          <w:rStyle w:val="Style15"/>
          <w:b w:val="false"/>
          <w:bCs w:val="false"/>
          <w:color w:val="000066"/>
        </w:rPr>
        <w:t>! Ερώτημα Γ2</w:t>
        <w:br/>
        <w:t xml:space="preserve">      ΑΡΧΗ_ΕΠΑΝΑΛΗΨΗΣ</w:t>
        <w:br/>
        <w:t xml:space="preserve">         ΓΡΑΨΕ  'Δώσε διάρκεια ομιλίας'</w:t>
        <w:br/>
        <w:t xml:space="preserve">         ΔΙΑΒΑΣΕ  Δ</w:t>
        <w:br/>
        <w:t xml:space="preserve">      ΜΕΧΡΙΣ_ΟΤΟΥ  ........</w:t>
        <w:br/>
        <w:t xml:space="preserve">      ΑΝ  Δ/60  =  Α_Μ(Δ/60)  ΤΟΤΕ</w:t>
        <w:br/>
        <w:t xml:space="preserve">         ΛΕΠΤΑ  &lt;-  Α_Μ(Δ/60)  </w:t>
        <w:br/>
        <w:t xml:space="preserve">      ΑΛΛΙΩΣ</w:t>
        <w:br/>
        <w:t xml:space="preserve">         ΛΕΠΤΑ  &lt;-  (Δ  div  60)  +  1</w:t>
        <w:br/>
        <w:t xml:space="preserve">      ΤΕΛΟΣ_ΑΝ</w:t>
        <w:br/>
        <w:t xml:space="preserve">      ΑΝ  ΛΕΠΤΑ&lt;=3  ΤΟΤΕ</w:t>
        <w:br/>
        <w:t xml:space="preserve">         ΧΡΕΩΣΗ  &lt;-  ...........</w:t>
        <w:br/>
        <w:t xml:space="preserve">      ΑΛΛΙΩΣ</w:t>
        <w:br/>
        <w:t xml:space="preserve">         ΧΡΕΩΣΗ  &lt;-  0.06*3  +  (ΛΕΠΤΑ  -  3)*0.04</w:t>
        <w:br/>
        <w:t xml:space="preserve">      ΤΕΛΟΣ_ΑΝ</w:t>
      </w:r>
    </w:p>
    <w:p>
      <w:pPr>
        <w:pStyle w:val="Normal"/>
        <w:rPr>
          <w:rStyle w:val="Style15"/>
          <w:b w:val="false"/>
          <w:b w:val="false"/>
          <w:bCs w:val="false"/>
          <w:color w:val="000066"/>
        </w:rPr>
      </w:pPr>
      <w:r>
        <w:rPr>
          <w:rStyle w:val="Style15"/>
          <w:rFonts w:eastAsia="Times New Roman" w:cs="Times New Roman"/>
          <w:b w:val="false"/>
          <w:bCs w:val="false"/>
          <w:color w:val="000066"/>
        </w:rPr>
        <w:t xml:space="preserve">      </w:t>
      </w:r>
      <w:r>
        <w:rPr>
          <w:rStyle w:val="Style15"/>
          <w:b w:val="false"/>
          <w:bCs w:val="false"/>
          <w:color w:val="000066"/>
        </w:rPr>
        <w:t xml:space="preserve">ΓΡΑΨΕ ΧΡΕΩΣΗ </w:t>
      </w:r>
    </w:p>
    <w:p>
      <w:pPr>
        <w:pStyle w:val="Normal"/>
        <w:rPr>
          <w:rStyle w:val="Style15"/>
          <w:b w:val="false"/>
          <w:b w:val="false"/>
          <w:bCs w:val="false"/>
          <w:color w:val="000066"/>
        </w:rPr>
      </w:pPr>
      <w:r>
        <w:rPr>
          <w:rStyle w:val="Style15"/>
          <w:rFonts w:eastAsia="Times New Roman" w:cs="Times New Roman"/>
          <w:b w:val="false"/>
          <w:bCs w:val="false"/>
          <w:color w:val="000066"/>
        </w:rPr>
        <w:t xml:space="preserve">      </w:t>
      </w:r>
      <w:r>
        <w:rPr>
          <w:rStyle w:val="Style15"/>
          <w:b w:val="false"/>
          <w:bCs w:val="false"/>
          <w:color w:val="000066"/>
        </w:rPr>
        <w:t xml:space="preserve">! Ερώτημα Γ3 </w:t>
        <w:br/>
        <w:t xml:space="preserve">      ΣΥΝΟΛΟ_ΧΡΕΩΣΕΩΝ  &lt;-  ................</w:t>
        <w:br/>
        <w:t xml:space="preserve">      ΚΛΗΣΕΙΣ  &lt;-  ............</w:t>
        <w:br/>
        <w:t xml:space="preserve">      ΑΝ  ΧΡΕΩΣΗ&gt;=2  ΤΟΤΕ</w:t>
        <w:br/>
        <w:t xml:space="preserve">        ΚΛΗΣΕΙΣ_ΠΑΝΩ_2  &lt;-  ..............</w:t>
        <w:br/>
        <w:t xml:space="preserve">      ΤΕΛΟΣ_ΑΝ </w:t>
        <w:br/>
        <w:t xml:space="preserve">   ΜΕΧΡΙΣ_ΟΤΟΥ  .............  Η  .............</w:t>
      </w:r>
    </w:p>
    <w:p>
      <w:pPr>
        <w:pStyle w:val="Normal"/>
        <w:rPr/>
      </w:pPr>
      <w:r>
        <w:rPr>
          <w:rStyle w:val="Style15"/>
          <w:rFonts w:eastAsia="Times New Roman" w:cs="Times New Roman"/>
          <w:b w:val="false"/>
          <w:bCs w:val="false"/>
          <w:color w:val="000066"/>
        </w:rPr>
        <w:t xml:space="preserve">   </w:t>
      </w:r>
      <w:r>
        <w:rPr>
          <w:rStyle w:val="Style15"/>
          <w:b w:val="false"/>
          <w:bCs w:val="false"/>
          <w:color w:val="000066"/>
        </w:rPr>
        <w:t>! Ερώτημα Γ4</w:t>
        <w:br/>
        <w:t xml:space="preserve">   ΠΟΣΟΣΤΟ  &lt;-  ........../.......*100</w:t>
        <w:br/>
        <w:t xml:space="preserve">   ΓΡΑΨΕ  'Το επί τοις εκατό ποσοστό των κλήσεων με χρέωση από 2 ευρώ και πάνω ',  ΠΟΣΟΣΤΟ</w:t>
        <w:br/>
        <w:t xml:space="preserve">ΤΕΛΟΣ_ΠΡΟΓΡΑΜΜΑΤΟΣ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66"/>
          <w:kern w:val="2"/>
          <w:position w:val="0"/>
          <w:sz w:val="20"/>
          <w:sz w:val="20"/>
          <w:szCs w:val="20"/>
          <w:u w:val="none"/>
          <w:vertAlign w:val="baseline"/>
          <w:lang w:val="el-GR" w:eastAsia="zh-CN" w:bidi="hi-IN"/>
        </w:rPr>
      </w:pPr>
      <w:r>
        <w:rPr>
          <w:rStyle w:val="Style15"/>
          <w:rFonts w:cs="Times New Roman" w:ascii="Times New Roman" w:hAnsi="Times New Roman"/>
          <w:b/>
          <w:bCs/>
          <w:color w:val="000066"/>
          <w:lang w:val="en-US"/>
        </w:rPr>
        <w:t>6</w:t>
      </w:r>
      <w:r>
        <w:rPr>
          <w:rStyle w:val="Style15"/>
          <w:rFonts w:cs="Times New Roman" w:ascii="Times New Roman" w:hAnsi="Times New Roman"/>
          <w:b/>
          <w:bCs/>
          <w:color w:val="000066"/>
        </w:rPr>
        <w:t xml:space="preserve">.   Φυλλάδιο 26 Άσκηση </w:t>
      </w:r>
      <w:r>
        <w:rPr>
          <w:rStyle w:val="Style15"/>
          <w:rFonts w:cs="Times New Roman" w:ascii="Times New Roman" w:hAnsi="Times New Roman"/>
          <w:b/>
          <w:bCs/>
          <w:color w:val="000066"/>
          <w:lang w:val="en-US"/>
        </w:rPr>
        <w:t>2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color w:val="000066"/>
          <w:sz w:val="20"/>
          <w:szCs w:val="20"/>
        </w:rPr>
      </w:pPr>
      <w:r>
        <w:rPr>
          <w:rStyle w:val="Style15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66"/>
          <w:kern w:val="2"/>
          <w:position w:val="0"/>
          <w:sz w:val="20"/>
          <w:sz w:val="20"/>
          <w:szCs w:val="20"/>
          <w:u w:val="none"/>
          <w:vertAlign w:val="baseline"/>
          <w:lang w:val="el-GR" w:eastAsia="zh-CN" w:bidi="hi-IN"/>
        </w:rPr>
        <w:t>Οι μεταβλητές που θα χρησιμοποιηθού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2"/>
        <w:gridCol w:w="5370"/>
      </w:tblGrid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Όνομα μεταβλητής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ind w:left="107" w:right="13" w:hanging="0"/>
              <w:jc w:val="center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Τί αντιπροσωπεύει</w:t>
            </w:r>
          </w:p>
        </w:tc>
      </w:tr>
      <w:tr>
        <w:trPr/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  <w:lang w:val="el-GR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 xml:space="preserve">ΚΩΔ 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  <w:lang w:val="el-GR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  <w:lang w:val="el-GR"/>
              </w:rPr>
              <w:t>Κωδικός προϊόντος</w:t>
            </w:r>
          </w:p>
        </w:tc>
      </w:tr>
      <w:tr>
        <w:trPr/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rStyle w:val="Style15"/>
                <w:rFonts w:eastAsia="SimSun" w:cs="Arial"/>
                <w:b w:val="false"/>
                <w:bCs w:val="false"/>
                <w:color w:val="000066"/>
                <w:kern w:val="2"/>
                <w:sz w:val="20"/>
                <w:szCs w:val="20"/>
                <w:lang w:val="el-GR" w:eastAsia="zh-CN" w:bidi="hi-IN"/>
              </w:rPr>
              <w:t xml:space="preserve">ΑΡ_ΤΕΜ 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66"/>
                <w:sz w:val="20"/>
                <w:szCs w:val="20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Αριθμός τεμαχίων προϊόντος</w:t>
            </w:r>
          </w:p>
        </w:tc>
      </w:tr>
      <w:tr>
        <w:trPr/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 xml:space="preserve">ΚΩΔ 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Τιμή τεμαχίου προϊοόντος</w:t>
            </w:r>
          </w:p>
        </w:tc>
      </w:tr>
      <w:tr>
        <w:trPr/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 xml:space="preserve">ΣΥΝ_ΑΡ_ΤΕΜ_10 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Συνολικός Αριθμός τεμαχίων με τιμή τεμαχίου μεγαλύτερη από 10 ευρώ</w:t>
            </w:r>
          </w:p>
        </w:tc>
      </w:tr>
      <w:tr>
        <w:trPr/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 xml:space="preserve">ΜΕΓ_ΤΙΜΗ_ΤΕΜ 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66"/>
                <w:sz w:val="20"/>
                <w:szCs w:val="20"/>
                <w:u w:val="none"/>
              </w:rPr>
              <w:t>Μέγιστη τιμή τεμαχίου</w:t>
            </w:r>
          </w:p>
        </w:tc>
      </w:tr>
      <w:tr>
        <w:trPr/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2"/>
                <w:szCs w:val="22"/>
                <w:u w:val="none"/>
                <w:lang w:val="el-GR" w:eastAsia="zh-CN" w:bidi="hi-IN"/>
              </w:rPr>
            </w:pPr>
            <w:r>
              <w:rPr>
                <w:rStyle w:val="Style15"/>
                <w:rFonts w:eastAsia="SimSun" w:cs="Arial"/>
                <w:b w:val="false"/>
                <w:bCs w:val="false"/>
                <w:color w:val="000066"/>
                <w:kern w:val="2"/>
                <w:sz w:val="20"/>
                <w:szCs w:val="20"/>
                <w:lang w:val="el-GR" w:eastAsia="zh-CN" w:bidi="hi-IN"/>
              </w:rPr>
              <w:t xml:space="preserve">ΣΥΝ_ΑΡ_ΤΕΜ_ΜΕΓ 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uppressAutoHyphens w:val="true"/>
              <w:bidi w:val="0"/>
              <w:spacing w:lineRule="auto" w:line="276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2"/>
                <w:szCs w:val="22"/>
                <w:u w:val="none"/>
                <w:lang w:val="el-G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2"/>
                <w:szCs w:val="22"/>
                <w:u w:val="none"/>
                <w:lang w:val="el-GR" w:eastAsia="zh-CN" w:bidi="hi-IN"/>
              </w:rPr>
              <w:t>Συνολικός αριθμός τεμαχίων με τη μέγιστη τιμή τεμαχίου</w:t>
            </w:r>
          </w:p>
        </w:tc>
      </w:tr>
      <w:tr>
        <w:trPr/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ΛΟΓΑΡ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>Ποσό Λογαριασμού</w:t>
            </w:r>
          </w:p>
        </w:tc>
      </w:tr>
      <w:tr>
        <w:trPr/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rStyle w:val="Style15"/>
                <w:rFonts w:eastAsia="SimSun" w:cs="Arial"/>
                <w:b w:val="false"/>
                <w:bCs w:val="false"/>
                <w:color w:val="000066"/>
                <w:kern w:val="2"/>
                <w:sz w:val="20"/>
                <w:szCs w:val="20"/>
                <w:lang w:val="el-GR" w:eastAsia="zh-CN" w:bidi="hi-IN"/>
              </w:rPr>
              <w:t xml:space="preserve">ΠΛ_Δ 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>Πλήθος των απαιτούμενων για την εξόφληση δόσεων</w:t>
            </w:r>
          </w:p>
        </w:tc>
      </w:tr>
      <w:tr>
        <w:trPr/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b w:val="false"/>
                <w:bCs w:val="false"/>
                <w:color w:val="000066"/>
                <w:sz w:val="20"/>
                <w:szCs w:val="20"/>
              </w:rPr>
              <w:t>ΔΟΣΗ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66"/>
                <w:kern w:val="2"/>
                <w:sz w:val="20"/>
                <w:szCs w:val="20"/>
                <w:u w:val="none"/>
                <w:lang w:val="el-GR" w:eastAsia="zh-CN" w:bidi="hi-IN"/>
              </w:rPr>
              <w:t>Δόση</w:t>
            </w:r>
          </w:p>
        </w:tc>
      </w:tr>
    </w:tbl>
    <w:p>
      <w:pPr>
        <w:pStyle w:val="Normal"/>
        <w:rPr>
          <w:rStyle w:val="Style15"/>
          <w:b w:val="false"/>
          <w:b w:val="false"/>
          <w:bCs w:val="false"/>
          <w:color w:val="000066"/>
          <w:lang w:val="en-US"/>
        </w:rPr>
      </w:pPr>
      <w:r>
        <w:rPr>
          <w:rStyle w:val="Style15"/>
          <w:b w:val="false"/>
          <w:bCs w:val="false"/>
          <w:color w:val="000066"/>
        </w:rPr>
        <w:t>ΠΡΟΓΡΑΜΜΑ  ΦΥΛΛΑΔΙΟ_26_ΑΣΚ_</w:t>
      </w:r>
      <w:r>
        <w:rPr>
          <w:rStyle w:val="Style15"/>
          <w:b w:val="false"/>
          <w:bCs w:val="false"/>
          <w:color w:val="000066"/>
          <w:lang w:val="en-US"/>
        </w:rPr>
        <w:t>2</w:t>
      </w:r>
    </w:p>
    <w:p>
      <w:pPr>
        <w:pStyle w:val="Normal"/>
        <w:rPr/>
      </w:pPr>
      <w:r>
        <w:rPr>
          <w:rStyle w:val="Style15"/>
          <w:b w:val="false"/>
          <w:bCs w:val="false"/>
          <w:color w:val="000066"/>
          <w:lang w:val="en-US"/>
        </w:rPr>
        <w:t>ΜΕΤΑΒΛΗΤΕΣ</w:t>
        <w:br/>
        <w:t xml:space="preserve">  ΠΡΑΓΜΑΤΙΚΕΣ: ΤΙΜΗ_ΤΕΜ,ΛΟΓΑΡ,ΜΕΓ_ΤΙΜΗ_ΤΕΜ</w:t>
        <w:br/>
        <w:t xml:space="preserve">  ΑΚΕΡΑΙΕΣ: ΚΩΔ,ΑΡ_ΤΕΜ,ΠΛ_Δ,ΔΟΣΗ, ΣΥΝ_ΑΡ_ΤΕΜ_10,ΣΥΝ_ΑΡ_ΤΕΜ_ΜΕΓ</w:t>
        <w:br/>
        <w:t>ΑΡΧΗ</w:t>
        <w:br/>
        <w:t>!</w:t>
        <w:br/>
        <w:t>ΛΟΓΑΡ&lt;-0</w:t>
        <w:br/>
        <w:t>ΣΥΝ_ΑΡ_ΤΕΜ_10&lt;-0</w:t>
        <w:br/>
        <w:t>ΜΕΓ_ΤΙΜΗ_ΤΕΜ&lt;-0</w:t>
        <w:br/>
        <w:t>ΔΙΑΒΑΣΕ ΚΩΔ,ΑΡ_ΤΕΜ,ΤΙΜΗ_ΤΕΜ</w:t>
        <w:br/>
        <w:t>ΟΣΟ ........ ΕΠΑΝΑΛΑΒΕ</w:t>
        <w:br/>
        <w:t xml:space="preserve"> ΛΟΓΑΡ&lt;-....................</w:t>
        <w:br/>
        <w:t xml:space="preserve"> ΑΝ ΤΙΜΗ_ΤΕΜ&gt;10 ΤΟΤΕ</w:t>
        <w:br/>
        <w:t xml:space="preserve">  ΣΥΝ_ΑΡ_ΤΕΜ_10&lt;-ΣΥΝ_ΑΡ_ΤΕΜ_10+.......</w:t>
        <w:br/>
        <w:t xml:space="preserve"> ΤΕΛΟΣ_ΑΝ</w:t>
        <w:br/>
        <w:t xml:space="preserve"> ΑΝ ΤΙΜΗ_ΤΕΜ&gt;ΜΕΓ_ΤΙΜΗ_ΤΕΜ ΤΟΤΕ</w:t>
        <w:br/>
        <w:t xml:space="preserve">  ΜΕΓ_ΤΙΜΗ_ΤΕΜ&lt;-..........</w:t>
        <w:br/>
        <w:t xml:space="preserve">  ΣΥΝ_ΑΡ_ΤΕΜ_ΜΕΓ&lt;-.........</w:t>
        <w:br/>
        <w:t xml:space="preserve"> ΑΛΛΙΩΣ_ΑΝ ΤΙΜΗ_ΤΕΜ=ΜΕΓ_ΤΙΜΗ_ΤΕΜ ΤΟΤΕ</w:t>
        <w:br/>
        <w:t xml:space="preserve">  ΣΥΝ_ΑΡ_ΤΕΜ_ΜΕΓ&lt;-..............</w:t>
        <w:br/>
        <w:t xml:space="preserve"> ΤΕΛΟΣ_ΑΝ</w:t>
        <w:br/>
        <w:t xml:space="preserve"> ΔΙΑΒΑΣΕ ΚΩΔ,ΑΡ_ΤΕΜ,ΤΙΜΗ_ΤΕΜ</w:t>
        <w:br/>
        <w:t>ΤΕΛΟΣ_ΕΠΑΝΑΛΗΨΗΣ</w:t>
        <w:br/>
        <w:t>ΑΝ ........ ΤΟΤΕ</w:t>
        <w:br/>
        <w:t xml:space="preserve"> ΓΡΑΨΕ 'ΠΛΗΡΩΜΗ ΜΕΤΡΗΤΟΙΣ'</w:t>
        <w:br/>
        <w:t>ΑΛΛΙΩΣ</w:t>
        <w:br/>
        <w:t xml:space="preserve"> ΔΟΣΗ&lt;-20</w:t>
        <w:br/>
        <w:t xml:space="preserve"> ΠΛ_Δ&lt;-0</w:t>
        <w:br/>
        <w:t xml:space="preserve"> ΟΣΟ ΛΟΓΑΡ&gt;0 ΕΠΑΝΑΛΑΒΕ</w:t>
        <w:br/>
        <w:t xml:space="preserve">  ΛΟΓΑΡ&lt;-ΛΟΓΑΡ.............</w:t>
        <w:br/>
        <w:t xml:space="preserve">  ΠΛ_Δ&lt;-........</w:t>
        <w:br/>
        <w:t xml:space="preserve">  ΔΟΣΗ&lt;-..........</w:t>
        <w:br/>
        <w:t xml:space="preserve"> ΤΕΛΟΣ_ΕΠΑΝΑΛΗΨΗΣ</w:t>
        <w:br/>
        <w:t xml:space="preserve"> ΓΡΑΨΕ 'Πλήθος των απαιτούμενων για την εξόφληση δόσεων: ',ΠΛ_Δ</w:t>
        <w:br/>
        <w:t>ΤΕΛΟΣ_ΑΝ</w:t>
        <w:br/>
        <w:t>ΓΡΑΨΕ 'Συνολικός αριθμός των τεμαχίων με τιμή τεμαχίου μεγαλύτερη των 10 ευρώ: ', ΣΥΝ_ΑΡ_ΤΕΜ_10</w:t>
        <w:br/>
        <w:t>ΓΡΑΨΕ 'Συνολικός αριθμός των τεμαχίων με τη μέγιστη τιμή τεμαχίου: ', ΣΥΝ_ΑΡ_ΤΕΜ_ΜΕΓ</w:t>
        <w:br/>
        <w:t xml:space="preserve">ΤΕΛΟΣ_ΠΡΟΓΡΑΜΜΑΤΟ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Χαρακτήρες αρίθμησης"/>
    <w:qFormat/>
    <w:rPr/>
  </w:style>
  <w:style w:type="character" w:styleId="Style15">
    <w:name w:val="Κείμενο κώδικα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el-GR" w:eastAsia="zh-CN" w:bidi="hi-IN"/>
    </w:rPr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0:01:26Z</dcterms:created>
  <dc:creator>c k</dc:creator>
  <dc:description/>
  <dc:language>en-US</dc:language>
  <cp:lastModifiedBy>c k</cp:lastModifiedBy>
  <dcterms:modified xsi:type="dcterms:W3CDTF">2025-01-11T07:04:00Z</dcterms:modified>
  <cp:revision>0</cp:revision>
  <dc:subject/>
  <dc:title/>
</cp:coreProperties>
</file>