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</w:rPr>
        <w:t>Περιεχόμενα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</w:rPr>
        <w:t>Α.   Το γενικό σχήμα για τις μεθοδολογίες που χρησιμοποιούμε με την εντολή ΟΣ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      </w:t>
        <w:tab/>
        <w:t>σελ.1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Α.1.   Το γενικό σχήμα για την ΟΣΟ </w:t>
        <w:tab/>
        <w:tab/>
        <w:tab/>
        <w:tab/>
        <w:tab/>
        <w:tab/>
        <w:tab/>
        <w:t>σελ.1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.2.   Το γενικό σχήμα για το Άθροισμα με την εντολή ΟΣΟ</w:t>
        <w:tab/>
        <w:tab/>
        <w:tab/>
        <w:tab/>
        <w:tab/>
        <w:t>σελ.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.3.   Το γενικό σχήμα για το Πλήθος με την εντολή ΟΣΟ</w:t>
        <w:tab/>
        <w:tab/>
        <w:tab/>
        <w:tab/>
        <w:tab/>
        <w:t>σελ.1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.4.   Το γενικό σχήμα για το Μέσο Όρο με την εντολή ΟΣΟ</w:t>
        <w:tab/>
        <w:tab/>
        <w:tab/>
        <w:tab/>
        <w:tab/>
        <w:t>σελ.2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Α.5.   Το γενικό σχήμα για τον Μέγιστο με την εντολή ΟΣΟ                                            </w:t>
        <w:tab/>
        <w:t>σελ.2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/>
          <w:b/>
          <w:bCs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Α.6.   Το γενικό σχήμα για τον Ελάχιστο με την εντολή ΟΣΟ                </w:t>
        <w:tab/>
        <w:tab/>
        <w:tab/>
        <w:t>σελ.2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/>
          <w:b/>
          <w:bCs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Β. Το γενικό σχήμα για τις μεθοδολογίες που χρησιμοποιούμε με την εντολή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ab/>
        <w:tab/>
        <w:tab/>
        <w:t>σελ.3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ΑΡΧΗ_ΕΠΑΝΑΛΗΨΗΣ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Β.1.   Το γενικό σχήμα για την ΑΡΧΗ_ΕΠΑΝΑΛΗΨΗΣ                </w:t>
        <w:tab/>
        <w:tab/>
        <w:tab/>
        <w:tab/>
        <w:t>σελ.3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Β.2.   Το γενικό σχήμα για το Άθροισμα, το Πλήθος και τον Μέσο Όρο με την εντολή</w:t>
        <w:tab/>
        <w:tab/>
        <w:t xml:space="preserve">σελ.3 ΑΡΧΗ_ΕΠΑΝΑΛΗΨΗΣ                     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Β.3.   Το γενικό σχήμα για τον Μέγιστο και τον Ελάχιστο με την εντολή </w:t>
        <w:tab/>
        <w:tab/>
        <w:tab/>
        <w:t>σελ.4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/>
          <w:b/>
          <w:bCs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ΡΧΗ_ΕΠΑΝΑΛΗΨΗΣ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/>
          <w:b/>
          <w:bCs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Γ.   Το γενικό σχήμα για τη μετατροπή από ΟΣΟ σε ΑΡΧΗ_ΕΠΑΝΑΛΗΨΗ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ab/>
        <w:tab/>
        <w:tab/>
        <w:t>σελ.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και το αντίστροφο</w:t>
      </w: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2"/>
          <w:szCs w:val="22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Γ.1.  ΑΠΟ ΟΣΟ σε ΑΡΧΗ_ΕΠΑΝΑΛΗΨΗΣ</w:t>
        <w:tab/>
        <w:tab/>
        <w:tab/>
        <w:tab/>
        <w:tab/>
        <w:tab/>
        <w:tab/>
        <w:t>σελ.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Γ.2.  ΑΠΟ ΑΡΧΗ_ΕΠΑΝΑΛΗΨΗΣ σε ΟΣΟ</w:t>
        <w:tab/>
        <w:tab/>
        <w:tab/>
        <w:tab/>
        <w:tab/>
        <w:tab/>
        <w:tab/>
        <w:t>σελ.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</w:rPr>
        <w:t xml:space="preserve">Δ.   Το γενικό σχήμα για μεθοδολογίες όπου μπορούμε να  χρησιμοποιούμε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τόσο την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ab/>
        <w:tab/>
        <w:t>σελ.5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ΑΡΧΗ_ΕΠΑΝΑΛΗΨΗΣ  όσο και την ΟΣΟ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Δ.1. Έλεγχος Εγκυρότητας</w:t>
        <w:tab/>
        <w:tab/>
        <w:tab/>
        <w:tab/>
        <w:tab/>
        <w:tab/>
        <w:tab/>
        <w:tab/>
        <w:tab/>
        <w:t>σελ.5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Δ.2. Μενού Επιλογής</w:t>
        <w:tab/>
        <w:tab/>
        <w:tab/>
        <w:tab/>
        <w:tab/>
        <w:tab/>
        <w:tab/>
        <w:tab/>
        <w:tab/>
        <w:tab/>
        <w:t>σελ.6</w:t>
      </w:r>
    </w:p>
    <w:p>
      <w:pPr>
        <w:pStyle w:val="Normal"/>
        <w:pBdr>
          <w:bottom w:val="single" w:sz="8" w:space="2" w:color="000000"/>
        </w:pBd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Δ. 3.  Επανάληψη μετά από Ερώτηση </w:t>
        <w:tab/>
        <w:tab/>
        <w:tab/>
        <w:tab/>
        <w:tab/>
        <w:tab/>
        <w:tab/>
        <w:t>σελ.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</w:rPr>
        <w:t>Α.   Το γενικό σχήμα για τις μεθοδολογίες που χρησιμοποιούμε με την εντολή ΟΣΟ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>Α.1.   Το γενικό σχήμα για την ΟΣΟ  (Φυλλάδιο 14)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 στοιχεία της πρώτης οντότητα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ΟΣΟ συνθήκη ΕΠΑΝΑΛΑΒΕ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ντολές επεξεργασίας κάθε οντότητα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 στοιχεία της επόμενης οντότητα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ΕΠΑΝΑΛΗΨ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.2.   Το γενικό σχήμα για το Άθροισμα με την εντολή ΟΣ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(Φυλλάδιο 15)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Άθροισμ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←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0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!     πριν ξεκινήσει την ΟΣΟ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Άθροισμα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←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Άθροισμα + Ποσότητα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!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μέσα στην ΟΣΟ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ΓΡΑΨΕ Άθροισμα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μετά το ΤΕΛΟΣ_ΕΠΑΝΑΛΗΨΗΣ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2"/>
          <w:szCs w:val="22"/>
        </w:rPr>
        <w:t xml:space="preserve">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.3.   Το γενικό σχήμα για το Πλήθος με την εντολή ΟΣ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(Φυλλάδιο 15):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Πλήθο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←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0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!     πριν ξεκινήσει την ΟΣΟ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Πλήθο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←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Πλήθος + 1                  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!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μέσα στην ΟΣΟ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ΓΡΑΨΕ Πλήθος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μετά το ΤΕΛΟΣ_ΕΠΑΝΑΛΗΨ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.4.   Το γενικό σχήμα για το Μέσο Όρο με την εντολή ΟΣ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(Φυλλάδιο 15):</w:t>
      </w:r>
    </w:p>
    <w:p>
      <w:pPr>
        <w:pStyle w:val="Header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 xml:space="preserve">!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 xml:space="preserve">Υπολογισμός Αθροίσματος  με τον τρόπο που περιγράψαμε παραπάνω </w:t>
      </w:r>
    </w:p>
    <w:p>
      <w:pPr>
        <w:pStyle w:val="Header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 xml:space="preserve">!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Υπολογισμό Πλήθους  με τον τρόπο που περιγράψαμε παραπάνω</w:t>
      </w:r>
    </w:p>
    <w:p>
      <w:pPr>
        <w:pStyle w:val="Header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 xml:space="preserve">!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  <w:lang w:val="el-GR"/>
        </w:rPr>
        <w:t>Μετά το ΤΕΛΟΣ_ΕΠΑΝΑΛΗΨΗΣ τις εντολές: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ΑΝ Πλήθος&lt;&gt;0 ΤΟΤΕ</w:t>
      </w:r>
    </w:p>
    <w:p>
      <w:pPr>
        <w:pStyle w:val="Header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Μέσος_Όρος &lt;-- Άθροισμα/Πλήθος</w:t>
      </w:r>
    </w:p>
    <w:p>
      <w:pPr>
        <w:pStyle w:val="Header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ΓΡΑΨΕ  Μέσος_Όρος</w:t>
      </w:r>
    </w:p>
    <w:p>
      <w:pPr>
        <w:pStyle w:val="Header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ΤΕΛΟΣ_ΑΝ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     Τονίζεται, ότι η μεταβλητή Πλήθος θα πρέπει πάντα να δηλώνεται στις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ΑΚΕΡΑΙΕΣ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, ενώ η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     μεταβλητή Μέσος_Όρος θα πρέπει πάντα να δηλώνεται στις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ΠΡΑΓΜΑΤΙΚΕΣ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.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.5.   Το γενικό σχήμα για τον Μέγιστο με την εντολή ΟΣ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(Φυλλάδιο 16)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Μέγιστος&lt;--Ποσό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>!    πριν την ΟΣΟ, για την πρώτη τιμή της μεταβλητής Ποσό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Στοιχεία_Μέγιστος&lt;--Στοιχεία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 xml:space="preserve">   !     πριν την ΟΣΟ, τα Στοιχεία που συνοδεύουν το Ποσό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ΑΝ  Ποσό&gt;Μέγιστος ΤΟΤΕ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 xml:space="preserve">!     μέσα στην ΟΣΟ 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Μέγιστος&lt;--Ποσό</w:t>
      </w:r>
    </w:p>
    <w:p>
      <w:pPr>
        <w:pStyle w:val="Header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Στοιχεία_Μέγιστος&lt;--Στοιχεί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ΤΕΛΟΣ_ΑΝ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ΓΡΑΨΕ Μέγιστος                   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   μετά το ΤΕΛΟΣ_ΕΠΑΝΑΛΗΨ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    Παραλλαγή στην προηγούμενη μεθοδολογία όταν αρχικά στον Μέγιστο δεν δίνεται η πρώτη τιμή που διαβάζεται, αλλά μία σταθερή τιμή, που είναι η μικρότερη που μπορεί να πραγματοποιηθεί ή ακόμη πιο μικρή: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Μέγιστος&lt;--  -10^5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>!    πριν την ΟΣΟ, στο παράδειγμα εδώ η μικρή τιμή είναι -10^5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Στοιχεία_Μέγιστος&lt;--''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 xml:space="preserve">   !     πριν την ΟΣΟ, τα Στοιχεία του Μέγιστου, αρχικά ίσα με ''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ΑΝ  Ποσό&gt;Μέγιστος ΤΟΤΕ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>!     μέσα στην ΟΣΟ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Μέγιστος&lt;--Ποσό</w:t>
      </w:r>
    </w:p>
    <w:p>
      <w:pPr>
        <w:pStyle w:val="Header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Στοιχεία_Μέγιστος&lt;--Στοιχεί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ΤΕΛΟΣ_ΑΝ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ΓΡΑΨΕ Μέγιστος                       !   μετά το ΤΕΛΟΣ_ΕΠΑΝΑΛΗΨ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.6.   Το γενικό σχήμα για τον Ελάχιστο με την εντολή ΟΣ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(Φυλλάδιο 16)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Ελάχιστος&lt;--Ποσό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>!    πριν την ΟΣΟ, για την πρώτη τιμή της μεταβλητής Ποσό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Στοιχεία_Ελάχιστος&lt;--Στοιχεία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 xml:space="preserve">   !     πριν την ΟΣΟ, τα Στοιχεία που συνοδεύουν το Ποσό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ΑΝ  Ποσό&lt;Ελάχιστος ΤΟΤΕ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 xml:space="preserve">!     μέσα στην ΟΣΟ 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Ελάχιστος&lt;--Ποσό</w:t>
      </w:r>
    </w:p>
    <w:p>
      <w:pPr>
        <w:pStyle w:val="Header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Στοιχεία_Ελάχιστος&lt;--Στοιχεί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ΤΕΛΟΣ_ΑΝ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ΓΡΑΨΕ Ελάχιστος                   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   μετά το ΤΕΛΟΣ_ΕΠΑΝΑΛΗΨ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!    Παραλλαγή στην προηγούμενη μεθοδολογία όταν αρχικά στον Ελάχιστο δεν δίνεται η πρώτη τιμή που διαβάζεται, αλλά μία σταθερή τιμή, που είναι η μεγαλύτερη που μπορεί να πραγματοποιηθεί ή ακόμη πιο μεγάλη: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Ελάχιστος&lt;--  10^5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>!    πριν την ΟΣΟ, στο παράδειγμα εδώ η μεγάλη τιμή είναι 10^5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Στοιχεία_Ελάχιστος&lt;--''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 xml:space="preserve">   !     πριν την ΟΣΟ, τα Στοιχεία του Ελάχιστου, αρχικά ίσα με ''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ΑΝ  Ποσό&lt;Ελάχιστος ΤΟΤΕ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66"/>
          <w:sz w:val="22"/>
          <w:szCs w:val="22"/>
          <w:u w:val="none"/>
        </w:rPr>
        <w:t>!     μέσα στην ΟΣΟ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Ελάχιστος&lt;--Ποσό</w:t>
      </w:r>
    </w:p>
    <w:p>
      <w:pPr>
        <w:pStyle w:val="Header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</w:rPr>
        <w:t>Στοιχεία_Ελάχιστος&lt;--Στοιχεί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ΤΕΛΟΣ_ΑΝ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ΓΡΑΨΕ Ελάχιστος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          !   μετά το ΤΕΛΟΣ_ΕΠΑΝΑΛΗΨ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</w:rPr>
        <w:t>Β.   Το γενικό σχήμα για τις μεθοδολογίες που χρησιμοποιούμε με την εντολή ΑΡΧΗ_ΕΠΑΝΑΛΗΨΗΣ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>Β.1.   Το γενικό σχήμα για την ΑΡΧΗ_ΕΠΑΝΑΛΗΨΗΣ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  (Φυλλάδιο 17):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ΡΧΗ_ΕΠΑΝΑΛΗΨ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SimSun" w:cs="Times New Roman" w:ascii="Times New Roman" w:hAnsi="Times New Roman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 στοιχεία μίας οντότητα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</w:t>
      </w:r>
      <w:r>
        <w:rPr>
          <w:rFonts w:eastAsia="SimSun" w:cs="Times New Roman" w:ascii="Times New Roman" w:hAnsi="Times New Roman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ντολές επεξεργασίας της οντότητα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ΧΡΙΣ_ΟΤΟΥ συνθήκη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Β.2.   Το γενικό σχήμα για το Άθροισμα, το Πλήθος και τον Μέσο Όρο με την εντολή ΑΡΧΗ_ΕΠΑΝΑΛΗΨΗΣ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Άθροισμ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←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0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Πλήθο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←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0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ΡΧΗ_ΕΠΑΝΑΛΗΨΗΣ  (δίνονται λυμένα Παραδείγματα στο Φυλλάδιο 17):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 ποσότητα μίας οντότητα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Άθροισμ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← Άθροισμα +ποσότητ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Πλήθος←Πλήθος+1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ΜΕΧΡΙΣ_ΟΤΟΥ συνθήκη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ΓΡΑΨΕ Άθροισμα, Πλήθο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σος_Όρος←Άθροισμα/Πλήθο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ΓΡΑΨΕ Μέσος_Όρο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Β.3.   Το γενικό σχήμα για τον Μέγιστο και τον Ελάχιστο με την εντολή ΑΡΧΗ_ΕΠΑΝΑΛΗΨΗΣ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(δίνονται λυμένα Παραδείγματα στο Φυλλάδιο 17)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← [μία ποσότητα παράλογα μικρή, σύμφωνα με την εκφώνηση]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_όνομα←''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λάχ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← [μία ποσότητα παράλογα μεγάλη, σύμφωνα με την εκφώνηση]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λάχιστος_όνομα←''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ΡΧΗ_ΕΠΑΝΑΛΗΨ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 ποσότητα, όνομα μίας οντότητα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Ν ποσότητα&gt;Μέγιστος τότε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← ποσότητα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_όνομα← όνομ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ΑΝ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Ν ποσότητα&lt;Ελάχιστος τότε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λάχ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← ποσότητα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λάχιστος_όνομα← όνομ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ΑΝ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ΜΕΧΡΙΣ_ΟΤΟΥ συνθήκη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ΓΡΑΨΕ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, Μέγ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_όνομα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ΓΡΑΨΕ  Ελάχιστος, Ελάχιστος_όνομα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Header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 xml:space="preserve">Αν όμως, σύμφωνα με την εκφώνηση, δεν υπάρχει μία παράλογα μικρή τιμή ή μία παράλογα μεγάλη τιμή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>(για παράδειγμα όταν η εκφώνηση μιλάει για αριθμητικές τιμές στις οποίες δεν προσδιορίζεται περιοχή τιμών),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τότε </w:t>
      </w: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  <w:t xml:space="preserve">το γενικό σχήμα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για τον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 και τον Ελάχιστ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ίνα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Πρώτη_τιμή←ΑΛΗΘ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ΡΧΗ_ΕΠΑΝΑΛΗΨ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 ποσότητα, όνομα μίας οντότητα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Α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Πρώτη_τιμή=ΑΛΗΘΗΣ ΤΟΤΕ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← ποσότητα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_όνομα← όνομα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λάχ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← ποσότητα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λάχιστος_όνομα← όνομ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Πρώτη_τιμή←ΨΕΥΔΗΣ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ΑΝ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Ν ποσότητα&gt;Μέγιστος τότε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← ποσότητα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_όνομα← όνομ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ΑΝ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Ν ποσότητα&lt;Ελάχιστος τότε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λάχ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← ποσότητα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Ελάχιστος_όνομα← όνομα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ΑΝ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ΜΕΧΡΙΣ_ΟΤΟΥ συνθήκη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ΓΡΑΨΕ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γιστος, Μέγιστο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_όνομα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</w:t>
      </w:r>
    </w:p>
    <w:p>
      <w:pPr>
        <w:pStyle w:val="Header"/>
        <w:spacing w:lineRule="auto" w:line="276" w:before="0" w:after="0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ΓΡΑΨΕ  Ελάχιστος, Ελάχιστος_όνομα </w:t>
      </w:r>
      <w:r>
        <w:rPr>
          <w:rFonts w:cs="Times New Roman" w:ascii="Times New Roman" w:hAnsi="Times New Roman"/>
          <w:b w:val="false"/>
          <w:bCs w:val="false"/>
          <w:color w:val="000066"/>
          <w:sz w:val="22"/>
          <w:szCs w:val="22"/>
        </w:rPr>
        <w:t xml:space="preserve">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color w:val="000066"/>
          <w:sz w:val="22"/>
          <w:szCs w:val="22"/>
        </w:rPr>
      </w:pPr>
      <w:r>
        <w:rPr>
          <w:rFonts w:cs="Times New Roman" w:ascii="Times New Roman" w:hAnsi="Times New Roman"/>
          <w:color w:val="000066"/>
          <w:sz w:val="22"/>
          <w:szCs w:val="22"/>
        </w:rPr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Γ.   Το γενικό σχήμα για τη μετατροπή από ΟΣΟ σε ΑΡΧΗ_ΕΠΑΝΑΛΗΨΗΣ και το αντίστροφ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(Φυλλάδιο 18)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Γ.1.  ΑΠΟ ΟΣΟ σε ΑΡΧΗ_ΕΠΑΝΑΛΗΨΗΣ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Header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Εντολές_1                                                                  Εντολές_1</w:t>
      </w:r>
    </w:p>
    <w:p>
      <w:pPr>
        <w:pStyle w:val="Header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ΟΣΟ Συνθήκη ΕΠΑΝΑΛΑΒ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                                ΑΝ Συνθήκη ΤΟΤΕ       </w:t>
      </w:r>
    </w:p>
    <w:p>
      <w:pPr>
        <w:pStyle w:val="Header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Εντολές_2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↔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                ΑΡΧΗ_ΕΠΑΝΑΛΗΨΗΣ </w:t>
      </w:r>
    </w:p>
    <w:p>
      <w:pPr>
        <w:pStyle w:val="Header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ΤΕΛΟΣ_ΕΠΑΝΑΛΗΨΗΣ                                                     Εντολές_2</w:t>
      </w:r>
    </w:p>
    <w:p>
      <w:pPr>
        <w:pStyle w:val="Header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ΜΕΧΡΙΣ_ΟΤΟΥ ΟΧΙ Συνθήκη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ΑΝ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Γ.2.   ΑΠΟ ΑΡΧΗ_ΕΠΑΝΑΛΗΨΗΣ σε ΟΣ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ΡΧΗ_ΕΠΑΝΑΛΗΨΗΣ                                           Εντολές</w:t>
      </w:r>
    </w:p>
    <w:p>
      <w:pPr>
        <w:pStyle w:val="Header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Εντολές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↔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 xml:space="preserve">                ΟΣΟ ΟΧΙ Συνθήκη ΕΠΑΝΑΛΑΒΕ </w:t>
      </w:r>
    </w:p>
    <w:p>
      <w:pPr>
        <w:pStyle w:val="Header"/>
        <w:spacing w:lineRule="auto" w:line="276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u w:val="none"/>
          <w:lang w:val="el-GR"/>
        </w:rPr>
        <w:t>ΜΕΧΡΙΣ_ΟΤΟΥ Συνθήκη                                                 Εντολές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ΤΕΛΟΣ_ΕΠΑΝΑΛΗΨΗ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</w:t>
      </w:r>
    </w:p>
    <w:p>
      <w:pPr>
        <w:pStyle w:val="Header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cs="Times New Roman" w:ascii="Times New Roman" w:hAnsi="Times New Roman"/>
          <w:b/>
          <w:bCs/>
          <w:i/>
          <w:iCs/>
          <w:color w:val="000066"/>
          <w:sz w:val="22"/>
          <w:szCs w:val="22"/>
        </w:rPr>
        <w:t xml:space="preserve">Δ.   Το γενικό σχήμα για μεθοδολογίες όπου μπορούμε να  χρησιμοποιούμε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τόσο την ΑΡΧΗ_ΕΠΑΝΑΛΗΨΗΣ  όσο και την ΟΣΟ </w:t>
      </w:r>
    </w:p>
    <w:p>
      <w:pPr>
        <w:pStyle w:val="Normal"/>
        <w:spacing w:lineRule="auto" w:line="276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. 1.  Έλεγχος Εγκυρότητας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 ΑΡΧΗ_ΕΠΑΝΑΛΗΨΗΣ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ΡΧΗ_ΕΠΑΝΑΛΗΨΗΣ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ΔΙΑΒΑΣΕ Μεταβλητή</w:t>
      </w:r>
    </w:p>
    <w:p>
      <w:pPr>
        <w:pStyle w:val="TextBody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ΧΡΙΣ_ΟΤΟΥ Έγκυρη Συνθήκη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(αν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έλουμε να εμφανίζεται και μήνυμα ότι δόθηκε μη έγκυρη τιμή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ΡΧΗ_ΕΠΑΝΑΛΗΨΗΣ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ΔΙΑΒΑΣΕ Μεταβλητή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Ν  ΟΧΙ Έγκυρη Συνθήκη ΤΟΤΕ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Όχι έγκυρη τιμή...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ΤΕΛΟΣ_ΑΝ  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ΧΡΙΣ_ΟΤΟΥ Έγκυρη Συνθήκη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 ΟΣΟ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Μεταβλητή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ΟΣΟ ΟΧΙ Έγκυρη Συνθήκη ΕΠΑΝΑΛΑΒΕ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Μεταβλητή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ΕΠΑΝΑΛΗΨΗΣ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(αν θέλουμε να εμφανίζεται και μήνυμα ότι δόθηκε μη έγκυρη τιμή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Μεταβλητή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ΟΣΟ ΟΧΙ Έγκυρη Συνθήκη ΕΠΑΝΑΛΑΒΕ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ΓΡΑΨΕ 'Όχι έγκυρη τιμή...'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ΙΑΒΑΣΕ Μεταβλητή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ΕΠΑΝΑΛΗΨΗΣ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.2.  Μενού Επιλογής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Μ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ΑΡΧΗ_ΕΠΑΝΑΛΗΨΗΣ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ΡΧΗ_ΕΠΑΝΑΛΗΨΗΣ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Επιλογή1 Πληκτρολόγησε Τιμή1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......................................................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Επιλογήν Πληκτρολόγησε Τιμήν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Έξοδος  Πληκτρολόγησε Τιμή_Έξοδος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ΑΡΧΗ_ΕΠΑΝΑΛΗΨΗΣ 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ΔΙΑΒΑΣΕ Μεταβλητή 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ΜΕΧΡΙΣ_ΟΤΟΥ Μεταβλητή=Τιμή1  Ή ...  'Η  Μεταβλητή=Τιμήν  'Η    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Μεταβλητή_Επιλογής=Τιμή_Έξοδος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ΑΝ Μεταβλητή&lt;&gt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Τιμή_Έξοδος ΤΟΤΕ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ΑΝ Μεταβλητή=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Τιμή1 ΤΟΤΕ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ΝΤΟΛΕΣ1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ΛΛΙΩΣ_ΑΝ Μεταβλητή= Τιμή2 ΤΟΤΕ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ΝΤΟΛΕΣ2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ΛΛΙΩΣ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ΝΤΟΛΕΣν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ΤΕΛΟΣ_ΑΝ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ΤΕΛΟΣ_ΑΝ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ΧΡΙΣ_ΟΤΟΥ  Μεταβλητή= Τιμή_Έξοδος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Μ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ΟΣΟ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Επιλογή1 Πληκτρολόγησε Τιμή1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......................................................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Επιλογήν Πληκτρολόγησε Τιμήν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Έξοδος  Πληκτρολόγησε Τιμή_Έξοδος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ΑΡΧΗ_ΕΠΑΝΑΛΗΨΗΣ 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ΔΙΑΒΑΣΕ Μεταβλητή 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ΜΕΧΡΙΣ_ΟΤΟΥ Μεταβλητή=Τιμή1  Ή ...  'Η  Μεταβλητή=Τιμήν  'Η    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>Μεταβλητή_Επιλογής=Τιμή_Έξοδος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ΟΣΟ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ταβλητή&lt;&gt;Τιμή_Έξοδος ΕΠΑΝΑΛΑΒΕ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ΑΝ Μεταβλητή=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Τιμή1 ΤΟΤΕ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ΝΤΟΛΕΣ1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ΛΛΙΩΣ_ΑΝ Μεταβλητή= Τιμή2 ΤΟΤΕ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ΝΤΟΛΕΣ2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ΛΛΙΩΣ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ΕΝΤΟΛΕΣν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ΤΕΛΟΣ_ΑΝ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Επιλογή1 Πληκτρολόγησε Τιμή1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......................................................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Επιλογήν Πληκτρολόγησε Τιμήν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ΓΡΑΨΕ 'Έξοδος  Πληκτρολόγησε Τιμή_Έξοδος'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66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ΑΡΧΗ_ΕΠΑΝΑΛΗΨΗΣ 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ΔΙΑΒΑΣΕ Μεταβλητή 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</w:rPr>
        <w:t xml:space="preserve">ΜΕΧΡΙΣ_ΟΤΟΥ Μεταβλητή=Τιμή1  Ή ...  'Η  Μεταβλητή=Τιμήν  'Η    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Μεταβλητή_Επιλογής=Τιμή_Έξοδος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ΤΕΛΟΣ_ΕΠΑΝΑΛΗΨΗΣ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Δ. 3.  Επανάληψη μετά από Ερώτηση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 ΑΡΧΗ_ΕΠΑΝΑΛΗΨΗΣ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ΡΧΗ_ΕΠΑΝΑΛΗΨΗΣ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...... ΕΝΤΟΛΕΣ ...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ΓΡΑΨΕ 'Να τερματιστεί το πρόγραμμα; Για ναι δώσε Ν ή ν'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ΔΙΑΒΑΣΕ Μεταβλητή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singl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ΜΕΧΡΙΣ_ΟΤΟΥ Μεταβλητή='Ν'  Ή  Μεταβλητή='ν'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single"/>
          <w:lang w:val="el-GR" w:eastAsia="zh-CN" w:bidi="hi-IN"/>
        </w:rPr>
        <w:t>Το μήνυμα στη ΓΡΑΨΕ καθώς και η συνθήκη για τη Μεταβλητή στη ΜΕΧΡΙΣ_ΟΤΟΥ, διαμορφώνονται κάθε φορά ανάλογα με την εκφώνηση του προβλήματος.  Για παράδειγμα μία άλλη εκδοχή στο παραπάνω σχήμα θα μπορούσε να είνα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>ΑΡΧΗ_ΕΠΑΝΑΛΗΨΗΣ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...... ΕΝΤΟΛΕΣ ...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ΓΡΑΨΕ 'Να τερματιστεί το πρόγραμμα; Για ναι δώσε οτιδήποτε εκτός από Ο,ο'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ΔΙΑΒΑΣΕ Μεταβλητή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ΧΡΙΣ_ΟΤΟΥ Μεταβλητή&lt;&gt;'Ο'  ΚΑΙ Μεταβλητή&lt;&gt;'ο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 ΟΣΟ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...... ΕΝΤΟΛΕΣ ...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ΓΡΑΨΕ 'Να τερματιστεί το πρόγραμμα; Για ναι δώσε Ν ή ν'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ΔΙΑΒΑΣΕ Μεταβλητή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ΟΣΟ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Μεταβλητή&lt;&gt;'Ν'  ΚΑΙ  Μεταβλητή&lt;&gt;'ν' ΕΠΑΝΑΛΑΒΕ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...... ΕΝΤΟΛΕΣ ...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ΓΡΑΨΕ 'Να τερματιστεί το πρόγραμμα; Για ναι δώσε Ν ή ν'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ΔΙΑΒΑΣΕ Μεταβλητή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singl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ΤΕΛΟΣ_ΕΠΑΝΑΛΗΨΗΣ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single"/>
          <w:lang w:val="el-GR" w:eastAsia="zh-CN" w:bidi="hi-IN"/>
        </w:rPr>
        <w:t>Παρόμοια, όπως ειπώθηκε παραπάνω, το μήνυμα στη ΓΡΑΨΕ καθώς και η συνθήκη για τη Μεταβλητή στην ΟΣΟ, διαμορφώνονται κάθε φορά ανάλογα με την εκφώνηση του προβλήματος.  Για παράδειγμα μία άλλη εκδοχή στο παραπάνω σχήμα θα μπορούσε να είνα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...... ΕΝΤΟΛΕΣ ...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ΓΡΑΨΕ 'Να τερματιστεί το πρόγραμμα; Για ναι δώσε Ν ή ν'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sz w:val="22"/>
          <w:szCs w:val="22"/>
          <w:lang w:val="el-G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ΔΙΑΒΑΣΕ Μεταβλητή</w:t>
      </w:r>
    </w:p>
    <w:p>
      <w:pPr>
        <w:pStyle w:val="TextBody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sz w:val="22"/>
          <w:szCs w:val="22"/>
          <w:lang w:val="el-GR"/>
        </w:rPr>
        <w:t xml:space="preserve">ΟΣΟ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εταβλητή='Ο'  Ή Μεταβλητή='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' ΕΠΑΝΑΛΑΒΕ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...... ΕΝΤΟΛΕΣ ...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ΓΡΑΨΕ 'Να τερματιστεί το πρόγραμμα; Για ναι δώσε οτιδήποτε εκτός από Ο,ο'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ΔΙΑΒΑΣΕ Μεταβλητή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lang w:val="el-GR" w:eastAsia="zh-CN" w:bidi="hi-IN"/>
        </w:rPr>
        <w:t>ΤΕΛΟΣ_ΕΠΑΝΑΛΗΨΗΣ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508" w:bottom="9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0066"/>
        <w:sz w:val="20"/>
        <w:szCs w:val="20"/>
      </w:rPr>
      <w:t xml:space="preserve">Μεθοδολογίες </w:t>
    </w:r>
    <w:r>
      <w:rPr>
        <w:b/>
        <w:bCs/>
        <w:color w:val="000066"/>
        <w:sz w:val="20"/>
        <w:szCs w:val="20"/>
        <w:lang w:val="el-GR"/>
      </w:rPr>
      <w:t xml:space="preserve">με την  ΟΣΟ ... ΕΠΑΝΑΛΑΒΕ και την  ΑΡΧΗ_ΕΠΑΝΑΛΗΨΗΣ ... ΜΕΧΡΙΣ_ΟΤΟΥ  </w:t>
    </w:r>
    <w:r>
      <w:rPr>
        <w:b w:val="false"/>
        <w:bCs w:val="false"/>
        <w:color w:val="000066"/>
        <w:sz w:val="20"/>
        <w:szCs w:val="20"/>
        <w:lang w:val="el-GR"/>
      </w:rPr>
      <w:t xml:space="preserve">σελ. </w:t>
    </w:r>
    <w:r>
      <w:rPr>
        <w:b w:val="false"/>
        <w:bCs w:val="false"/>
        <w:color w:val="000066"/>
        <w:sz w:val="20"/>
        <w:szCs w:val="20"/>
        <w:lang w:val="el-GR"/>
      </w:rPr>
      <w:fldChar w:fldCharType="begin"/>
    </w:r>
    <w:r>
      <w:rPr>
        <w:sz w:val="20"/>
        <w:b w:val="false"/>
        <w:szCs w:val="20"/>
        <w:bCs w:val="false"/>
        <w:color w:val="000066"/>
        <w:lang w:val="el-GR"/>
      </w:rPr>
      <w:instrText xml:space="preserve"> PAGE </w:instrText>
    </w:r>
    <w:r>
      <w:rPr>
        <w:sz w:val="20"/>
        <w:b w:val="false"/>
        <w:szCs w:val="20"/>
        <w:bCs w:val="false"/>
        <w:color w:val="000066"/>
        <w:lang w:val="el-GR"/>
      </w:rPr>
      <w:fldChar w:fldCharType="separate"/>
    </w:r>
    <w:r>
      <w:rPr>
        <w:sz w:val="20"/>
        <w:b w:val="false"/>
        <w:szCs w:val="20"/>
        <w:bCs w:val="false"/>
        <w:color w:val="000066"/>
        <w:lang w:val="el-GR"/>
      </w:rPr>
      <w:t>6</w:t>
    </w:r>
    <w:r>
      <w:rPr>
        <w:sz w:val="20"/>
        <w:b w:val="false"/>
        <w:szCs w:val="20"/>
        <w:bCs w:val="false"/>
        <w:color w:val="000066"/>
        <w:lang w:val="el-G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lang w:val="el-G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el-G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05:38Z</dcterms:created>
  <dc:creator/>
  <dc:description/>
  <dc:language>en-US</dc:language>
  <cp:lastModifiedBy/>
  <cp:revision>0</cp:revision>
  <dc:subject/>
  <dc:title/>
</cp:coreProperties>
</file>