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Α.      Θεωρία</w:t>
      </w:r>
    </w:p>
    <w:p>
      <w:pPr>
        <w:pStyle w:val="TextBody"/>
        <w:rPr/>
      </w:pPr>
      <w:r>
        <w:rPr>
          <w:rFonts w:eastAsia="Times New Roman" w:cs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ΑΕΠΠ Βιβλίο Μαθητή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1  Η έννοια Πρόβλημα  σελίδα 14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-   σελίδα 14  </w:t>
      </w:r>
      <w:r>
        <w:rPr>
          <w:b/>
          <w:bCs/>
          <w:u w:val="single"/>
        </w:rPr>
        <w:t>Ορισμός</w:t>
      </w:r>
      <w:r>
        <w:rPr>
          <w:i/>
          <w:iCs/>
        </w:rPr>
        <w:t xml:space="preserve">:     </w:t>
      </w:r>
    </w:p>
    <w:p>
      <w:pPr>
        <w:pStyle w:val="TextBody"/>
        <w:rPr/>
      </w:pPr>
      <w:r>
        <w:rPr>
          <w:i/>
          <w:iCs/>
        </w:rPr>
        <w:t xml:space="preserve">Με τον όρο </w:t>
      </w:r>
      <w:r>
        <w:rPr>
          <w:b/>
          <w:bCs/>
          <w:i/>
          <w:iCs/>
        </w:rPr>
        <w:t>Πρόβλημα</w:t>
      </w:r>
      <w:r>
        <w:rPr>
          <w:i/>
          <w:iCs/>
        </w:rPr>
        <w:t xml:space="preserve"> εννοείται μια κατάσταση η οποία χρήζει αντιμετώπισης, απαιτεί λύση, η δε λύση της δεν είναι γνωστή, ούτε προφανή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.2 Κατανόηση προβλήματος σελίδα 17  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/>
        <w:t xml:space="preserve">-   </w:t>
      </w:r>
      <w:r>
        <w:rPr>
          <w:b/>
          <w:bCs/>
        </w:rPr>
        <w:t xml:space="preserve">σελίδα 17  </w:t>
      </w:r>
      <w:r>
        <w:rPr/>
        <w:t>1η παράγραφος 3η – 6η γραμμή:</w:t>
      </w:r>
    </w:p>
    <w:p>
      <w:pPr>
        <w:pStyle w:val="TextBody"/>
        <w:rPr/>
      </w:pPr>
      <w:r>
        <w:rPr>
          <w:i/>
          <w:iCs/>
        </w:rPr>
        <w:t xml:space="preserve">Η κατανόηση ενός προβλήματος </w:t>
      </w:r>
      <w:r>
        <w:rPr>
          <w:b/>
          <w:bCs/>
          <w:i/>
          <w:iCs/>
        </w:rPr>
        <w:t>αποτελεί συνάρτηση δύο παραγόντων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της σωστής διατύπωσης</w:t>
      </w:r>
      <w:r>
        <w:rPr>
          <w:i/>
          <w:iCs/>
        </w:rPr>
        <w:t xml:space="preserve"> εκ μέρους του δημιουργού του</w:t>
      </w:r>
      <w:r>
        <w:rPr>
          <w:b/>
          <w:bCs/>
          <w:i/>
          <w:iCs/>
        </w:rPr>
        <w:t xml:space="preserve"> και της αντίστοιχα σωστής ερμηνείας</w:t>
      </w:r>
      <w:r>
        <w:rPr>
          <w:i/>
          <w:iCs/>
        </w:rPr>
        <w:t xml:space="preserve"> από τη μεριά εκείνου που καλείται να το αντιμετωπίσει 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/>
        <w:t xml:space="preserve">-   </w:t>
      </w:r>
      <w:r>
        <w:rPr>
          <w:b/>
          <w:bCs/>
        </w:rPr>
        <w:t xml:space="preserve">σελίδα 17  </w:t>
      </w:r>
      <w:r>
        <w:rPr/>
        <w:t xml:space="preserve">2η παράγραφος 1η – 3η γραμμή: </w:t>
      </w:r>
    </w:p>
    <w:p>
      <w:pPr>
        <w:pStyle w:val="TextBody"/>
        <w:rPr/>
      </w:pPr>
      <w:r>
        <w:rPr>
          <w:i/>
          <w:iCs/>
        </w:rPr>
        <w:t xml:space="preserve">Η μορφή με την οποία παρουσιάζεται ένα πρόβλημα </w:t>
      </w:r>
      <w:r>
        <w:rPr>
          <w:b/>
          <w:bCs/>
          <w:i/>
          <w:iCs/>
        </w:rPr>
        <w:t>μπορεί να είναι οποιαδήποτε αρκεί να μπορεί να γίνει αντιληπτή από μία από τις πέντε ανθρώπινες αισθήσεις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/>
        <w:t xml:space="preserve">-   </w:t>
      </w:r>
      <w:r>
        <w:rPr>
          <w:b/>
          <w:bCs/>
        </w:rPr>
        <w:t>σελίδα 17  3</w:t>
      </w:r>
      <w:r>
        <w:rPr/>
        <w:t xml:space="preserve">η παράγραφος 1η – 3η γραμμή: </w:t>
      </w:r>
    </w:p>
    <w:p>
      <w:pPr>
        <w:pStyle w:val="TextBody"/>
        <w:rPr/>
      </w:pPr>
      <w:r>
        <w:rPr>
          <w:i/>
          <w:iCs/>
        </w:rPr>
        <w:t xml:space="preserve">Τα προβλήματα που μπορεί να κληθούμε να αντιμετωπίσουμε κατά τη διάρκεια της ζωής μας </w:t>
      </w:r>
      <w:r>
        <w:rPr>
          <w:b/>
          <w:bCs/>
          <w:i/>
          <w:iCs/>
        </w:rPr>
        <w:t>μπορούν να αναφέρονται σε οποιονδήποτε τομέα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/>
        <w:t xml:space="preserve">-   </w:t>
      </w:r>
      <w:r>
        <w:rPr>
          <w:b/>
          <w:bCs/>
        </w:rPr>
        <w:t>σελίδα 17  4</w:t>
      </w:r>
      <w:r>
        <w:rPr/>
        <w:t>η παράγραφο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Η κατανόηση ενός προβλήματος </w:t>
      </w:r>
      <w:r>
        <w:rPr>
          <w:b/>
          <w:bCs/>
          <w:i/>
          <w:iCs/>
        </w:rPr>
        <w:t>εξαρτάται σε μεγάλο βαθμό από τη διατύπωσή του</w:t>
      </w:r>
      <w:r>
        <w:rPr>
          <w:i/>
          <w:iCs/>
        </w:rPr>
        <w:t xml:space="preserve">. Οποιοδήποτε μέσο μπορεί να χρησιμοποιηθεί για να αποδοθεί η διατύπωση ενός προβλήματος. </w:t>
      </w:r>
      <w:r>
        <w:rPr>
          <w:b/>
          <w:bCs/>
          <w:i/>
          <w:iCs/>
        </w:rPr>
        <w:t>Συνηθέστερο από όλα είναι ο λόγος, είτε ο προφορικός είτε ο γραπτός</w:t>
      </w:r>
      <w:r>
        <w:rPr>
          <w:i/>
          <w:iCs/>
        </w:rPr>
        <w:t xml:space="preserve">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/>
        <w:t xml:space="preserve">-   </w:t>
      </w:r>
      <w:r>
        <w:rPr>
          <w:b/>
          <w:bCs/>
        </w:rPr>
        <w:t xml:space="preserve">σελίδα 17  Σαφήνεια Διατύπωσης </w:t>
      </w:r>
      <w:r>
        <w:rPr>
          <w:b/>
          <w:bCs/>
          <w:sz w:val="20"/>
          <w:szCs w:val="20"/>
        </w:rPr>
        <w:t xml:space="preserve"> (μόνο τα τονισμένα γράμματα, τα άλλα μία ανάγνωση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Ο λόγος σαν μέσο επικοινωνίας και συνεννόησης πρέπει να χαρακτηρίζεται από </w:t>
      </w:r>
      <w:r>
        <w:rPr>
          <w:b/>
          <w:bCs/>
          <w:i/>
          <w:iCs/>
        </w:rPr>
        <w:t>σαφήνεια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Άστοχη χρήση ορολογίας, λανθασμένη σύνταξη</w:t>
      </w:r>
      <w:r>
        <w:rPr>
          <w:i/>
          <w:iCs/>
        </w:rPr>
        <w:t xml:space="preserve">, είναι δύο στοιχεία που μπορούν να προκαλέσουν παρερμηνείες και παραπλανήσεις. Η ικανότητα εκφοράς σωστού προφορικού και γραπτού λόγου αποτελεί μεγάλο προτέρημα για κάθε άτομο. Η παρερμηνεία είναι δυνατή ακόμα και σε περιπτώσεις όπου όλοι οι λεξικολογικοί και συντακτικοί κανόνες κρατούνται με ευλάβεια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/>
        <w:t xml:space="preserve">-   </w:t>
      </w:r>
      <w:r>
        <w:rPr>
          <w:b/>
          <w:bCs/>
        </w:rPr>
        <w:t xml:space="preserve">σελίδα 18  Τελευταία παράγραφος </w:t>
      </w:r>
      <w:r>
        <w:rPr>
          <w:b/>
          <w:bCs/>
          <w:sz w:val="20"/>
          <w:szCs w:val="20"/>
        </w:rPr>
        <w:t xml:space="preserve"> (μόνο τα τονισμένα γράμματα, τα άλλα μία ανάγνωση)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Σημαντικός ακόμα παράγοντας στη σωστή αντιμετώπιση ενός προβλήματος είναι η αποσαφήνιση του χώρου στον οποίο αναφέρεται</w:t>
      </w:r>
      <w:r>
        <w:rPr>
          <w:i/>
          <w:iCs/>
        </w:rPr>
        <w:t xml:space="preserve">. Η πληροφορία αυτή παρέχεται επίσης από την εκφώνηση του προβλήματος. Τα δεδομένα του προβλήματος είναι αυτά που θα μας παρέχουν αυτήν την πληροφορία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 xml:space="preserve">-  </w:t>
      </w:r>
      <w:r>
        <w:rPr/>
        <w:t xml:space="preserve"> </w:t>
      </w:r>
      <w:r>
        <w:rPr>
          <w:b/>
          <w:bCs/>
        </w:rPr>
        <w:t xml:space="preserve">σελίδα 19  Ορισμοί 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b/>
          <w:bCs/>
          <w:i/>
          <w:iCs/>
        </w:rPr>
        <w:t>Με τον όρο δεδομένο</w:t>
      </w:r>
      <w:r>
        <w:rPr>
          <w:i/>
          <w:iCs/>
        </w:rPr>
        <w:t xml:space="preserve"> δηλώνεται οποιοδήποτε στοιχείο μπορεί να γίνει αντιληπτό από έναν τουλάχιστον παρατηρητή με μία από τις πέντε αισθήσεις του. 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b/>
          <w:bCs/>
          <w:i/>
          <w:iCs/>
        </w:rPr>
        <w:t>Με τον όρο πληροφορία</w:t>
      </w:r>
      <w:r>
        <w:rPr>
          <w:i/>
          <w:iCs/>
        </w:rPr>
        <w:t xml:space="preserve"> αναφέρεται οποιοδήποτε γνωσιακό στοιχείο προέρχεται από επεξεργασία δεδομένων. 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b/>
          <w:bCs/>
          <w:i/>
          <w:iCs/>
        </w:rPr>
        <w:t>Ο όρος επεξεργασία δεδομένων</w:t>
      </w:r>
      <w:r>
        <w:rPr>
          <w:i/>
          <w:iCs/>
        </w:rPr>
        <w:t xml:space="preserve"> δηλώνει εκείνη τη διαδικασία κατά την οποία ένας "μηχανισμός" δέχεται δεδομένα, τα επεξεργάζεται σύμφωνα με έναν προκαθορισμένο τρόπο και αποδίδει πληροφορίες.       </w:t>
      </w:r>
    </w:p>
    <w:p>
      <w:pPr>
        <w:pStyle w:val="TextBody"/>
        <w:tabs>
          <w:tab w:val="clear" w:pos="709"/>
          <w:tab w:val="left" w:pos="2260" w:leader="none"/>
        </w:tabs>
        <w:rPr/>
      </w:pPr>
      <w:r>
        <w:rPr>
          <w:i/>
          <w:iCs/>
        </w:rPr>
        <w:t xml:space="preserve">Επί χιλιετίες ο "μηχανισμός" επεξεργασίας των δεδομένων </w:t>
      </w:r>
      <w:r>
        <w:rPr>
          <w:b/>
          <w:bCs/>
          <w:i/>
          <w:iCs/>
        </w:rPr>
        <w:t>ήταν και εξακολουθεί να είναι ο ανθρώπινος εγκέφαλος</w:t>
      </w:r>
      <w:r>
        <w:rPr>
          <w:i/>
          <w:iCs/>
        </w:rPr>
        <w:t xml:space="preserve">. Στις μέρες μας, </w:t>
      </w:r>
      <w:r>
        <w:rPr>
          <w:b/>
          <w:bCs/>
          <w:i/>
          <w:iCs/>
        </w:rPr>
        <w:t>ένας άλλος "μηχανισμός" επεξεργασίας δεδομένων είναι ο υπολογιστής</w:t>
      </w:r>
      <w:r>
        <w:rPr>
          <w:i/>
          <w:iCs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Διευκρίνηση για αυτούς τους ορισμούς σε σχέση με το Παράδειγμα 1 σελίδα 9 από Τετράδιο Μαθητή</w:t>
      </w:r>
      <w:r>
        <w:rPr/>
        <w:t>:</w:t>
      </w:r>
    </w:p>
    <w:p>
      <w:pPr>
        <w:pStyle w:val="TextBody"/>
        <w:rPr/>
      </w:pPr>
      <w:r>
        <w:rPr/>
        <w:t>Σε κάποια προβλήματα, πριν ξεκινήσει η επεξεργασία δεδομένων, γίνεται Έ</w:t>
      </w:r>
      <w:r>
        <w:rPr>
          <w:b/>
          <w:bCs/>
        </w:rPr>
        <w:t>λεγχος Δεδομένων</w:t>
      </w:r>
      <w:r>
        <w:rPr/>
        <w:t>, δηλαδή εξασφαλίζεται ότι τα δεδομένα δεν έχουν βασικά λάθη και μετά γίνεται η επεξεργασία.</w:t>
      </w:r>
    </w:p>
    <w:p>
      <w:pPr>
        <w:pStyle w:val="TextBody"/>
        <w:rPr/>
      </w:pPr>
      <w:r>
        <w:rPr/>
        <w:t>Έτσι, αν παριστάναμε σχηματικά τους προηγούμενους όρους, θα σχεδιάζαμε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1525</wp:posOffset>
                </wp:positionH>
                <wp:positionV relativeFrom="paragraph">
                  <wp:posOffset>169545</wp:posOffset>
                </wp:positionV>
                <wp:extent cx="510540" cy="80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9920"/>
                        </a:xfrm>
                        <a:prstGeom prst="rightArrow">
                          <a:avLst>
                            <a:gd name="adj1" fmla="val 50000"/>
                            <a:gd name="adj2" fmla="val 15968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f5" stroked="t" o:allowincell="f" style="position:absolute;margin-left:260.75pt;margin-top:13.35pt;width:40.15pt;height:6.25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6515</wp:posOffset>
                </wp:positionV>
                <wp:extent cx="170624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914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εδομέ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34.35pt;height:22.95pt;mso-wrap-distance-left:9.05pt;mso-wrap-distance-right:9.05pt;mso-wrap-distance-top:0pt;mso-wrap-distance-bottom:0pt;margin-top:4.45pt;mso-position-vertical-relative:text;margin-left: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εδομέ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695</wp:posOffset>
                </wp:positionH>
                <wp:positionV relativeFrom="paragraph">
                  <wp:posOffset>70485</wp:posOffset>
                </wp:positionV>
                <wp:extent cx="122301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7749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εξεργασ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96.3pt;height:21.85pt;mso-wrap-distance-left:9.05pt;mso-wrap-distance-right:9.05pt;mso-wrap-distance-top:0pt;mso-wrap-distance-bottom:0pt;margin-top:5.55pt;mso-position-vertical-relative:text;margin-left:1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πεξεργα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6510</wp:posOffset>
                </wp:positionH>
                <wp:positionV relativeFrom="paragraph">
                  <wp:posOffset>83185</wp:posOffset>
                </wp:positionV>
                <wp:extent cx="1229995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7051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ορ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96.85pt;height:21.3pt;mso-wrap-distance-left:9.05pt;mso-wrap-distance-right:9.05pt;mso-wrap-distance-top:0pt;mso-wrap-distance-bottom:0pt;margin-top:6.55pt;mso-position-vertical-relative:text;margin-left:30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ηροφορ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-68580</wp:posOffset>
                </wp:positionV>
                <wp:extent cx="394335" cy="60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60840"/>
                        </a:xfrm>
                        <a:prstGeom prst="rightArrow">
                          <a:avLst>
                            <a:gd name="adj1" fmla="val 50000"/>
                            <a:gd name="adj2" fmla="val 161982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7.55pt;margin-top:-5.4pt;width:31pt;height:4.75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και, αν ειδικότερα γινόταν και έλεγχος στα δεδομένα, θα σχεδιάζαμ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855980" cy="325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2512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ίσοδ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εδομέ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7.4pt;height:25.6pt;mso-wrap-distance-left:9.05pt;mso-wrap-distance-right:9.05pt;mso-wrap-distance-top:0pt;mso-wrap-distance-bottom:0pt;margin-top:10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ίσοδ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εδομέ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040</wp:posOffset>
                </wp:positionH>
                <wp:positionV relativeFrom="paragraph">
                  <wp:posOffset>138430</wp:posOffset>
                </wp:positionV>
                <wp:extent cx="821690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984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Έλεγχ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εδομέ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4.7pt;height:23.5pt;mso-wrap-distance-left:9.05pt;mso-wrap-distance-right:9.05pt;mso-wrap-distance-top:0pt;mso-wrap-distance-bottom:0pt;margin-top:10.9pt;mso-position-vertical-relative:text;margin-left:7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Έλεγχ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εδομέ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131445</wp:posOffset>
                </wp:positionV>
                <wp:extent cx="1223010" cy="277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7749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εξεργασ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96.3pt;height:21.85pt;mso-wrap-distance-left:9.05pt;mso-wrap-distance-right:9.05pt;mso-wrap-distance-top:0pt;mso-wrap-distance-bottom:0pt;margin-top:10.35pt;mso-position-vertical-relative:text;margin-left:1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πεξεργα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6510</wp:posOffset>
                </wp:positionH>
                <wp:positionV relativeFrom="paragraph">
                  <wp:posOffset>144145</wp:posOffset>
                </wp:positionV>
                <wp:extent cx="1229995" cy="270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7051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ορ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96.85pt;height:21.3pt;mso-wrap-distance-left:9.05pt;mso-wrap-distance-right:9.05pt;mso-wrap-distance-top:0pt;mso-wrap-distance-bottom:0pt;margin-top:11.35pt;mso-position-vertical-relative:text;margin-left:30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ηροφορ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-20955</wp:posOffset>
                </wp:positionV>
                <wp:extent cx="510540" cy="80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9920"/>
                        </a:xfrm>
                        <a:prstGeom prst="rightArrow">
                          <a:avLst>
                            <a:gd name="adj1" fmla="val 50000"/>
                            <a:gd name="adj2" fmla="val 15968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0.75pt;margin-top:-1.65pt;width:40.15pt;height:6.25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885</wp:posOffset>
                </wp:positionH>
                <wp:positionV relativeFrom="paragraph">
                  <wp:posOffset>-8255</wp:posOffset>
                </wp:positionV>
                <wp:extent cx="394335" cy="65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65520"/>
                        </a:xfrm>
                        <a:prstGeom prst="rightArrow">
                          <a:avLst>
                            <a:gd name="adj1" fmla="val 50000"/>
                            <a:gd name="adj2" fmla="val 150412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7.55pt;margin-top:-0.7pt;width:31pt;height:5.1pt;flip:y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1.</w:t>
      </w:r>
      <w:r>
        <w:rPr>
          <w:b/>
          <w:bCs/>
          <w:lang w:val="en-US"/>
        </w:rPr>
        <w:t xml:space="preserve">4  </w:t>
      </w:r>
      <w:r>
        <w:rPr>
          <w:b/>
          <w:bCs/>
        </w:rPr>
        <w:t xml:space="preserve">Καθορισμός απαιτήσεων σελίδα 21 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i/>
          <w:iCs/>
        </w:rPr>
        <w:t xml:space="preserve">- </w:t>
      </w:r>
      <w:r>
        <w:rPr>
          <w:b/>
          <w:bCs/>
        </w:rPr>
        <w:t>σελίδα 25 Τελευταία παράγραφος πριν το 1.5, Στάδια αντιμετώπισης προβλήματος (</w:t>
      </w:r>
      <w:r>
        <w:rPr/>
        <w:t>και το σχήμα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b/>
          <w:bCs/>
          <w:i/>
          <w:iCs/>
        </w:rPr>
        <w:t>Κα</w:t>
      </w:r>
      <w:r>
        <w:rPr>
          <w:i/>
          <w:i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4383405" cy="1580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58051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Κατανόηση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όπου απαιτείται η σωστή και πλήρης αποσαφήνισ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δεδομένων και καταγραφή των ζητούμενων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του προβλήματος (δηλαδή πρέπει να γίνε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Καθορισμός απαιτήσεων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Ανάλυση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όπο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το αρχικό πρόβλημα διασπάται </w:t>
                            </w:r>
                            <w:r>
                              <w:rPr>
                                <w:i/>
                                <w:iCs/>
                              </w:rPr>
                              <w:t>σε άλλα επιμέρου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απλούστερα προβλήματ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Επίλυση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όπο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υλοποιείται η λύση του προβλήματος</w:t>
                            </w:r>
                            <w:r>
                              <w:rPr>
                                <w:i/>
                                <w:iCs/>
                              </w:rPr>
                              <w:t>, μέσω της λύ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των επιμέρους προβλη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45.15pt;height:124.45pt;mso-wrap-distance-left:9.05pt;mso-wrap-distance-right:9.05pt;mso-wrap-distance-top:0pt;mso-wrap-distance-bottom:0pt;margin-top:-1.2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Κατανόηση</w:t>
                      </w:r>
                      <w:r>
                        <w:rPr>
                          <w:i/>
                          <w:iCs/>
                        </w:rPr>
                        <w:t xml:space="preserve">, όπου απαιτείται η σωστή και πλήρης αποσαφήνιση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δεδομένων και καταγραφή των ζητούμενων </w:t>
                      </w:r>
                      <w:r>
                        <w:rPr>
                          <w:i/>
                          <w:iCs/>
                        </w:rPr>
                        <w:t xml:space="preserve">του προβλήματος (δηλαδή πρέπει να γίνει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Καθορισμός απαιτήσεων</w:t>
                      </w:r>
                      <w:r>
                        <w:rPr>
                          <w:i/>
                          <w:iCs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Ανάλυση</w:t>
                      </w:r>
                      <w:r>
                        <w:rPr>
                          <w:i/>
                          <w:iCs/>
                        </w:rPr>
                        <w:t xml:space="preserve">, όπου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το αρχικό πρόβλημα διασπάται </w:t>
                      </w:r>
                      <w:r>
                        <w:rPr>
                          <w:i/>
                          <w:iCs/>
                        </w:rPr>
                        <w:t>σε άλλα επιμέρου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απλούστερα προβλήματα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Επίλυση</w:t>
                      </w:r>
                      <w:r>
                        <w:rPr>
                          <w:i/>
                          <w:iCs/>
                        </w:rPr>
                        <w:t xml:space="preserve">, όπου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υλοποιείται η λύση του προβλήματος</w:t>
                      </w:r>
                      <w:r>
                        <w:rPr>
                          <w:i/>
                          <w:iCs/>
                        </w:rPr>
                        <w:t>, μέσω της λύ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των επιμέρους προβλημά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94615</wp:posOffset>
                </wp:positionV>
                <wp:extent cx="1081405" cy="292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21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Κατανόη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85.15pt;height:23pt;mso-wrap-distance-left:9.05pt;mso-wrap-distance-right:9.05pt;mso-wrap-distance-top:0pt;mso-wrap-distance-bottom:0pt;margin-top:7.45pt;mso-position-vertical-relative:text;margin-left:37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Κατανό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130810</wp:posOffset>
                </wp:positionV>
                <wp:extent cx="0" cy="2825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0.3pt" to="418.15pt,32.5pt" stroked="t" o:allowincell="f" style="position:absolute">
                <v:stroke color="gray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707390</wp:posOffset>
                </wp:positionV>
                <wp:extent cx="0" cy="282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55.7pt" to="418.15pt,77.9pt" stroked="t" o:allowincell="f" style="position:absolute">
                <v:stroke color="gray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2030</wp:posOffset>
                </wp:positionH>
                <wp:positionV relativeFrom="paragraph">
                  <wp:posOffset>419735</wp:posOffset>
                </wp:positionV>
                <wp:extent cx="1081405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21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Ανάλυ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85.15pt;height:23pt;mso-wrap-distance-left:9.05pt;mso-wrap-distance-right:9.05pt;mso-wrap-distance-top:0pt;mso-wrap-distance-bottom:0pt;margin-top:33.05pt;mso-position-vertical-relative:text;margin-left:37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Ανάλ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991235</wp:posOffset>
                </wp:positionV>
                <wp:extent cx="1082040" cy="292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73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Επίλυ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85.2pt;height:23.05pt;mso-wrap-distance-left:9.05pt;mso-wrap-distance-right:9.05pt;mso-wrap-distance-top:0pt;mso-wrap-distance-bottom:0pt;margin-top:78.0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Επίλ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b/>
          <w:bCs/>
        </w:rPr>
        <w:t>σελίδα 21 Πρώτη παράγραφος (στην 1.4)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 xml:space="preserve">Η σωστή επίλυση ενός προβλήματος προϋποθέτει </w:t>
      </w:r>
      <w:r>
        <w:rPr>
          <w:b/>
          <w:bCs/>
          <w:i/>
          <w:iCs/>
        </w:rPr>
        <w:t>τον επακριβή προσδιορισμό των δεδομένων</w:t>
      </w:r>
      <w:r>
        <w:rPr>
          <w:i/>
          <w:iCs/>
        </w:rPr>
        <w:t xml:space="preserve"> που παρέχει το πρόβλημα. Απαιτεί επίσης </w:t>
      </w:r>
      <w:r>
        <w:rPr>
          <w:b/>
          <w:bCs/>
          <w:i/>
          <w:iCs/>
        </w:rPr>
        <w:t>τη λεπτομερειακή καταγραφή των ζητούμενων</w:t>
      </w:r>
      <w:r>
        <w:rPr>
          <w:i/>
          <w:iCs/>
        </w:rPr>
        <w:t xml:space="preserve"> που αναμένονται σαν αποτελέσματα της επίλυσης του προβλήματος</w:t>
      </w:r>
      <w:r>
        <w:rPr/>
        <w:t xml:space="preserve">. </w:t>
      </w:r>
      <w:r>
        <w:rPr>
          <w:i/>
          <w:iCs/>
        </w:rPr>
        <w:t xml:space="preserve">Μεθοδολογία προσδιορισμού των δεδομένων ενός προβλήματος δεν υπάρχει, ούτε και μεθοδολογία εντοπισμού και αποσαφήνισης των ζητούμενων ενός </w:t>
      </w:r>
      <w:r>
        <w:rPr>
          <w:b/>
          <w:bCs/>
          <w:i/>
          <w:iCs/>
        </w:rPr>
        <w:t>προβλήματο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Το υπόλοιπο μέρος της 1.4 μέχρι το σημείο όπου αρχίζει η τελευταία παράγραφος στη σελίδα 25, μία ανάγνωσ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Από τα παραπάνω καταλαβαίνουμε ότι:</w:t>
      </w:r>
      <w:r>
        <w:rPr/>
        <w:t xml:space="preserve">   </w:t>
      </w:r>
    </w:p>
    <w:p>
      <w:pPr>
        <w:pStyle w:val="TextBody"/>
        <w:rPr/>
      </w:pPr>
      <w:r>
        <w:rPr>
          <w:b/>
          <w:bCs/>
        </w:rPr>
        <w:t>Το στάδιο της Κατανόησης</w:t>
      </w:r>
      <w:r>
        <w:rPr/>
        <w:t xml:space="preserve">, σημαίνει ότι αυτός που λύνει το πρόβλημα πρέπει να διευκρινήσει ποια είναι τα δεδομένα του προβλήματος και σε τί αποτέλεσμα πρέπει να φτάσει (ζητούμενα). Το στάδιο της Κατανόησης δηλαδή, περιλαμβάνει </w:t>
      </w:r>
      <w:r>
        <w:rPr>
          <w:b/>
          <w:bCs/>
        </w:rPr>
        <w:t xml:space="preserve">τον Καθορισμό Απαιτήσεων </w:t>
      </w:r>
      <w:r>
        <w:rPr/>
        <w:t>του προβλήματος.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Όπως είδαμε νωρίτερα στο 1.2, για να μπορέσουμε να περάσουμε με επιτυχία το στάδιο της Κατανόησης, θα πρέπει η εκφώνηση να έχει σαφήνεια, αλλά και εμείς να ερμηνεύσουμε σωστά όσα λέε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3  Δομή προβλήματος σελίδα 19 </w:t>
      </w:r>
      <w:r>
        <w:rPr/>
        <w:t xml:space="preserve"> </w:t>
      </w:r>
      <w:r>
        <w:rPr>
          <w:b/>
          <w:bCs/>
        </w:rPr>
        <w:t>Αντιστοιχεί στο δεύτερο στάδιο αντιμετώπισης του προβλήματος, δηλαδή στην Ανάλυση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-    σελίδα 19 Ορισμός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i/>
          <w:iCs/>
        </w:rPr>
        <w:t xml:space="preserve">Με τον όρο </w:t>
      </w:r>
      <w:r>
        <w:rPr>
          <w:b/>
          <w:bCs/>
          <w:i/>
          <w:iCs/>
        </w:rPr>
        <w:t>δομή ενός προβλήματος</w:t>
      </w:r>
      <w:r>
        <w:rPr>
          <w:i/>
          <w:iCs/>
        </w:rPr>
        <w:t xml:space="preserve"> αναφερόμαστε στα συστατικά του μέρη, στα επιμέρους τμήματα που το αποτελούν καθώς επίσης και στον τρόπο που αυτά τα μέρη συνδέονται μεταξύ τους. 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-    σελίδα 19 Πρώτη παράγραφος:   </w:t>
      </w:r>
      <w:r>
        <w:rPr>
          <w:i/>
          <w:iCs/>
        </w:rPr>
        <w:t>Η κατανόηση του προβλήματος είναι βασική προϋπόθεση για να γίνει στη συνέχεια δυνατή η σωστή αποτύπωση της δομής του. Η καταγραφή της δομής ενός προβλήματος σημαίνει αυτόματα ότι έχει αρχίσει η διαδικασία ανάλυσης του προβλήματος σε άλλα απλούστερα. Με τη σειρά τους τα νέα προβλήματα μπορούν να αναλυθούν σε άλλα, ακόμη πιο απλά. Η διαδικασία αυτή της ανάλυσης μπορεί να συνεχιστεί μέχρις ότου τα επιμέρους προβλήματα που προέκυψαν θεωρηθούν αρκετά απλά και η αντιμετώπισή τους χαρακτηριστεί ως δυνατή.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Οι παραπάνω προτάσεις της παραγράφου αυτής, να διαβαστούν πολύ καλά, γιατί καθεμία από αυτές μπορεί να μπει σε Ερώτηση Σωστού-Λάθους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- σελίδα 19 στην παράγραφο κάτω από το πλαίσιο στις δύο πρώτες γραμμές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 xml:space="preserve">Η δυσκολία αντιμετώπισης των προβλημάτων ελαττώνεται όσο περισσότερο προχωράει η ανάλυσή τους σε απλούστερα προβλήματα.  </w:t>
      </w:r>
      <w:r>
        <w:rPr>
          <w:b/>
          <w:bCs/>
        </w:rPr>
        <w:t>Αυτές οι γραμμές εξηγούν για ποιον λόγο κάνουμε Ανάλυση σε ένα πρόβλημα.   Οι επόμενες γραμμές, να συγκρατηθούν για ερώτηση Σωστού-Λάθους, αλλά αποτελούν και ένα δεύτερο, συμπληρωματικά με το προηγούμενο, πλεονέκτημα της Ανάλυσης</w:t>
      </w:r>
      <w:r>
        <w:rPr/>
        <w:t xml:space="preserve">: </w:t>
      </w:r>
      <w:r>
        <w:rPr>
          <w:i/>
          <w:iCs/>
        </w:rPr>
        <w:t xml:space="preserve"> Ο κατακερματισμός ενός προβλήματος σε άλλα απλούστερα είναι μια από τις διαδικασίες που ενεργοποιούν και αμβλύνουν τόσο τη σκέψη, αλλά κυρίως την αναλυτική ικανότητα του ατόμο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Η</w:t>
      </w:r>
      <w:r>
        <w:rPr/>
        <w:t xml:space="preserve"> </w:t>
      </w:r>
      <w:r>
        <w:rPr>
          <w:b/>
          <w:bCs/>
        </w:rPr>
        <w:t>υπόλοιπη σελίδα 19 και η 20</w:t>
      </w:r>
      <w:r>
        <w:rPr/>
        <w:t xml:space="preserve">, μία Ανάγνωση . Ιδιαίτερα να προσεχθεί στην προτελευταία παράγραφο στη σελίδα 20, η φράση (για ερώτηση Σωστού-Λάθους):   </w:t>
      </w:r>
      <w:r>
        <w:rPr>
          <w:i/>
          <w:iCs/>
        </w:rPr>
        <w:t xml:space="preserve">Αν η ανάλυση του αρχικού προβλήματος θεωρείται επαρκής, η διάσπαση των επιμέρους προβλημάτων σε άλλα απλούστερα μπορεί να τερματιστεί. 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/>
        <w:t xml:space="preserve">Στη συνέχεια στην 4η γραμμή αναφέρεται ο όρος </w:t>
      </w:r>
      <w:r>
        <w:rPr>
          <w:i/>
          <w:iCs/>
        </w:rPr>
        <w:t>φραστικά.</w:t>
      </w:r>
      <w:r>
        <w:rPr/>
        <w:t xml:space="preserve">  Τί είναι η </w:t>
      </w:r>
      <w:r>
        <w:rPr>
          <w:b/>
          <w:bCs/>
        </w:rPr>
        <w:t>φραστική ανάλυση</w:t>
      </w:r>
      <w:r>
        <w:rPr/>
        <w:t xml:space="preserve">; </w:t>
      </w:r>
      <w:r>
        <w:rPr>
          <w:b/>
          <w:bCs/>
        </w:rPr>
        <w:t xml:space="preserve"> </w:t>
      </w:r>
      <w:r>
        <w:rPr/>
        <w:t xml:space="preserve">(Είναι η ανάλυση χρησιμοποιεί προτάσεις </w:t>
      </w:r>
      <w:r>
        <w:rPr>
          <w:b/>
          <w:bCs/>
        </w:rPr>
        <w:t>με αρίθμηση</w:t>
      </w:r>
      <w:r>
        <w:rPr/>
        <w:t xml:space="preserve">).  </w:t>
      </w:r>
    </w:p>
    <w:p>
      <w:pPr>
        <w:pStyle w:val="TextBody"/>
        <w:rPr>
          <w:b/>
          <w:b/>
          <w:bCs/>
        </w:rPr>
      </w:pPr>
      <w:r>
        <w:rPr/>
        <w:t xml:space="preserve">Στην τελευταία παράγραφο στη σελίδα 20, συγκρατούμε την 1.5 πρώτη γραμμή για ερωτήσεις Σωστού Λάθους:   </w:t>
      </w:r>
      <w:r>
        <w:rPr>
          <w:i/>
          <w:iCs/>
        </w:rPr>
        <w:t>Η ανάλυση αυτή του προβλήματος σε άλλα απλούστερα αναδύει παράλληλα και τη δομή του προβλήματος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.    </w:t>
      </w:r>
      <w:r>
        <w:rPr/>
        <w:t xml:space="preserve">Να προσεχθεί η επόμενη φράση (για Σωστού-Λάθους):   </w:t>
      </w:r>
      <w:r>
        <w:rPr>
          <w:i/>
          <w:iCs/>
        </w:rPr>
        <w:t xml:space="preserve">Για τη γραφική απεικόνιση της δομής ενός προβλήματος χρησιμοποιείται συχνότατα </w:t>
      </w:r>
      <w:r>
        <w:rPr>
          <w:b/>
          <w:bCs/>
          <w:i/>
          <w:iCs/>
        </w:rPr>
        <w:t>η διαγραμματική αναπαράσταση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 xml:space="preserve">- </w:t>
      </w:r>
      <w:r>
        <w:rPr>
          <w:b/>
          <w:bCs/>
        </w:rPr>
        <w:t xml:space="preserve">σελίδα 21  </w:t>
      </w:r>
      <w:r>
        <w:rPr/>
        <w:t>Οι κανόνες που ακολουθεί η διαγραμματική αναπαράσταση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- Το αρχικό πρόβλημα αναπαρίσταται </w:t>
      </w:r>
      <w:r>
        <w:rPr>
          <w:b/>
          <w:bCs/>
          <w:i/>
          <w:iCs/>
        </w:rPr>
        <w:t>από ένα ορθογώνιο παραλληλόγραμμο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- Κάθε ένα από τα απλούστερα προβλήματα στα οποία αναλύεται ένα οποιοδήποτε πρόβλημα αναπαρίσταται επίσης </w:t>
      </w:r>
      <w:r>
        <w:rPr>
          <w:b/>
          <w:bCs/>
          <w:i/>
          <w:iCs/>
        </w:rPr>
        <w:t>από ένα ορθογώνιο παραλληλόγραμμο</w:t>
      </w:r>
      <w:r>
        <w:rPr>
          <w:i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 xml:space="preserve">- Τα παραλληλόγραμμα που αντιστοιχούν στα απλούστερα προβλήματα στα οποία αναλύεται ένα οποιοδήποτε </w:t>
      </w:r>
      <w:r>
        <w:rPr>
          <w:b/>
          <w:bCs/>
          <w:i/>
          <w:iCs/>
        </w:rPr>
        <w:t>πρόβλημα</w:t>
      </w:r>
      <w:r>
        <w:rPr>
          <w:i/>
          <w:iCs/>
        </w:rPr>
        <w:t xml:space="preserve"> σχηματίζονται </w:t>
      </w:r>
      <w:r>
        <w:rPr>
          <w:b/>
          <w:bCs/>
          <w:i/>
          <w:iCs/>
        </w:rPr>
        <w:t>ένα επίπεδο χαμηλότερα</w:t>
      </w:r>
      <w:r>
        <w:rPr>
          <w:i/>
          <w:iCs/>
        </w:rPr>
        <w:t>. Έτσι σε κάθε κατώτερο επίπεδο, δημιουργείται η γραφική αναπαράσταση των προβλημάτων στα οποία αναλύονται τα προβλήματα του αμέσως υψηλότερου επιπέδο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  σελίδα 21</w:t>
      </w:r>
      <w:r>
        <w:rPr/>
        <w:t xml:space="preserve"> στη συνέχεια, να προσεχθεί </w:t>
      </w:r>
      <w:r>
        <w:rPr>
          <w:b/>
          <w:bCs/>
        </w:rPr>
        <w:t>το σχήμα</w:t>
      </w:r>
      <w:r>
        <w:rPr/>
        <w:t>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Β.      Ερωτήσεις και Ασκήσεις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(Ελεύθερης ανάπτυξη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Να διατυπώσετε τον ορισμό του προβλήματο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Η κατανόηση ενός προβλήματος αποτελεί συνάρτηση δύο παραγόντων. Να τους αναφέρετ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 Ποια μέσα χρησιμοποιούνται συνήθως για τη διατύπωση ενός προβλήματος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 Ποια στοιχεία μπορούν να καταστρέψουν τη σαφήνεια διατύπωσης ενός προβλήματος;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 Να δώσετε τους ορισμούς των παρακάτω όρων:</w:t>
      </w:r>
    </w:p>
    <w:p>
      <w:pPr>
        <w:pStyle w:val="TextBody"/>
        <w:rPr>
          <w:b/>
          <w:b/>
          <w:bCs/>
        </w:rPr>
      </w:pPr>
      <w:r>
        <w:rPr/>
        <w:t>α. Δεδομένο                    β. Πληροφορία                     γ. Επεξεργασία δεδομένω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 xml:space="preserve"> Να διατυπώσετε τον ορισμό της δομής του προβλήματο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 Να αναφέρετε τους τρόπους περιγραφής και αναπαράστασης των προβλημάτω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 </w:t>
      </w:r>
      <w:r>
        <w:rPr/>
        <w:t>Τί εννοούμε με τον όρο Καθορισμός απαιτήσεων προβλήματος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 Η αποσαφήνιση του χώρου στον οποίο αναφέρεται ένα πρόβλημα, γίνεται στο στάδιο της Ανάλυσης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10.</w:t>
      </w:r>
      <w:r>
        <w:rPr/>
        <w:t xml:space="preserve">  Να αναφέρετε τα τρία στάδια αντιμετώπισης ενός προβλήματος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(Σωστού Λάθου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</w:t>
      </w:r>
      <w:r>
        <w:rPr/>
        <w:t xml:space="preserve">  Πρόβλημα είναι μία αποκλειστικά μαθηματική κατάσταση που χρήζει αντιμετώπιση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</w:t>
      </w:r>
      <w:r>
        <w:rPr/>
        <w:t xml:space="preserve">  Ένα πρόβλημα διατυπώνεται προφορικά ή γραπτ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</w:t>
      </w:r>
      <w:r>
        <w:rPr/>
        <w:t xml:space="preserve">  Δομή ενός προβλήματος είναι η εύρεση των μερών που το απαρτίζου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</w:t>
      </w:r>
      <w:r>
        <w:rPr/>
        <w:t xml:space="preserve">  Η καταγραφή της δομής ενός προβλήματος σημαίνει αυτόματα ότι έχει αρχίσει η διαδικασία ανάλυσης του προβλήματος σε άλλα απλούστερα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5.  </w:t>
      </w:r>
      <w:r>
        <w:rPr/>
        <w:t>Η κατανόηση ενός προβλήματος εξαρτάται από το χώρο του προβλήματο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Τα δεδομένα ενός προβλήματος είναι κάποιοι αριθμοί</w:t>
      </w:r>
    </w:p>
    <w:p>
      <w:pPr>
        <w:pStyle w:val="TextBody"/>
        <w:rPr/>
      </w:pPr>
      <w:r>
        <w:rPr>
          <w:b/>
          <w:bCs/>
        </w:rPr>
        <w:t xml:space="preserve">17.   </w:t>
      </w:r>
      <w:r>
        <w:rPr/>
        <w:t>Για την επίλυση ενός προβλήματος πρέπει να έχουν καθοριστεί τα δεδομένα και τα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ζητούμενα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8.   </w:t>
      </w:r>
      <w:r>
        <w:rPr/>
        <w:t>Ακολουθείται Μεθοδολογία στον Καθορισμό Απαιτήσεων ενός προβλήματο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9. </w:t>
      </w:r>
      <w:r>
        <w:rPr/>
        <w:t xml:space="preserve"> Η διαδικασία μέσω της οποίας βρίσκεται το ζητούμενο ενός προβλήματος λέγεται επίλυσ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</w:t>
      </w:r>
      <w:r>
        <w:rPr/>
        <w:t xml:space="preserve">  Υπάρχουν προβλήματα χωρίς δεδομέν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1.</w:t>
      </w:r>
      <w:r>
        <w:rPr/>
        <w:t xml:space="preserve">  Η κατανόηση ενός προβλήματος εξαρτάται από το χώρο στον οποίο αναφέρεται</w:t>
      </w:r>
    </w:p>
    <w:p>
      <w:pPr>
        <w:pStyle w:val="TextBody"/>
        <w:rPr/>
      </w:pPr>
      <w:r>
        <w:rPr>
          <w:b/>
          <w:bCs/>
        </w:rPr>
        <w:t>22.</w:t>
      </w:r>
      <w:r>
        <w:rPr/>
        <w:t xml:space="preserve">  Η δομή ενός προβλήματος αναφέρεται μόνο στα συστατικά του στοιχεία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Cs/>
          <w:i/>
          <w:iCs/>
        </w:rPr>
        <w:t xml:space="preserve">  (Αντιστοίχισης)</w:t>
      </w:r>
    </w:p>
    <w:p>
      <w:pPr>
        <w:pStyle w:val="TextBody"/>
        <w:rPr/>
      </w:pPr>
      <w:r>
        <w:rPr>
          <w:b/>
          <w:bCs/>
        </w:rPr>
        <w:t>Να γράψετε κάθε αριθμό της Στήλης Α και δίπλα το γράμμα της Στήλης Β που του αντιστοιχεί</w:t>
      </w:r>
      <w:r>
        <w:rPr/>
        <w:t>:</w:t>
      </w:r>
    </w:p>
    <w:p>
      <w:pPr>
        <w:pStyle w:val="TextBody"/>
        <w:rPr/>
      </w:pPr>
      <w:r>
        <w:rPr/>
        <w:t>Στήλη Α                                                                           Στήλη Β</w:t>
      </w:r>
    </w:p>
    <w:p>
      <w:pPr>
        <w:pStyle w:val="TextBody"/>
        <w:numPr>
          <w:ilvl w:val="0"/>
          <w:numId w:val="1"/>
        </w:numPr>
        <w:rPr/>
      </w:pPr>
      <w:r>
        <w:rPr/>
        <w:t>Εύστοχη χρήση ορολογίας                                  α.   Σαφήνεια διατύπωσης προβλήματος.</w:t>
      </w:r>
    </w:p>
    <w:p>
      <w:pPr>
        <w:pStyle w:val="TextBody"/>
        <w:numPr>
          <w:ilvl w:val="0"/>
          <w:numId w:val="1"/>
        </w:numPr>
        <w:rPr/>
      </w:pPr>
      <w:r>
        <w:rPr/>
        <w:t>Τήρηση λεξικολογικών και                                 β.    Καθορισμός απαιτήσεων</w:t>
      </w:r>
    </w:p>
    <w:p>
      <w:pPr>
        <w:pStyle w:val="TextBody"/>
        <w:rPr/>
      </w:pPr>
      <w:r>
        <w:rPr/>
        <w:t>συντακτικών κανόνων</w:t>
      </w:r>
    </w:p>
    <w:p>
      <w:pPr>
        <w:pStyle w:val="TextBody"/>
        <w:numPr>
          <w:ilvl w:val="0"/>
          <w:numId w:val="1"/>
        </w:numPr>
        <w:rPr/>
      </w:pPr>
      <w:r>
        <w:rPr/>
        <w:t>Επακριβής προσδιορισμός δεδομένων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Λεπτομερειακή καταγραφή ζητούμενων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(Συμπλήρωσης κενού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.</w:t>
      </w:r>
      <w:r>
        <w:rPr>
          <w:i/>
          <w:iCs/>
        </w:rPr>
        <w:t xml:space="preserve">  </w:t>
      </w:r>
      <w:r>
        <w:rPr/>
        <w:t>Σημαντικός παράγοντας στην κατανόηση ενός προβλήματος είναι η  ..................... διατύπωσης το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5. </w:t>
      </w:r>
      <w:r>
        <w:rPr/>
        <w:t xml:space="preserve"> Η ................................... είναι το αποτέλεσμα της επεξεργασίας δεδομένω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6. </w:t>
      </w:r>
      <w:r>
        <w:rPr/>
        <w:t xml:space="preserve"> Η επίλυση ενός προβλήματος ξεκινάει από την  ................................... το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.</w:t>
      </w:r>
      <w:r>
        <w:rPr/>
        <w:t xml:space="preserve">  Τα ................................... μπορούν να παρέχουν ...................................... όταν υποβάλλονται σε επεξεργασί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8.</w:t>
      </w:r>
      <w:r>
        <w:rPr/>
        <w:t xml:space="preserve">  Οποιοδήποτε στοιχείο γίνεται αντιληπτό με μία από τις πέντε αισθήσεις του παρατηρητή ονομάζεται 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9.</w:t>
      </w:r>
      <w:r>
        <w:rPr/>
        <w:t xml:space="preserve"> Με τον όρο ...................  προβλήματος, αναφερόμαστε στα συστατικά μέρη ενός προβλήματος καθώς και στον τρόπο με τον οποίο αυτά συνδέονται μεταξύ του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0.</w:t>
      </w:r>
      <w:r>
        <w:rPr/>
        <w:t xml:space="preserve"> Η ...........................  ................................ μπορεί να χρησιμοποιηθεί για την απεικόνιση της δομής ενός προβλήματο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31.</w:t>
      </w:r>
      <w:r>
        <w:rPr/>
        <w:t xml:space="preserve">  Για την επίλυση ενός προβλήματος πρέπει να γίνει ο καθορισμός  ..................................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(Θεωρητικές Ασκήσει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2.</w:t>
      </w:r>
      <w:r>
        <w:rPr/>
        <w:t xml:space="preserve"> Προκειμένου να αποκτήσει ένας μαθητής Αστυνομική Ταυτότητα, η Αστυνομία χρειάζεται να γνωρίζει τα ακόλουθα στοιχεία: Ονομαστικά στοιχεία μαθητή, Οικογενειακά στοιχεία, Ημ/νία και  Τόπο γέννησης, Αρ. Δημοτολογίου. </w:t>
      </w:r>
      <w:r>
        <w:rPr>
          <w:b/>
          <w:bCs/>
        </w:rPr>
        <w:t>Να πείτε ποια είναι τα δεδομένα και τα ζητούμενα σε αυτό το πρόβλημα</w:t>
      </w:r>
      <w:r>
        <w:rPr/>
        <w:t xml:space="preserve"> </w:t>
      </w:r>
      <w:r>
        <w:rPr>
          <w:b/>
          <w:bCs/>
        </w:rPr>
        <w:t>και να τα περιγράψετε και σχηματικά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3.</w:t>
      </w:r>
      <w:r>
        <w:rPr/>
        <w:t xml:space="preserve"> Προκειμένου να εκδοθείι ο Έλεγχος Επίδοση Α' Τετραμήνου ενός  μαθητή  το πρόγραμμα που χρησιμοποιεί το σχολείο χρειάζεται να γνωρίζει τα ακόλουθα στοιχεία: Ονομαστικά στοιχεία μαθητή, Τάξη, Τμήμα, Προσανατολισμό, Απουσίες και το Βαθμό σε καθένα από τα 12 Μαθήματα που παρακολουθεί.  Στο Βαθμό κάθε μαθήματος γίνεται και Έλεγχος ώστε να είναι ανάμεσα στο 0 και στο 20.  </w:t>
      </w:r>
      <w:r>
        <w:rPr>
          <w:b/>
          <w:bCs/>
        </w:rPr>
        <w:t>Να πείτε ποια είναι τα δεδομένα και τα ζητούμενα σε αυτό το πρόβλημα και να τα περιγράψετε σχηματικά</w:t>
      </w:r>
      <w:r>
        <w:rPr/>
        <w:t>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34. </w:t>
      </w:r>
      <w:r>
        <w:rPr/>
        <w:t xml:space="preserve">Το παραπάνω πρόβλημα μπορεί να χωριστεί σε υποπροβλήματα.  </w:t>
      </w:r>
      <w:r>
        <w:rPr>
          <w:b/>
          <w:bCs/>
        </w:rPr>
        <w:t xml:space="preserve"> Σε πρώτη φάση</w:t>
      </w:r>
      <w:r>
        <w:rPr/>
        <w:t xml:space="preserve">, το αρχικό πρόβλημα μπορεί να χωριστεί στα τρία παρακάτω υποπροβλήματα: Εισαγωγή Βαθμολογίας, Επεξεργασία Βαθμών, Εκτύπωση. </w:t>
      </w:r>
      <w:r>
        <w:rPr>
          <w:b/>
          <w:bCs/>
        </w:rPr>
        <w:t xml:space="preserve"> Σε δεύτερη φάση</w:t>
      </w:r>
      <w:r>
        <w:rPr/>
        <w:t>: Η  Εισαγωγή Βαθμολογίας μπορεί να χωριστεί στα δύο παρακάτω υποπροβλήματα: Καταχώρηση Στοιχείων, Έλεγχος Σωστής Καταχώρησης. Η  Επεξεργασία Βαθμών μπορεί να χωριστεί στα δύο παρακάτω υποπροβλήματα: Υπολογισμός Μέσου Όρου, Εύρεση Χαρακτηρισμού Επίδοσης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Να αποτυπώστε τη δομή του προβλήματτος φραστικά και διαγραμματικά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5.</w:t>
      </w:r>
      <w:r>
        <w:rPr/>
        <w:t xml:space="preserve">  </w:t>
      </w:r>
      <w:r>
        <w:rPr>
          <w:b/>
          <w:bCs/>
        </w:rPr>
        <w:t>Να κάνετε τη διαγραμματική αναπαράσταση του προβλήματος ¨Αντιμετώπιση ναρκωτικών  “  που περιγράφεται παρακάτω</w:t>
      </w:r>
      <w:r>
        <w:rPr/>
        <w:t>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Για την αντιμετώπιση του προβλήματος των ναρκωτικών απαιτείται τόσο η πρόληψη όσο και η θεραπεία των εξαρτημένων ατόμων, ενώ σημαντικό ρόλο έχει και η διαδικασία επανένταξης των εξαρτημένων ατόμων στην κοινωνία. Η πρόληψη περιλαμβάνει την ενημέρωση των πολιτών.  Εξίσου σημαντική για την πρόληψη κρίνεται η ανάπτυξη ενδιαφερόντων για άτομα αυξημένης προδιάθεσης. Στον τομέα της θεραπείας, εκτός από την ενίσχυση των υπαρχόντων θεραπευτικών κοινοτήτων, σκόπιμο είναι και η δημιουργία κατάλληλων τμημάτων στα δημόσια νοσοκομεία. Σημαντικοί παράγοντες για την αποτελεσματική επενένταξη είναι τόσο η καταπολέμηση της κοινωνικής προκατάληψης, όσο και η επιδότηση θέσεων εργασίας για τους απεξαρτημένους πρώην χρήστες.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 xml:space="preserve">Πληροφορική        Φυλλάδιο  2             Κεφάλαιο 1                                                                           σελίδα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Arial" w:hAnsi="Arial" w:cs="Arial"/>
      <w:sz w:val="38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20:00Z</dcterms:created>
  <dc:creator>c c</dc:creator>
  <dc:description/>
  <cp:keywords/>
  <dc:language>en-US</dc:language>
  <cp:lastModifiedBy>HP</cp:lastModifiedBy>
  <dcterms:modified xsi:type="dcterms:W3CDTF">2020-10-02T20:20:00Z</dcterms:modified>
  <cp:revision>2</cp:revision>
  <dc:subject/>
  <dc:title>ΑΕΠΠ        Φυλλάδιο  1   ΥΛΗ, Εισαγωγή στις Ενότητες 2</dc:title>
</cp:coreProperties>
</file>