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6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66"/>
          <w:sz w:val="22"/>
          <w:szCs w:val="22"/>
        </w:rPr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.    Φυλλάδιο  1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Ύλη του μαθήματος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,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1: Η Ύλη και Βασικές Πληροφορίε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2.    Φυλλάδιο  2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Κεφάλαιο 1 ΑΕΠΠ Βιβλίο Μαθητή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,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2: ΘΕΩΡΙΑ Κεφάλαιο_1 από το ΑΕΠΠ Βιβλίο Μαθητή: Ανάλυση Προβλήματο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3.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Φυλλάδια 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Προβλήματα για Αλγόριθμους (Α, Γ Φυλλάδια μικρότερης δυσκολίας, Β, Δ                                 Φυλλάδια μεγαλύτερης δυσκολίας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3: Προβλήματα που λύνονται με τους Αλγόριθμους της Β' Λυκείου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4.    Φυλλάδιο  4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Από τους Αλγόριθμους στα Προγράμματα, τμήμα ΜΕΤΑΒΛΗΤΩΝ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4: Από τους Αλγόριθμους στα Προγράμματα</w:t>
      </w:r>
    </w:p>
    <w:p>
      <w:pPr>
        <w:pStyle w:val="Header"/>
        <w:widowControl w:val="false"/>
        <w:tabs>
          <w:tab w:val="left" w:pos="822" w:leader="none"/>
          <w:tab w:val="center" w:pos="4513" w:leader="none"/>
          <w:tab w:val="right" w:pos="9026" w:leader="none"/>
        </w:tabs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5.    Φυλλάδιο  5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Κεφάλαια 2, 7, 8 ΑΕΠΠ Βιβλίο Μαθητή, Ενότητα 3 Συμπλ. Εκπ. Υλικό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5: ΘΕΩΡΙΑ Κεφάλαια 2, 7, 8 ΑΕΠΠ και Ενότητα 3 Συμπλ. Εκπ. Υλικό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6.    Φυλλάδιο  6 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Εντολή ΑΝ, οι μορφές της εντολής ΑΝ και τα Διαγράμματα Ροής, Προβλήματα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6_μέχρι_13_Εντολές_Επιλογής_div_και_mod_Λογικοί_Τελεστέ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7.    Φυλλάδιο  7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Λογικοί Τελεστές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6_μέχρι_13_Εντολές_Επιλογής_div_και_mod_Λογικοί_Τελεστέ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8.    Φυλλάδιο 8  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Αριθμητικοί Τελεστές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n-US" w:eastAsia="zh-CN" w:bidi="hi-IN"/>
        </w:rPr>
        <w:t>DIV, MOD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 Πίνακες Τιμών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6_μέχρι_13_Εντολές_Επιλογής_div_και_mod_Λογικοί_Τελεστέ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9.    Φυλλάδιο 9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Ισοδύναμες μετατροπές ανάμεσα στις μορφές της ΑΝ, Πλεονάζουσες συνθήκε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    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στην ΑΝ, Θέματα 2021 μέχρι και τις εντολές Επιλογής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6_μέχρι_13_Εντολές_Επιλογής_div_και_mod_Λογικοί_Τελεστέ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0.   Φυλλάδιο 10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Προβλήματα με Κλίμακα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6_μέχρι_13_Εντολές_Επιλογής_div_και_mod_Λογικοί_Τελεστέ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1.   Φυλλάδιο 11 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Διαγράμματα Ροής Δεδομένων, Προβλήματα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6_μέχρι_13_Εντολές_Επιλογής_div_και_mod_Λογικοί_Τελεστέ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2.   Φυλλάδιο 12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Εντολή ΕΠΙΛΕΞΕ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6_μέχρι_13_Εντολές_Επιλογής_div_και_mod_Λογικοί_Τελεστέ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3.   Φυλλάδιο 13  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Θέματα Εξετάσεων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2010-2020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μέχρι εντολές Επιλογής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_6_μέχρι_13_Εντολές_Επιλογής_div_και_mod_Λογικοί_Τελεστέ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4.   Φυλλάδιο  14  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Εντολή ΟΣΟ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</w:p>
    <w:p>
      <w:pPr>
        <w:pStyle w:val="Header"/>
        <w:widowControl w:val="false"/>
        <w:suppressAutoHyphens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15.   Φυλλάδιο 15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Άθροισμα, Πλήθος, Μέσος Όρος με ΟΣΟ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6.   Φυλλάδιο 16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Μέγιστη τιμή, Ελάχιστη τιμή με την ΟΣΟ 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7.   Φυλλάδιο 17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Η Εντολή ΑΡΧΗ_ΕΠΕΝΑΛΗΨΗΣ ... ΜΕΧΡΙΣ_ΟΤΟΥ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8.   Φυλλάδιο 18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Ισοδυναμες μετατροπές μεταξύ ΑΡΧΗ_ΕΠΑΝΑΛΗΨΗΣ και ΌΣΟ. Με τί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κριτήρια γίνεται η επιλογή μεταξύ τους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19.    Φυλλάδιο 19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Έλεγχος Δεδομένων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0.    Φυλλάδιο 20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Το Μενού Επιλογής – Η Επανάληψη μετά από Ερώτηση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1.    Φυλλάδιο 21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Η Εντολή ΓΙΑ ... ΑΠΟ ... ΜΕΧΡΙ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/>
          <w:b/>
          <w:bCs/>
          <w:i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2.    Φυλλάδιο 22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Η Εντολή ΓΙΑ ... ΑΠΟ ... ΜΕΧΡΙ  σε Ακολουθίες Αριθμών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 xml:space="preserve">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-  Φυλλάδιο  Μεθοδολογίες_στις_Εντολές_Επανάληψη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Περιέχει συγκεντρωμένες όλες τις γνωστές μεθοδολογίες που χρησιμοποιούμε στις εντολές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23.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Φυλλάδιο 23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Φυσική Γλώσσα, Πολ/σμός αλά ρωσικά, Κριτήρια Αλγορίθμων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4.    Φυλλάδιο 24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Διαγράμματα Ροής Δεδομένων στις Εντολές Επανάληψης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5.    Φυλλάδιο 25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Ερωτήματα σε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Θέματα Εξετάσεων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Α,Β με Εντολές Επανάληψης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6.    Φυλλάδιο 26  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Θέματα Εξετάσεων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Γ με Εντολές Επανάληψης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14_μέχρι_26: Εντολές Επανάληψη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 xml:space="preserve">.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Στον φάκελλο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Θέματα Γ στην η-Τάξη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είναι αναρτημένες λύσεις με κενά αλλά και ολόκληρες λύσεις από θέματα του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Φυλλαδίουθ_26.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/>
          <w:b/>
          <w:bCs/>
          <w:i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7.    Φυλλάδιο 27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Εισαγωγή στους μονοδιάστατους πίνακες, Άθροισμα, ΜΟ, max, min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 xml:space="preserve"> 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Φυλλάδιο Μεθοδολογίες_Μονοδιάστατοι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8.    Φυλλάδιο 28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Σειριακή Αναζήτηση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29.    Φυλλάδιο 29  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Θέματα Εξετάσεων Α, Β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με Πίνακες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30.    Φυλλάδιο 30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Δυαδική Αναζήτηση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31.    Φυλλάδιο 31  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Κεφάλαιο 4.1 ΑΕΠΠ Βιβλίο Μαθητή, Ενότητα 2 Συμπλ. Εκπ. Υλικό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32.    Φυλλάδιο 32   Ταξινόμηση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33.    Φυλλάδιο 33   Συγχώνευση-Διαχωρισμός Πινάκων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34.    Φυλλάδιο 34   Εισαγωγή στους δισδιάστατους πίνακε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4_μέχρι_36_και_39: Δισδιάστατοι_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-  Φυλλάδιο Μεθοδολογίες στους Δισδιάστατους Πίνακες (Ι)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4_μέχρι_36_και_39: Δισδιάστατοι_Πίνακε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. Περιγράφει λειτουργίες στα Αθροίσματα γραμμών και στα Αθροίσματα στηλών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-  Φυλλάδιο Μεθοδολογίες στους Δισδιάστατους Πίνακες (ΙΙ)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4_μέχρι_36_και_39: Δισδιάστατοι_Πίνακε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18"/>
          <w:szCs w:val="18"/>
          <w:u w:val="none"/>
          <w:lang w:val="el-GR" w:eastAsia="zh-CN" w:bidi="hi-IN"/>
        </w:rPr>
        <w:t xml:space="preserve"> .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Περιγράφει τις λειτουργίες που ζητούνται σε ερωτήματα, ανάλογα με το αν αφορούν όλο τον πίνακα, κάθε γραμμή ή στήλη, ή, μία συγκεκριμένη γραμμή ή στήλη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0"/>
          <w:szCs w:val="20"/>
          <w:u w:val="none"/>
          <w:lang w:val="el-GR" w:eastAsia="zh-CN" w:bidi="hi-IN"/>
        </w:rPr>
        <w:tab/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35.    Φυλλάδιο 35   Τετραγωνικοί Πίνακες,  Αραιοί Πίνακες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4_μέχρι_36_και_39: Δισδιάστατοι_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36.    Φυλλάδιο 36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Θέματα Εξετάσεων Γ, Δ  με Δισδιάστατους Πίνακες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4_μέχρι_36_και_39: Δισδιάστατοι_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37     Φυλλάδιο 37   Στοίβα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7_38_43_44_Στοίβα_Ουρά_Λίστες_Δένδρα_Γράφοι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38.    Φυλλάδιο 38   Ουρά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7_38_43_44_Στοίβα_Ουρά_Λίστες_Δένδρα_Γράφοι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39.    Φυλλάδιο 39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Πίνακες, Στοίβα, Ουρά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4_μέχρι_36_και_39: Δισδιάστατοι_Πίνακε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40.    Φυλλάδιο 40   Εισαγωγή στα Υποπρογράμματα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</w:t>
      </w:r>
      <w:r>
        <w:rPr>
          <w:rStyle w:val="StrongEmphasis"/>
          <w:rFonts w:eastAsia="SimSun" w:cs="Times New Roman" w:ascii="Times New Roman" w:hAnsi="Times New Roman"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 xml:space="preserve"> Μάθημα_40_41_42: Διαδικασίες_Συναρτήσει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-  Φυλλάδιο   Διαδικασίες_Επεξηγήσεις.  Επεξηγεί με λεπτομέρειες και παραδείγματα τις Διαδικασί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  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και ιδιαίτερες περιπτώσεις (με παράμετρο πίνακα και άλλες) –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n-US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εν έχει δοθεί σε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        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φωτοτυπίσ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</w:t>
      </w:r>
      <w:r>
        <w:rPr>
          <w:rStyle w:val="StrongEmphasis"/>
          <w:rFonts w:eastAsia="SimSun" w:cs="Times New Roman" w:ascii="Times New Roman" w:hAnsi="Times New Roman"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 xml:space="preserve"> Μάθημα_40_41_42: Διαδικασίες_Συναρτήσει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-  Φυλλάδιο   Συναρτήσεις_Επεξηγήσεις.  Επεξηγεί με λεπτομέρειες και παραδείγματα τι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   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Συναρτήσεις και ιδιαίτερες περιπτώσεις (με παράμετρο πίνακα και άλλες) –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n-US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Δεν έχει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         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δοθεί σε φωτοτυπίσ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</w:t>
      </w:r>
      <w:r>
        <w:rPr>
          <w:rStyle w:val="StrongEmphasis"/>
          <w:rFonts w:eastAsia="SimSun" w:cs="Times New Roman" w:ascii="Times New Roman" w:hAnsi="Times New Roman"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 xml:space="preserve"> Μάθημα_40_41_42: Διαδικασίες_Συναρτήσει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1.     Φυλλάδιο 41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Υποπρογράμματα - Κεφάλαιο 10 Βιβλίο Μαθητή ΑΕΠΠ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</w:t>
      </w:r>
      <w:r>
        <w:rPr>
          <w:rStyle w:val="StrongEmphasis"/>
          <w:rFonts w:eastAsia="SimSun" w:cs="Times New Roman" w:ascii="Times New Roman" w:hAnsi="Times New Roman"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 xml:space="preserve"> Μάθημα_40_41_42: Διαδικασίες_Συναρτήσει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2.     Φυλλάδιο 42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Θέματα Εξετάσεων Β, Γ, Δ  με Υποπρογράμματα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</w:t>
      </w:r>
      <w:r>
        <w:rPr>
          <w:rStyle w:val="StrongEmphasis"/>
          <w:rFonts w:eastAsia="SimSun" w:cs="Times New Roman" w:ascii="Times New Roman" w:hAnsi="Times New Roman"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 xml:space="preserve"> Μάθημα_40_41_42: Διαδικασίες_Συναρτήσεις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3.     Φυλλάδιο 43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Λίστες, Δένδρα, Γράφοι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7_38_43_44_Στοίβα_Ουρά_Λίστες_Δένδρα_Γράφοι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4.     Φυλλάδιο 44   Ασκήσεις  και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έματα Εξετάσεων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Λίστες, Δένδρα, Γράφοι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37_38_43_44_Στοίβα_Ουρά_Λίστες_Δένδρα_Γράφοι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5.     Φυλλάδιο 45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και Ασκήσεις Ενότητα 4 Συμπλ. Εκπ. Υλικό – Αντικειμενοστραφή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                          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Προγραμματισμό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45_Αντικειμενοστραφής_Προγραμματισμό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   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6.     Φυλλάδιο 46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Κεφάλαιο 6 Βιβλίο Μαθητή ΑΕΠΠ - Εισαγωγή στον Προγραμματισμό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46: ΘΕΩΡΙΑ Κεφάλαιο 6 Βιβλίο Μαθηή ΑΕΠΠ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7.    Φυλλάδιο 47 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Θεωρία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Εκσφαλμάτωση Προγραμμάτων -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Κεφάλαιο 13 ΑΕΠΠ Βιβλίο Μαθητή, Ενότητα 5 Συμπλ. Εκπ. Υλικό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47_μέχρι_48: Θεωρία και Ασκήσεις ΑΕΠΠ Κεφάλαιο 13 και Συμπλ. Εκπ. Υλικό Ενότητα 5: Εκσφαλμάτωση Προγράμματο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8.   Φυλλάδιο 48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εωρία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και Ασκήσεις Έλεγχος Μαύρου Κουτιού -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Συμπληρωματικό Εκπαιδευτικό Υλικό Υποενότητα 5.2.5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47_μέχρι_48: Θεωρία και Ασκήσεις ΑΕΠΠ Κεφάλαιο 13 και Συμπλ. Εκπ. Υλικό Ενότητα 5: Εκσφαλμάτωση Προγράμματο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/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49.   Φυλλάδιο 49   </w:t>
      </w:r>
      <w:r>
        <w:rPr>
          <w:rStyle w:val="StrongEmphasis"/>
          <w:rFonts w:eastAsia="SimSun" w:cs="Times New Roman" w:ascii="Times New Roman" w:hAnsi="Times New Roman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Θέματα Γ, Δ Εξετάσεων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με Μονοδιάστατους Πίνακες (χωρίς Δισδιάστατους)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/>
          <w:iCs/>
          <w:color w:val="000066"/>
          <w:kern w:val="2"/>
          <w:sz w:val="22"/>
          <w:szCs w:val="22"/>
          <w:u w:val="none"/>
          <w:lang w:val="el-GR" w:eastAsia="zh-CN" w:bidi="hi-IN"/>
        </w:rPr>
        <w:t>,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Μάθημα_27_μέχρι_33_και_49: Μονοδιάστατοι Πίνακες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/>
      </w:pPr>
      <w:r>
        <w:rPr/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/>
        <w:t xml:space="preserve">-  </w:t>
      </w:r>
      <w:r>
        <w:rPr>
          <w:b/>
          <w:bCs/>
          <w:color w:val="000066"/>
        </w:rPr>
        <w:t xml:space="preserve">Φυλλάδιο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Σχέδιο_για_τη_μελέτη_του_Μαθήματος,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  _Κατάλογος Φυλλαδίων και Σχέδιο για τη μελέτη του μαθήματος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-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Φυλλάδιο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ΘΕΜΑΤΑ_ΠΛΗΡΟΦΟΡΙΚΗΣ_2024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,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έματα 2024</w:t>
      </w:r>
    </w:p>
    <w:p>
      <w:pPr>
        <w:pStyle w:val="Header"/>
        <w:widowControl w:val="false"/>
        <w:tabs>
          <w:tab w:val="clear" w:pos="4513"/>
          <w:tab w:val="clear" w:pos="9026"/>
          <w:tab w:val="left" w:pos="28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rPr/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-  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Φυλλάδιο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ΕΜΑΤΑ_ΠΛΗΡΟΦΟΡΙΚΗΣ_ΕΠΑΝΑΛΗΠΤΙΚΕΣ_2024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 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, </w:t>
      </w:r>
      <w:r>
        <w:rPr>
          <w:rStyle w:val="StrongEmphasis"/>
          <w:rFonts w:eastAsia="SimSun" w:cs="Times New Roman" w:ascii="Times New Roman" w:hAnsi="Times New Roman"/>
          <w:b/>
          <w:bCs/>
          <w:i/>
          <w:iCs/>
          <w:color w:val="000066"/>
          <w:kern w:val="2"/>
          <w:sz w:val="18"/>
          <w:szCs w:val="18"/>
          <w:u w:val="none"/>
          <w:lang w:val="el-GR" w:eastAsia="zh-CN" w:bidi="hi-IN"/>
        </w:rPr>
        <w:t>η-Τάξη στον φάκελλο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 xml:space="preserve"> </w:t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olor w:val="000066"/>
          <w:kern w:val="2"/>
          <w:sz w:val="22"/>
          <w:szCs w:val="22"/>
          <w:u w:val="none"/>
          <w:lang w:val="el-GR" w:eastAsia="zh-CN" w:bidi="hi-IN"/>
        </w:rPr>
        <w:t>Θέματα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9:38Z</dcterms:created>
  <dc:creator/>
  <dc:description/>
  <dc:language>en-US</dc:language>
  <cp:lastModifiedBy/>
  <cp:revision>0</cp:revision>
  <dc:subject/>
  <dc:title/>
</cp:coreProperties>
</file>