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0000CC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CC"/>
          <w:sz w:val="26"/>
          <w:szCs w:val="26"/>
        </w:rPr>
      </w:pPr>
      <w:r>
        <w:rPr>
          <w:rFonts w:cs="Arial" w:ascii="Arial" w:hAnsi="Arial"/>
          <w:b/>
          <w:bCs/>
          <w:color w:val="0000CC"/>
          <w:sz w:val="26"/>
          <w:szCs w:val="26"/>
        </w:rPr>
        <w:t xml:space="preserve">1.      </w:t>
      </w:r>
      <w:r>
        <w:rPr>
          <w:rFonts w:cs="Arial" w:ascii="Arial" w:hAnsi="Arial"/>
          <w:b/>
          <w:bCs/>
          <w:color w:val="0000CC"/>
          <w:sz w:val="22"/>
          <w:szCs w:val="22"/>
        </w:rPr>
        <w:t>Ο Αλγόριθμος</w:t>
      </w: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 xml:space="preserve"> είναι ένα 'πρόχειρο πρόγραμμα'. Για αυτό το λόγο η γλώσσα που θα χρησιμοποιήσουμε για να φτιάχνουμε αλγόριθμους λέγεται ψευδογλώσσα. Η ψευδογλώσσα έχει και αυτή πολύ αυστηρούς κανόνες με τους οποίους φτιάχνει τους αλγόριθμους. Στον ΗΥ του σχολείου μας, θα χρησιμοποιήσουμε το περιβάλλον  </w:t>
      </w:r>
      <w:r>
        <w:rPr>
          <w:rFonts w:cs="Arial" w:ascii="Arial" w:hAnsi="Arial"/>
          <w:b/>
          <w:bCs/>
          <w:color w:val="0000CC"/>
          <w:sz w:val="22"/>
          <w:szCs w:val="22"/>
        </w:rPr>
        <w:t>Διερμηνευτής της Γλώσσας</w:t>
      </w: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 xml:space="preserve">, προκειμένου να γράφουμε και να εκτελούμε τους αλγόριθμους που θέλουμε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CC"/>
          <w:sz w:val="26"/>
          <w:szCs w:val="26"/>
        </w:rPr>
      </w:pPr>
      <w:r>
        <w:rPr>
          <w:rFonts w:cs="Arial" w:ascii="Arial" w:hAnsi="Arial"/>
          <w:b/>
          <w:bCs/>
          <w:color w:val="0000CC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6"/>
          <w:szCs w:val="26"/>
        </w:rPr>
        <w:t>2.</w:t>
      </w:r>
      <w:r>
        <w:rPr>
          <w:rFonts w:cs="Arial" w:ascii="Arial" w:hAnsi="Arial"/>
          <w:b/>
          <w:bCs/>
          <w:color w:val="0000CC"/>
          <w:sz w:val="22"/>
          <w:szCs w:val="22"/>
        </w:rPr>
        <w:t xml:space="preserve">       Ο πρώτος Αλγόριθμος </w:t>
      </w: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 xml:space="preserve">που θα χρησιμοποιήσουμε εδώ θα πρέπει να κάνει τα εξής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>(</w:t>
      </w:r>
      <w:r>
        <w:rPr>
          <w:rFonts w:cs="Arial" w:ascii="Arial" w:hAnsi="Arial"/>
          <w:b/>
          <w:bCs/>
          <w:color w:val="0000CC"/>
          <w:sz w:val="22"/>
          <w:szCs w:val="22"/>
        </w:rPr>
        <w:t>Πρόβλημα</w:t>
      </w: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>)</w:t>
      </w:r>
      <w:r>
        <w:rPr>
          <w:rFonts w:cs="Arial" w:ascii="Arial" w:hAnsi="Arial"/>
          <w:b/>
          <w:bCs/>
          <w:color w:val="0000CC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>Να γραφτεί Αλγόριθμος στον Διερμηνευτή της ΓΛΩΣΣΑΣ ο οποίος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>α)  Να εμφανίζει στο χρήστη το μήνυμα  'Δώσε τον πρώτο αριθμό'  και να δέχεται (από το πληκτρολόγιο εννοείται) έναν αριθμό (εννοείται ότι ο χρήστης θα πληκτρολογήσει τον αριθμό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  <w:lang w:val="el-GR"/>
        </w:rPr>
        <w:t>β)  Να εμφανίζει στο χρήστη το μήνυμα  'Δώσε τον δεύτερο αριθμό'  και να δέχεται (από το πληκτρολόγιο εννοείται) έναν αριθμό (εννοείται ότι ο χρήστης θα πληκτρολογήσει τον αριθμό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  <w:lang w:val="el-GR"/>
        </w:rPr>
        <w:t>γ)  Να υπολογίζει το άθροισμα των δύο αριθμώ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  <w:lang w:val="el-GR"/>
        </w:rPr>
        <w:t>δ)  Να εμφανίζει στην οθόνη την φράση 'Το άθροισμα των δύο αριθμών ισούται με ' και δίπλα την τιμή του αριθμού που υπολόγισ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Λύση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Λύση   στο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n-US"/>
        </w:rPr>
        <w:t>Scratch (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χωρίς εντολές για γραφικά)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          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1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Αλγόριθμος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Άσκηση_Επεξηγήσεις_1       </w:t>
      </w:r>
      <w:r>
        <w:rPr>
          <w:rFonts w:cs="Arial" w:ascii="Arial" w:hAnsi="Arial"/>
          <w:b/>
          <w:bCs/>
          <w:i/>
          <w:iCs/>
          <w:color w:val="FFCC00"/>
          <w:sz w:val="22"/>
          <w:szCs w:val="22"/>
          <w:lang w:val="el-GR"/>
        </w:rPr>
        <w:t>όταν στο (σημαία) γίνει κλικ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                                 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2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663366"/>
          <w:sz w:val="22"/>
          <w:szCs w:val="22"/>
          <w:lang w:val="el-GR"/>
        </w:rPr>
        <w:t>'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>Δώσε τον πρώτο αριθμό'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>ρώτη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>Δώσε τον πρώτο αριθμό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>και περίμενε</w:t>
      </w:r>
      <w:r>
        <w:rPr>
          <w:rFonts w:cs="Arial" w:ascii="Arial" w:hAnsi="Arial"/>
          <w:b w:val="false"/>
          <w:bCs w:val="false"/>
          <w:i/>
          <w:iCs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3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α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όρισε</w:t>
      </w:r>
      <w:r>
        <w:rPr>
          <w:rFonts w:cs="Arial" w:ascii="Arial" w:hAnsi="Arial"/>
          <w:b/>
          <w:bCs/>
          <w:i/>
          <w:iCs/>
          <w:color w:val="FF6666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το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>α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>απάν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4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>'Δώσε το δεύτερο αριθμό'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>ρώτη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>Δώσε τον δεύτερο αριθμό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>και περίμενε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5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β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όρι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το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>β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l-GR"/>
        </w:rPr>
        <w:t>απάντηση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b/>
          <w:bCs/>
          <w:i w:val="false"/>
          <w:iCs w:val="false"/>
          <w:color w:val="0000CC"/>
          <w:sz w:val="18"/>
          <w:szCs w:val="18"/>
          <w:lang w:val="el-GR"/>
        </w:rPr>
        <w:t>6.</w:t>
      </w:r>
      <w:r>
        <w:rPr>
          <w:i w:val="false"/>
          <w:iCs w:val="false"/>
          <w:color w:val="0000CC"/>
          <w:sz w:val="18"/>
          <w:szCs w:val="18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</w:t>
      </w:r>
      <w:r>
        <w:rPr>
          <w:b w:val="false"/>
          <w:bCs w:val="false"/>
          <w:color w:val="0000CC"/>
          <w:lang w:val="el-GR"/>
        </w:rPr>
        <w:t xml:space="preserve"> </w:t>
      </w:r>
      <w:r>
        <w:rPr>
          <w:b w:val="false"/>
          <w:bCs w:val="false"/>
          <w:color w:val="CC0000"/>
          <w:lang w:val="el-GR"/>
        </w:rPr>
        <w:t>←</w:t>
      </w:r>
      <w:r>
        <w:rPr>
          <w:b w:val="false"/>
          <w:bCs w:val="false"/>
          <w:i w:val="false"/>
          <w:iCs w:val="false"/>
          <w:color w:val="0000CC"/>
          <w:lang w:val="el-GR"/>
        </w:rPr>
        <w:t xml:space="preserve"> α </w:t>
      </w:r>
      <w:r>
        <w:rPr>
          <w:b w:val="false"/>
          <w:bCs w:val="false"/>
          <w:i w:val="false"/>
          <w:iCs w:val="false"/>
          <w:color w:val="CC0000"/>
          <w:lang w:val="el-GR"/>
        </w:rPr>
        <w:t>+</w:t>
      </w:r>
      <w:r>
        <w:rPr>
          <w:b w:val="false"/>
          <w:bCs w:val="false"/>
          <w:i w:val="false"/>
          <w:iCs w:val="false"/>
          <w:color w:val="0000CC"/>
          <w:lang w:val="el-GR"/>
        </w:rPr>
        <w:t xml:space="preserve"> β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όρισε το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>γ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l-GR"/>
        </w:rPr>
        <w:t>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>α+β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18"/>
          <w:szCs w:val="18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7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>' Το άθροισμα ισούται με   '</w:t>
      </w:r>
      <w:r>
        <w:rPr>
          <w:rFonts w:cs="Arial" w:ascii="Arial" w:hAnsi="Arial"/>
          <w:b w:val="false"/>
          <w:bCs w:val="false"/>
          <w:i/>
          <w:iCs/>
          <w:color w:val="CC0000"/>
          <w:sz w:val="22"/>
          <w:szCs w:val="22"/>
          <w:lang w:val="el-GR"/>
        </w:rPr>
        <w:t>,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γ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b/>
          <w:bCs/>
          <w:i/>
          <w:iCs/>
          <w:color w:val="990099"/>
          <w:sz w:val="22"/>
          <w:szCs w:val="22"/>
          <w:lang w:val="el-GR"/>
        </w:rPr>
        <w:t>πες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66FF00"/>
          <w:sz w:val="22"/>
          <w:szCs w:val="22"/>
          <w:lang w:val="el-GR"/>
        </w:rPr>
        <w:t>ένωσε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Το άθροισμα ισούται με γ  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/>
        <w:rPr>
          <w:rFonts w:ascii="Arial" w:hAnsi="Arial" w:cs="Arial"/>
          <w:b/>
          <w:b/>
          <w:bCs/>
          <w:color w:val="0000CC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8.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Τέλος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Άσκηση_Επεξηγήσεις_1   </w:t>
      </w:r>
      <w:r>
        <w:rPr>
          <w:rFonts w:cs="Arial" w:ascii="Arial" w:hAnsi="Arial"/>
          <w:b/>
          <w:bCs/>
          <w:i/>
          <w:iCs/>
          <w:color w:val="0000CC"/>
          <w:sz w:val="26"/>
          <w:szCs w:val="26"/>
          <w:lang w:val="el-G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CC00"/>
          <w:sz w:val="22"/>
          <w:szCs w:val="22"/>
          <w:lang w:val="el-GR"/>
        </w:rPr>
        <w:t xml:space="preserve">σταμάτησε τα όλα </w:t>
      </w:r>
      <w:r>
        <w:rPr>
          <w:rFonts w:eastAsia="Arial" w:cs="Arial" w:ascii="Arial" w:hAnsi="Arial"/>
          <w:b/>
          <w:bCs/>
          <w:i/>
          <w:iCs/>
          <w:color w:val="FF0066"/>
          <w:sz w:val="22"/>
          <w:szCs w:val="22"/>
          <w:lang w:val="el-GR"/>
        </w:rPr>
        <w:t>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CC"/>
          <w:sz w:val="26"/>
          <w:szCs w:val="26"/>
        </w:rPr>
      </w:pPr>
      <w:r>
        <w:rPr>
          <w:rFonts w:cs="Arial" w:ascii="Arial" w:hAnsi="Arial"/>
          <w:b/>
          <w:bCs/>
          <w:color w:val="0000CC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CC"/>
          <w:sz w:val="26"/>
          <w:szCs w:val="26"/>
        </w:rPr>
        <w:t>3.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      Οι κανόνες με τους οποίους ο Προγραμματιστής γράφει τους Αλγόριθμου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α.        Στο ξεκίνημα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γράφει τη λέξη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Αλγόριθμο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και δίπλα ένα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n-US"/>
        </w:rPr>
        <w:t>όνομα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το οποίο διαλέγει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Ποιου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κανόνε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όμως θα πρέπει να ακολουθούν τα ονόματα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Ξεκινούν πάντα με γράμμα, ελληνικό ή αγγλικό, κεφαλαίο ή πεζ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Μπορούν να αποτελούνται από ένα μόνο γράμμα, ή να έχουν μετά από το πρώτο γράμμα, αριθμούς, ή άλλα γράμματα ή το χαρακτήρα _ (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n-US"/>
        </w:rPr>
        <w:t xml:space="preserve">underscore)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ή κάποια από αυτά ή όλα μαζί, ανακατεμένα. Δεν επιτρέπεται να περιλαμβάνουν κενό ανάμεσα στους χαρακτήρες, ούτε άλλους χαρακτήρες από τους προαναφερόμενους (όπως για παράδειγμα ο χαρακτήρας @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Δεν επιτρέπεται ένα όνομα που επιλέγεται να είναι ίδιο με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μία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δεσμευμένη λέξη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της ψευδογλώσσας. (Δεσμευμένες λέξεις είναι οι εντολές της ψευδογλώσσας – στον αλγόριθμο πιο πάνω δίνονται με έντονα γράμματα), καθώς και κάποιες άλλες λέξεις της ψευδογλώσσας που θα μάθουμε σε επόμενα μαθήματα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β.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Με την εντολή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, ο αλγόριθμος εμφανίζει στην οθόνη του χρήστη το μήνυμα που γράφεται δίπλα στην εντολή, μέσα στα απλά εισαγωγικά. Η εντολή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είναι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εντολή Εξόδου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, γιατί εξάγει πληροφορίες από τον υπολογιστή προς το χρήστη (στον Διερμηνευτή της Γλώσσας με την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Οθόνη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γ.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Με την εντολή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,  ο χρήστης θα πρέπει να πληκτρολογήσει έναν αριθμό και να πατήσει το πλήκτρο της Καταχώρησης (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n-US"/>
        </w:rPr>
        <w:t>Enter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n-US"/>
        </w:rPr>
        <w:t xml:space="preserve">).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Τότε ο αλγόριθμος δίνει στη μεταβλητή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α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την τιμή 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που πληκτρολογήθηκε.   Το όνομα της μεταβλητής (α στη συγκεκριμένο παράδειγμα) το επιλέγει ο Προγραμματιστής, σύμφωνα με τους κανόνες για τα ονόματα που περιγράφτηκαν παραπάνω. Η εντολή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είναι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εντολή Εισόδου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, γιατί εισάγει πληροφορίες από το χρήστη προς τον υπολογιστή (στον Διερμηνευτή της Γλώσσας με το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Πληκτρολόγιο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) 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δ.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Στις γραμμές 4 και 5, επαναλαμβάνονται οι εντολές 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 xml:space="preserve">Εμφάνισε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, αλλά για το δεύτερο αριθμό που πρέπει να εισαχθεί και τη μεταβλητή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β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ε.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Στη συνέχεια εκτελείται η εντολή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 xml:space="preserve"> ←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α 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>+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β. Μία τέτοια εντολή, που έχει το σύμβολο της εκχώρησης 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>←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, ονομάζεται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εντολή Εκχώρηση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. Κατά την εκτέλεσή της, 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>πρώτα εκτελούνται οι πράξεις από τα δεξιά της εκχώρηση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(εδώ , α 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>+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β) και υπολογίζεται το αποτέλεσμα (παράδειγμα: αν ο χρήστης είχε δώσει για α το 12 και β το 6, το αποτέλεσμα είναι 18).  Σε δεύτερο χρόνο, αυτή η τιμή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εκχωρείται(=καταχωρείται=αποθηκεύεται)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στη μεταβλητή που αναφέρεται αριστερά από το σύμβολο της εκχώρησης (εδώ αυτή είναι η μεταβλητή γ, η οποία θα αποθηκεύσει την τιμή 18)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στ.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Με την εντολή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>' Το άθροισμα ισούται με   '</w:t>
      </w:r>
      <w:r>
        <w:rPr>
          <w:rFonts w:cs="Arial" w:ascii="Arial" w:hAnsi="Arial"/>
          <w:b w:val="false"/>
          <w:bCs w:val="false"/>
          <w:i/>
          <w:iCs/>
          <w:color w:val="CC0000"/>
          <w:sz w:val="22"/>
          <w:szCs w:val="22"/>
          <w:lang w:val="el-GR"/>
        </w:rPr>
        <w:t>,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γ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εμφανίζεται στην οθόνη του χρήστη το μήνυμα που βρίσκεται μέσα στα εισαγωγικά και δίπλα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η τιμή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της μεταβλητής γ , δηλαδή στο παράδιγμα μας εμφανίζεται η ακόλουθη σειρά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Το άθροισμα ισούται με  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6"/>
          <w:szCs w:val="26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ζ.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Ο αλγόριθμος  τερματίζει με την εντολή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Τέλος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και δίπλα το όνομα του αλγόριθμου που δηλώθηκε στην επικεφαλλίδα, δηλαδή το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Άσκηση_Επεξηγήσεις_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6"/>
          <w:szCs w:val="26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6"/>
          <w:szCs w:val="26"/>
          <w:lang w:val="el-GR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CC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6"/>
          <w:szCs w:val="26"/>
          <w:lang w:val="el-GR"/>
        </w:rPr>
        <w:t>4.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Ο αλγόριθμος αυτός μπορεί να εκτελεστεί πολλές φορέ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, με διαφορετικές τιμές εισόδου κάθε φορά. Έτσι μπορεί να εκτελεστεί για παράδειγμα τέσσερις φορές με τις ακόλουθες τιμές εισόδου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709"/>
        <w:gridCol w:w="600"/>
        <w:gridCol w:w="6681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b w:val="false"/>
                <w:bCs w:val="false"/>
                <w:color w:val="0000CC"/>
              </w:rPr>
              <w:t>Αρ. Εκτέλεση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  <w:t>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  <w:t>β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22"/>
                <w:szCs w:val="22"/>
              </w:rPr>
              <w:t>Τί θα εμφανίσει τελικά στην οθόνη;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6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-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-16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2.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8.64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4.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CC"/>
              </w:rPr>
            </w:pPr>
            <w:r>
              <w:rPr>
                <w:color w:val="0000CC"/>
              </w:rPr>
              <w:t>-2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6"/>
          <w:szCs w:val="26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6"/>
          <w:szCs w:val="2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6"/>
          <w:szCs w:val="26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6"/>
          <w:szCs w:val="26"/>
          <w:lang w:val="el-GR"/>
        </w:rPr>
        <w:t>5.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Αν στον προηγούμενο αλγόριθμο, σβήσουμε τις γραμμές 3 και 5 (οπότε ο χρήστης δεν θα εισάγει τιμές για το α και για το β), ο αλγόριθμος δεν θα μπορέσει να εκτελέσει την εντολή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← α + β. Αυτό είναι αναμενόμενο, εφόσον δεν θα γνωρίζει δύο συγκεκριμένες τιμές για το α και το β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CC"/>
          <w:sz w:val="26"/>
          <w:szCs w:val="26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6"/>
          <w:szCs w:val="26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n-US"/>
        </w:rPr>
        <w:t xml:space="preserve">6.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Άλλα σύμβολα αριθμητικών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πράξεων (λέγονται και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Αριθμητικοί Τελεστέ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), εκτός από το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+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Πρόσθεση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), είναι τα: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 -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Αφαίρεση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), *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Πολλαπλασιαμό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),  / (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Διαίρεση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)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, ^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Ύψωση σε Δύναμη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).  Ακόμη θα χρησιμοποιούμε συχνά και το συμβολισμό (λέγεται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Συνάρτηση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)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Τ_Ρ ( )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για την τετραγωνική ρίζα.  Παράδειγμα, η τετραγωνική ρίζα της παράστασης α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vertAlign w:val="superscript"/>
          <w:lang w:val="el-GR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+ β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vertAlign w:val="superscript"/>
          <w:lang w:val="el-GR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, γράφεται στην ψευδογλώσσα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Τ_Ρ (α^2+β^2)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.  </w:t>
      </w: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Στις αριθμητικές παραστάσει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μπορούμε να αναμειγνύουμε τα παραπάνω σύμβολα, με ονόματα μεταβλητών, σταθερές (δηλαδή αριθμούς), παρενθέσεις, όπως και στην Άλγεβρα. Η προτεραιότητα των πράξεων είναι όπως  και στην Άλγεβρ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 xml:space="preserve">7.   Σε ποια υποκεφάλαια στο βιβλίο μας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βρίσκονται τα παραπάνω εισαγωγικά στοιχεία στους Αλγόριθμους;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-  Από το υποκεφάλαιο 2.2.7 σελίδα 31, στο τμήμα από τη δεύτερη παράγραφο (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Κάθε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αλγόριθμος διατυπωμένος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σε ψευδογλώσσα ...)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και μετά και μέχρι εκεί όπου ξεκινάει το υποκεφάλαιο 2.2.7.1 στη σελίδα 32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-    Στο υποκεφάλαιο 2.2.7.1 στη σελίδα 32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-    Στο υποκεφάλαιο 2.2.7.2 στη σελίδα 33 (χωρίς το τμήμα του υποκεφαλαίου που είναι στ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σελίδα 34)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8.    Προβλήματα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8.1    Να γραφτεί Αλγόριθμος στον Διερμηνευτή της Γλώσσας ο οποίος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α.   Εμφανίζει το μήνυμα 'Δώσε το μήκος της πρώτης κάθετης πλευράς ενός ορθογώνιου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τριγώνου' και διαβάζει  το μήκος της πρώτης κάθετης πλευράς ενός ορθογώνιου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τριγώνου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β.   Εμφανίζει το μήνυμα 'Δώσε το μήκος της δεύτερης κάθετης πλευράς ενός ορθογώνιου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τριγώνου' και διαβάζει  το μήκος της δεύτερης κάθετης πλευράς ενός ορθογώνιου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τριγώνου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γ.   Υπολογίζει το μήκος της υποτείνουσας του ορθογώνιου τριγώνου.  Για τον σκοπό αυτό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δίνεται ο τύπος: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=Τετραγωνική Ρίζα (α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vertAlign w:val="superscript"/>
          <w:lang w:val="el-GR"/>
        </w:rPr>
        <w:t>2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  <w:lang w:val="el-GR"/>
        </w:rPr>
        <w:t>+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β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vertAlign w:val="superscript"/>
          <w:lang w:val="el-GR"/>
        </w:rPr>
        <w:t>2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όπου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α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β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το μήκος της πρώτης και δεύτερης κάθετη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πλευράς του ορθογώνιου τριγώνου και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το μήκος της υποτείνουσας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δ.   Εμφανίζει σε μία γραμμή την φράση 'Το μήκος της υποτείνουσας του ορθογωνίο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τριγώνου είναι ' και το μήκος της υποτείνουσα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8.2   Ένα σώμα κάνει ευθύγραμμη ομαλά μεταβαλλόμενη κίνηση με σταθερή επιτάχυνση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Να γραφτεί Αλγόριθμος στον Διερμηνευτή της Γλώσσας ο οποίος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α.   Εμφανίζει το μήνυμα 'Δώσε την τιμή της επιτάχυνσης του σώματος' και διαβάζει την τιμή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της επιτάχυνσης του σώματο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β.   Εμφανίζει το μήνυμα 'Δώσε τον χρόνο κατά τον οποίο κινείται το σώμα ' και διαβάζει τον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χρόνο κατά τον οποίο κινείται το σώμα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γ.   Υπολογίζει το  διάστημα που διένυσε το σώμα στη διάρκεια του χρόνου.  Για τον σκοπό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αυτό δίνεται ο τύπος: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n-US"/>
        </w:rPr>
        <w:t>s=(1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  <w:lang w:val="en-US"/>
        </w:rPr>
        <w:t>: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  <w:lang w:val="en-US"/>
        </w:rPr>
        <w:t>x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γ </w:t>
      </w:r>
      <w:r>
        <w:rPr>
          <w:rFonts w:cs="Arial" w:ascii="Arial" w:hAnsi="Arial"/>
          <w:b w:val="false"/>
          <w:bCs w:val="false"/>
          <w:i/>
          <w:iCs/>
          <w:color w:val="800000"/>
          <w:sz w:val="22"/>
          <w:szCs w:val="22"/>
          <w:lang w:val="en-US"/>
        </w:rPr>
        <w:t>x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n-US"/>
        </w:rPr>
        <w:t xml:space="preserve"> t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όπου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η επιτάχυνση του σώματος,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n-US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ο χρόνος κατά τον οποίο κινείται και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n-US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το διάστημα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που διένυσε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δ.   Εμφανίζει σε μία γραμμή την φράση 'Το διάστημα που διένυσε το σώμα  είναι ' και τ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>διάστημα που διένυσε το σώμα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CC"/>
          <w:sz w:val="22"/>
          <w:szCs w:val="22"/>
          <w:lang w:val="el-GR"/>
        </w:rPr>
        <w:t>9.      Ερωτήσεις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9.1    Περιγράψτε τί θα αλλάξει στην εκτέλεση του Αλγόριθμου της σελίδας 1, αν παραληφθούν οι εντολές 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663366"/>
          <w:sz w:val="22"/>
          <w:szCs w:val="22"/>
          <w:lang w:val="el-GR"/>
        </w:rPr>
        <w:t>'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 xml:space="preserve">Δώσε τον πρώτο αριθμό' 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663366"/>
          <w:sz w:val="22"/>
          <w:szCs w:val="22"/>
          <w:lang w:val="el-GR"/>
        </w:rPr>
        <w:t>'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>Δώσε τον δεύτερο αριθμό'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lang w:val="el-GR"/>
        </w:rPr>
      </w:pPr>
      <w:r>
        <w:rPr>
          <w:rFonts w:cs="Arial" w:ascii="Arial" w:hAnsi="Arial"/>
          <w:i w:val="false"/>
          <w:iCs w:val="false"/>
          <w:color w:val="0000CC"/>
          <w:sz w:val="22"/>
          <w:szCs w:val="22"/>
          <w:lang w:val="el-GR"/>
        </w:rPr>
        <w:t xml:space="preserve">9.2    Περιγράψτε τί θα αλλάξει στην εκτέλεση του Αλγόριθμου της σελίδας 1, αν εκτός από τις εντολές που αναφέρονται στο ερώτημα 8.1, παραληφθούν και οι εντολές </w:t>
      </w:r>
      <w:r>
        <w:rPr>
          <w:rFonts w:cs="Arial" w:ascii="Arial" w:hAnsi="Arial"/>
          <w:b/>
          <w:bCs/>
          <w:i w:val="false"/>
          <w:iCs w:val="false"/>
          <w:color w:val="0000CC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α</w:t>
      </w:r>
      <w:r>
        <w:rPr>
          <w:rFonts w:cs="Arial" w:ascii="Arial" w:hAnsi="Arial"/>
          <w:i w:val="false"/>
          <w:iCs w:val="false"/>
          <w:color w:val="0000CC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iCs/>
          <w:color w:val="996699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Διάβασε</w:t>
      </w:r>
      <w:r>
        <w:rPr>
          <w:rFonts w:cs="Arial" w:ascii="Arial" w:hAnsi="Arial"/>
          <w:i/>
          <w:iCs/>
          <w:color w:val="0000CC"/>
          <w:sz w:val="22"/>
          <w:szCs w:val="22"/>
          <w:lang w:val="el-GR"/>
        </w:rPr>
        <w:t xml:space="preserve"> β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9.3    Περιγράψτε τί θα αλλάξει στην εκτέλεση του Αλγόριθμου της σελίδας 1, αν πρώτα γραφτεί η εντολή </w:t>
      </w:r>
      <w:r>
        <w:rPr>
          <w:rFonts w:cs="Arial" w:ascii="Arial" w:hAnsi="Arial"/>
          <w:b/>
          <w:bCs/>
          <w:i/>
          <w:iCs/>
          <w:color w:val="0000CC"/>
          <w:sz w:val="22"/>
          <w:szCs w:val="22"/>
          <w:lang w:val="el-GR"/>
        </w:rPr>
        <w:t>Εμφάνισε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996699"/>
          <w:sz w:val="22"/>
          <w:szCs w:val="22"/>
          <w:lang w:val="el-GR"/>
        </w:rPr>
        <w:t>' Το άθροισμα ισούται με   '</w:t>
      </w:r>
      <w:r>
        <w:rPr>
          <w:rFonts w:cs="Arial" w:ascii="Arial" w:hAnsi="Arial"/>
          <w:b w:val="false"/>
          <w:bCs w:val="false"/>
          <w:i/>
          <w:iCs/>
          <w:color w:val="CC0000"/>
          <w:sz w:val="22"/>
          <w:szCs w:val="22"/>
          <w:lang w:val="el-GR"/>
        </w:rPr>
        <w:t>,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 xml:space="preserve"> γ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 και μετά γραφτεί η εντολή </w:t>
      </w:r>
      <w:r>
        <w:rPr>
          <w:rFonts w:cs="Arial" w:ascii="Arial" w:hAnsi="Arial"/>
          <w:b w:val="false"/>
          <w:bCs w:val="false"/>
          <w:i/>
          <w:iCs/>
          <w:color w:val="0000CC"/>
          <w:sz w:val="22"/>
          <w:szCs w:val="22"/>
          <w:lang w:val="el-GR"/>
        </w:rPr>
        <w:t>γ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>←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α </w:t>
      </w:r>
      <w:r>
        <w:rPr>
          <w:rFonts w:cs="Arial" w:ascii="Arial" w:hAnsi="Arial"/>
          <w:b w:val="false"/>
          <w:bCs w:val="false"/>
          <w:i w:val="false"/>
          <w:iCs w:val="false"/>
          <w:color w:val="CC0000"/>
          <w:sz w:val="22"/>
          <w:szCs w:val="22"/>
          <w:lang w:val="el-GR"/>
        </w:rPr>
        <w:t>+</w:t>
      </w:r>
      <w:r>
        <w:rPr>
          <w:rFonts w:cs="Arial" w:ascii="Arial" w:hAnsi="Arial"/>
          <w:b w:val="false"/>
          <w:bCs w:val="false"/>
          <w:i w:val="false"/>
          <w:iCs w:val="false"/>
          <w:color w:val="0000CC"/>
          <w:sz w:val="22"/>
          <w:szCs w:val="22"/>
          <w:lang w:val="el-GR"/>
        </w:rPr>
        <w:t xml:space="preserve"> 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66CCFF"/>
        <w:sz w:val="20"/>
        <w:szCs w:val="20"/>
        <w:lang w:val="el-GR"/>
      </w:rPr>
      <w:t xml:space="preserve">Φυλλάδιο 1    Βασικές επεξηγήσεις στους Αλγόριθμους                                                                     </w:t>
    </w:r>
    <w:r>
      <w:rPr>
        <w:b/>
        <w:bCs/>
        <w:color w:val="66CCFF"/>
        <w:sz w:val="20"/>
        <w:szCs w:val="20"/>
      </w:rPr>
      <w:t xml:space="preserve">       σελίδα </w:t>
    </w:r>
    <w:r>
      <w:rPr>
        <w:b w:val="false"/>
        <w:bCs w:val="false"/>
        <w:color w:val="66CCFF"/>
        <w:sz w:val="20"/>
        <w:szCs w:val="20"/>
      </w:rPr>
      <w:fldChar w:fldCharType="begin"/>
    </w:r>
    <w:r>
      <w:rPr>
        <w:sz w:val="20"/>
        <w:b w:val="false"/>
        <w:szCs w:val="20"/>
        <w:bCs w:val="false"/>
        <w:color w:val="66CCFF"/>
      </w:rPr>
      <w:instrText xml:space="preserve"> PAGE </w:instrText>
    </w:r>
    <w:r>
      <w:rPr>
        <w:sz w:val="20"/>
        <w:b w:val="false"/>
        <w:szCs w:val="20"/>
        <w:bCs w:val="false"/>
        <w:color w:val="66CCFF"/>
      </w:rPr>
      <w:fldChar w:fldCharType="separate"/>
    </w:r>
    <w:r>
      <w:rPr>
        <w:sz w:val="20"/>
        <w:b w:val="false"/>
        <w:szCs w:val="20"/>
        <w:bCs w:val="false"/>
        <w:color w:val="66CCFF"/>
      </w:rPr>
      <w:t>4</w:t>
    </w:r>
    <w:r>
      <w:rPr>
        <w:sz w:val="20"/>
        <w:b w:val="false"/>
        <w:szCs w:val="20"/>
        <w:bCs w:val="false"/>
        <w:color w:val="66CCFF"/>
      </w:rPr>
      <w:fldChar w:fldCharType="end"/>
    </w:r>
    <w:r>
      <w:rPr>
        <w:b w:val="false"/>
        <w:bCs w:val="false"/>
        <w:color w:val="66CCFF"/>
        <w:sz w:val="20"/>
        <w:szCs w:val="20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cs="Arial"/>
      <w:lang w:val="el-GR"/>
    </w:rPr>
  </w:style>
  <w:style w:type="character" w:styleId="WW8Num1z2">
    <w:name w:val="WW8Num1z2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Cs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/>
  <dc:description/>
  <dc:language>en-US</dc:language>
  <cp:lastModifiedBy>Administrator</cp:lastModifiedBy>
  <dcterms:modified xsi:type="dcterms:W3CDTF">2017-09-12T10:01:00Z</dcterms:modified>
  <cp:revision>7</cp:revision>
  <dc:subject/>
  <dc:title/>
</cp:coreProperties>
</file>