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  <w:t xml:space="preserve">Α.  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</w:rPr>
        <w:t xml:space="preserve">Η Εντολή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 xml:space="preserve">Α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είναι η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Εντολή Επιλογή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. Μέχρι και το Μάθημα 5 έχουμε μάθει τρεις μορφές της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Α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:   Την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Απλή Επιλογή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(Η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Α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που δεν έχει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αλλιώ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), τη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Σύνθετη Επιλογή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(Η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Α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που έχει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αλλιώ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) και την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Πολλαπλή Επιλογή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(Η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Α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που έχει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αλλιώς_α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και μπορεί, αλλά όχι υποχρεωτικά, στο τέλος να έχει και αλλιώς)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</w:rPr>
        <w:t xml:space="preserve">Β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Η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 xml:space="preserve">Σύνταξ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στην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Εντολή Απλής Επιλογή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και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Σύνθετης Επιλογή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είναι ο τρόπος που πρέπει να γράφονται και δίνονται, για την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Εντολή Απλής Επιλογή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στο τέλος του Φυλλαδίου 3, ενώ για την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Εντολή Σύνθετης Επιλογή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στο τέλος του Φυλλαδίου 4 και ακόμη πιο απλά, δίνονται παρακάτω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Η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 xml:space="preserve">Σύνταξ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στην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 xml:space="preserve">Εντολή Απλής Επιλογής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Η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 xml:space="preserve">Σύνταξ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στην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Εντολή Σύνθετης Επιλογής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>Α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Συνθήκη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>τότε                                                              Α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Συνθήκη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τότε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>Εντολές                                                                              Εντολές1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>Τέλος_αν                                                                            αλλιώς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>Εντολές2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>Τέλος_αν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Η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 xml:space="preserve">Σύνταξ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στην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Εντολή Σύνθετης Επιλογής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>Α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Συνθήκη1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τότε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>Εντολές1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αλλιώς_αν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Συνθήκη2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>τότε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>Εντολές2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>.................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>αλλιώς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>Εντολέςν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>Τέλος_αν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Η Συνθήκη που περιγράφεται σε όλες τις μορφές Εντολής Επιλογής παραπάνω, περιλαμβάνει έναν συγκριτικό τελεστή (πχ α&gt;2) και έχει την τιμή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 xml:space="preserve">Αληθή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(δηλαδή ισχύει) ή την τιμή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Ψευδή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(δεν ισχύει)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</w:rPr>
        <w:t>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  Ένα τμήμα Αλγόριθμου που μπορεί να γραφτεί με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Σύνθετη Επιλογή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, μπορεί ισοδύναμα να γραφτεί με δύο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Απλές Επιλογέ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>, όπως φαίνεται παρακάτω, αλλά και το αντίστροφο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Με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 xml:space="preserve">Εντολή Σύνθετης Επιλογής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Με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Εντολές Απλής Επιλογής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>Α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Κόστος&gt;300  τότε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                                                    Α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Κόστος&gt;300  τότε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>Εμφάνισε 'Υπερβολική Κατανάλωση'                             Εμφάνισε 'Υπερβολική Κατανάλωση'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>αλλιώς                                                                              Τέλος_αν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Εμφάνισε 'Ισορροπημένη Κατανάλωση'   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              Α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Κόστος&lt;=300  τότε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                                                                         Τέλος_αν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Εμφάνισε 'Ισορροπημένη Κατανάλωση'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66"/>
          <w:position w:val="0"/>
          <w:sz w:val="22"/>
          <w:sz w:val="22"/>
          <w:szCs w:val="22"/>
          <w:vertAlign w:val="baseline"/>
          <w:lang w:val="el-GR"/>
        </w:rPr>
        <w:t>Τέλος_α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Στη λύση με τις δύο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 xml:space="preserve">Εντολές Απλής Επιλογή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παραπάνω, οι δύο συνθήκες είναι μεταξύ τους αντίθετες (η αντίθετη της &gt; είναι η &lt;=). Στη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Σύνθετη Επιλογή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αντίστοιχα το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αλλιώ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δηλώνει την αντίθετη συνθήκη (δηλαδή αλλιώς στη συνθήκη &gt;, υπονοεί &lt;=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</w:rPr>
        <w:t xml:space="preserve">Δ.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Εκτέλεση της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 xml:space="preserve">Εντολής Απλής Επιλογή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και της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Εντολής Σύνθετης Επιλογή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Όταν εκτελείται ένας Αλγόριθμος με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Εντολή Απλής Επιλογή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, για παράδειγμα όταν πατήσουμε εκτέλεση στον Διερμηνευτή της Γλώσσας, τότε ανάλογα με το αν η Συνθήκη είναι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Αληθή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ή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Ψευδή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, θα εκτελεστούν ή όχι, οι εντολές που βρίσκονται μετά το τότε.  Για παράδειγμα στο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παρακάτω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>Αλγόριθμο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1. 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>Α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π&gt;γ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>τότε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2.     Εμφάνισε 'ο προφορικός βαθμός μεγαλύτερος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από το γραπτό'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>3.   Τέλος_αν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όταν π=70 και γ=60, η εντολή στη γραμμή 2 θα εκτελεστεί, αλλά όταν σε μία άλλη περίπτωση  π=85 και γ=90, η εντολή στη γραμμή 2 δεν θα εκτελεστεί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Όταν εκτελείται ένας Αλγόριθμος με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Εντολή Σύνθετης Επιλογή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, για παράδειγμα όταν πατήσουμε εκτέλεση στον Διερμηνευτή της Γλώσσας, τότε ανάλογα με το αν η Συνθήκη είναι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Αληθή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ή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Ψευδή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, θα εκτελεστούν είτε οι εντολές που βρίσκονται μετά το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τότ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, είτε οι εντολές που βρίσκονται μετά το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>αλλιώ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.  Για παράδειγμα στο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παρακάτω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>Αλγόριθμο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1. 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>Α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π&gt;γ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>τότε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2.     Εμφάνισε 'ο προφορικός βαθμός μεγαλύτερος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από το γραπτό'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3. 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>αλλιώς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 xml:space="preserve">4.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Εμφάνισε ' ο γραπτός βαθμός μεγαλύτερος ή ίσος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του προφορικού'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>5.   Τέλος_αν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όταν π=70 και γ=60:  η εντολή στη γραμμή 2 θα εκτελεστεί και δεν θα εκτελεστούν οι εντολές στις γραμμές 3 και 4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όταν π=85 και γ=90: η εντολή στη γραμμή 2 δεν θα εκτελεστεί και θα εκτελεστούν οι εντολές στις γραμμές 3 και 4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Για την εκτέλεση ενός Αλγόριθμου με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>Εντολή Πολλαπλής Επιλογή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, μπορούμε να δούμε στο Φυλλάδιο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 xml:space="preserve">Β_Μάθημα_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σελίδα 1, την Άσκηση 2.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  <w:lang w:val="el-GR"/>
        </w:rPr>
        <w:t>Ε.   Ασκήσεις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1.   Να μετατρέψετε το παρακάτω τμήμα προγράμματος ισοδύναμα, ώστε να χρησιμοποιεί αντί για τη Σύνθετη Επιλογή, δύο Εντολές Απλής Επιλογής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Αν Βαθμός&lt;10 τότ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Εμφάνισε 'Επαναλαμβάνει την τάξη'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αλλιώς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Εμφάνισε 'Προάγεται'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Τέλος_αν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2.   Να μετατρέψετε το παρακάτω τμήμα προγράμματος ισοδύναμα, ώστε να χρησιμοποιεί αντί για τις Εντολές Απλής Επιλογής, μία Εντολή Σύνθετης Επιλογής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Αν Απουσίες&lt;115 τότ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Εμφάνισε 'Επαρκής Φοίτηση'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Τέλος_αν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Αν Απουσίες&gt;=115 τότε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Εμφάνισε  'Ανεπαρκής Φοίτηση'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Τέλος_αν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3.   Στον Αλγόριθμο της Άσκησης 1., ποιες εντολές δεν θα εκτελεστούν, όταν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α.      Βαθμός=14.4                       β.    Βαθμός=9.9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4.   Στον Αλγόριθμο της Άσκησης 1., ποιες εντολές δεν θα εκτελεστούν, όταν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α.   Απουσίες=115                     β.   Απουσίες=114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5.  Για Ασκήσεις με την Εντολή Πολλαπλής Επιλογής, μπορούμε να δούμε στο Φυλλάδιο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 xml:space="preserve">Β_Μάθημα_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τις Ασκήσεις 4. και 5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66"/>
        <w:sz w:val="20"/>
        <w:szCs w:val="20"/>
      </w:rPr>
      <w:t xml:space="preserve">Συμπληρωματικό Φυλλάδιο στα Μαθήματα 3, 4 και 5                                                                      σελ.   </w:t>
    </w:r>
    <w:r>
      <w:rPr>
        <w:b/>
        <w:bCs/>
        <w:color w:val="000066"/>
        <w:sz w:val="20"/>
        <w:szCs w:val="20"/>
      </w:rPr>
      <w:fldChar w:fldCharType="begin"/>
    </w:r>
    <w:r>
      <w:rPr>
        <w:sz w:val="20"/>
        <w:b/>
        <w:szCs w:val="20"/>
        <w:bCs/>
        <w:color w:val="000066"/>
      </w:rPr>
      <w:instrText xml:space="preserve"> PAGE </w:instrText>
    </w:r>
    <w:r>
      <w:rPr>
        <w:sz w:val="20"/>
        <w:b/>
        <w:szCs w:val="20"/>
        <w:bCs/>
        <w:color w:val="000066"/>
      </w:rPr>
      <w:fldChar w:fldCharType="separate"/>
    </w:r>
    <w:r>
      <w:rPr>
        <w:sz w:val="20"/>
        <w:b/>
        <w:szCs w:val="20"/>
        <w:bCs/>
        <w:color w:val="000066"/>
      </w:rPr>
      <w:t>2</w:t>
    </w:r>
    <w:r>
      <w:rPr>
        <w:sz w:val="20"/>
        <w:b/>
        <w:szCs w:val="20"/>
        <w:bCs/>
        <w:color w:val="00006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color w:val="000066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66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6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66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66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ascii="Wingdings" w:hAnsi="Wingdings" w:cs="Times New Roman"/>
      <w:color w:val="000066"/>
      <w:sz w:val="22"/>
      <w:szCs w:val="22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66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  <w:color w:val="000066"/>
      <w:sz w:val="22"/>
      <w:szCs w:val="22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7:41Z</dcterms:created>
  <dc:creator>c k</dc:creator>
  <dc:description/>
  <dc:language>en-US</dc:language>
  <cp:lastModifiedBy/>
  <cp:revision>0</cp:revision>
  <dc:subject/>
  <dc:title/>
</cp:coreProperties>
</file>