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86" w:leader="none"/>
        </w:tabs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99"/>
          <w:sz w:val="26"/>
          <w:szCs w:val="26"/>
        </w:rPr>
        <w:t>Οι Τελεστές και οι Εκφράσει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99"/>
          <w:sz w:val="26"/>
          <w:szCs w:val="26"/>
        </w:rPr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n-US"/>
        </w:rPr>
        <w:t xml:space="preserve">1.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Οι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Αριθμητικοί Τελεστές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είναι τα σύμβολα των αριθμητικών πράξεων  που χρησιμοποιούμε στους αλγόριθμους. Τα σύμβολα που κυρίως θα χρησιμοποιούμε στους αλγόριθμους αυτή τη χρονιά (+, -, *, / , ^),  έχουν παρουσιαστεί στο φυλλάδιο 2.                    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n-US"/>
        </w:rPr>
        <w:t xml:space="preserve">2.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Η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Αριθμητική έκφραση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συνδυάζει σταθερές τιμές και μεαταβλητές με αριθμητικούς τελεστές και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παρενθέσεις,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πχ  (3*α)^2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.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Μία αριθμητική παράσταση έχει μία αριθμητική τιμή, πχ στην προηγούμενη αριθμητική παράσταση, στην περίπτωση που το α έχει πάρει την τιμή 4, η τιμή της παράστασης ισούται με (3*4)^2, δηλαδή 144.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n-US"/>
        </w:rPr>
        <w:t xml:space="preserve">3.    </w:t>
      </w:r>
      <w:r>
        <w:rPr>
          <w:rFonts w:cs="Times New Roman" w:ascii="Times New Roman" w:hAnsi="Times New Roman"/>
          <w:color w:val="000099"/>
          <w:sz w:val="22"/>
          <w:szCs w:val="22"/>
          <w:lang w:val="el-GR"/>
        </w:rPr>
        <w:t xml:space="preserve">Οι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Συγκριτ</w:t>
      </w:r>
      <w:r>
        <w:rPr>
          <w:rFonts w:cs="Times New Roman" w:ascii="Times New Roman" w:hAnsi="Times New Roman"/>
          <w:color w:val="000099"/>
          <w:sz w:val="22"/>
          <w:szCs w:val="22"/>
          <w:lang w:val="el-GR"/>
        </w:rPr>
        <w:t>ι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κοί Τελεστές είναι οι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&gt;     (μεγαλύτερο)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,   &lt;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   (μικρότερο),  &gt;=   (μεγαλύτερο ή ίσο)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, &lt;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=   (μικρότερο ή ίσο)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,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= (ίσο)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,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&lt;&gt; (διάφορο).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n-US"/>
        </w:rPr>
        <w:t xml:space="preserve">4.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Η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Λογική έκφραση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έχει πάντα έναν συγκριτικό τελεστή, που εφαρμόζεται ανάμεσα σε δύο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αριθμητικές παραστάσεις, πχ  3+χ &lt; 21 . Μία Λογική έκφραση έχει μία λογική τιμή, δηλαδή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την τιμή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αληθής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ή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ψευδής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. Έτσι η προηγούμενη Λογική Έκφραση, αν το χ προηγουμένω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είχε πάρει την τιμή 5, γίνεται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n-US"/>
        </w:rPr>
        <w:t xml:space="preserve"> 3+5&lt;21,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δηλαδή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n-US"/>
        </w:rPr>
        <w:t xml:space="preserve"> 8&lt;21,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που έχει την τιμή αληθής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5.     Οι Λογικοί Τελεστές είναι οι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και     (σύζευξη)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,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ή     (διάζευξη),  όχι   (άρνηση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Λειτουργούν ως εξής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Έστω Λ1 η Λογική Έκφραση 1 και  Λ2 η Λογική Έκφραση 2. Τότε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Λ1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και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Λ2 =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αληθής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, μόνο στην περίπτωση όπου και η Λ1 και η Λ2 είναι αληθείς, ενώ σε όλες τις άλλες περιπτώσεις είναι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ψευδής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Λ1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ή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Λ2 =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ψευδής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, μόνο στην περίπτωση όπου και η Λ1 και η Λ2 είναι ψευδείς, ενώ σε όλες τις άλλες περιπτώσεις είναι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αληθή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όχι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Λ1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=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ψευδής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, μόνο στην περίπτωση όπου η Λ1 είναι αληθής και το αντίθετο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6.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Η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Σύνθετη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Λογική έκφραση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έχει πάντα τουλάχιστον έναν λογικό τελεστή που εφαρμόζεται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σε μία ή ανάμεσα σε δύο λογικές εκφράσεις.  Μία σύνθετη λογική έκφραση έχει μία λογική τιμή, δηλαδή την τιμή αληθής ή ψευδής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7.    Προτεραιότητα των πράξεων στις λογικές εκφράσεις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(είτε απλές, είτε σύνθετες):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α. Εκτελούνται οι αριθμητικές πράξεις (με την προτεραιότητα που ισχύει στα Μαθηματικά)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β. Εκτελούνται οι λογικές  πράξεις: 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-  Αν υπάρχουν παρενθέσεις, καθορίζουν εκείνες την προτεραιότητα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-  Αν δεν υπάρχουν παρενθέσεις: Ο τελεστής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όχι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έχει τη μεγαλύτερη προτεραιότητα κα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ακολουθούν κατά σειρά ο τελεστής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και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και ο τελεστής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ή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8.    Εφαρμογή στις λογικές εκφράσεις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Αν α=2, β=4, γ=1, ποια τιμή έχουν οι παρακάτω λογικές εκφράσεις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     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n-US"/>
        </w:rPr>
        <w:t xml:space="preserve">i)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   γ&gt;5 ή α*β=9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Υποδειγματική λύση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γ&gt;5 ή α*β=9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1&gt;5 ή 2*4=9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1&gt;5 ή  8=9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Ψ   ή    Ψ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Τέλος λύσης της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n-US"/>
        </w:rPr>
        <w:t>i)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n-US"/>
        </w:rPr>
        <w:t>ii)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    6=β+2 και α*γ=2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n-US"/>
        </w:rPr>
        <w:t>iii)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   όχι </w:t>
      </w:r>
      <w:r>
        <w:rPr>
          <w:rFonts w:cs="Times New Roman" w:ascii="Times New Roman" w:hAnsi="Times New Roman"/>
          <w:b/>
          <w:bCs/>
          <w:color w:val="009900"/>
          <w:sz w:val="22"/>
          <w:szCs w:val="22"/>
          <w:lang w:val="el-GR"/>
        </w:rPr>
        <w:t>α=3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ή </w:t>
      </w:r>
      <w:r>
        <w:rPr>
          <w:rFonts w:cs="Times New Roman" w:ascii="Times New Roman" w:hAnsi="Times New Roman"/>
          <w:b/>
          <w:bCs/>
          <w:color w:val="009900"/>
          <w:sz w:val="22"/>
          <w:szCs w:val="22"/>
          <w:lang w:val="el-GR"/>
        </w:rPr>
        <w:t>γ&gt;0</w:t>
      </w:r>
      <w:r>
        <w:rPr>
          <w:rFonts w:cs="Times New Roman" w:ascii="Times New Roman" w:hAnsi="Times New Roman"/>
          <w:b/>
          <w:bCs/>
          <w:color w:val="990066"/>
          <w:sz w:val="22"/>
          <w:szCs w:val="22"/>
          <w:lang w:val="el-GR"/>
        </w:rPr>
        <w:t xml:space="preserve"> και </w:t>
      </w:r>
      <w:r>
        <w:rPr>
          <w:rFonts w:cs="Times New Roman" w:ascii="Times New Roman" w:hAnsi="Times New Roman"/>
          <w:b/>
          <w:bCs/>
          <w:color w:val="009900"/>
          <w:sz w:val="22"/>
          <w:szCs w:val="22"/>
          <w:lang w:val="el-GR"/>
        </w:rPr>
        <w:t>γ+1=0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ή όχι </w:t>
      </w:r>
      <w:r>
        <w:rPr>
          <w:rFonts w:cs="Times New Roman" w:ascii="Times New Roman" w:hAnsi="Times New Roman"/>
          <w:b/>
          <w:bCs/>
          <w:color w:val="009900"/>
          <w:sz w:val="22"/>
          <w:szCs w:val="22"/>
          <w:lang w:val="el-GR"/>
        </w:rPr>
        <w:t>β-α=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9.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Αναφορές στο σχολικό βιβλίο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Το πλαίσιο με το τίτλο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Εκφράσεις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στη σελίδα 35  που συνεχίζεται και στη σελίδα 36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Το Παράδειγμα  2.11 στις σελίδες 36-37 και το Παράδειγμα 2.12 στη σελίδα 37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10.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Να γραφτει Αλγόριθμος ο οποίος: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α.   Διαβάζει τρεις αριθμούς (δεχόμαστε ότι οι αριθμοί είναι διαφορετικοί μεταξύ τους)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β.   Υπολογίζει τον μεγαλύτερο σε τιμή  ανάμεσα τους και τον εμφανίζει μαζί με το μήνυμα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'μεγαλύτερος ο πρώτος  ', εφόσον ο μεγαλύτερος είναι ο πρώτος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'μεγαλύτερος ο δεύτερος  ', εφόσον ο μεγαλύτερος είναι ο δεύτερος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'μεγαλύτερος ο τρίτος  ', εφόσον ο μεγαλύτερος είναι ο τρίτος 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γ.   Υπολογίζει τον μικρότερο σε τιμή  ανάμεσα τους και τον εμφανίζει μαζί με το μήνυμα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'μικρότερος ο πρώτος  ', εφόσον ο μικρότερος είναι ο πρώτος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'μικρότερος ο δεύτερος  ', εφόσον ο μικρότερος είναι ο δεύτερος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99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'μικρότερος ο τρίτος  ', εφόσον ο μικρότερος είναι ο τρίτος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color w:val="000099"/>
          <w:sz w:val="22"/>
          <w:szCs w:val="22"/>
        </w:rPr>
        <w:t>δ.   Υπολογίζει το τετράγωνο της διαφοράς του μικρότερου από τον μεγαλύτερο και το εμφανίζει με κατάλληλο μήνυμα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  <w:t xml:space="preserve">Λύση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με Αλγόριθμο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: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</w:rPr>
        <w:t>(στην επόμενη σελίδα)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31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095365" cy="3970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uto" w:line="360"/>
        <w:ind w:left="5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  <w:t>11.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</w:rPr>
        <w:t xml:space="preserve">    Στον προηγούμενο Αλγόριθμο να καταγράψετε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α.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Δύο Αριθμητικούς Τελεστέ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β.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Μία Αριθμητική Έκφραση που περιέχει Αριθμητικούς Τελεστέ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γ.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Δύο Συγκριτικούς Τελεστέ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δ.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Τρεις λογικές εκφράσει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99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ε.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Τρεις Σύνθετες λογικές εκφράσει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99"/>
          <w:sz w:val="22"/>
          <w:szCs w:val="22"/>
        </w:rPr>
      </w:pPr>
      <w:r>
        <w:rPr>
          <w:rFonts w:cs="Times New Roman" w:ascii="Times New Roman" w:hAnsi="Times New Roman"/>
          <w:color w:val="0000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  <w:t xml:space="preserve">12.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Να γραφτεί Αλγόριθμος ο οποίος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α.   Διαβάζει τρεις αριθμούς (δεχόμαστε ότι οι αριθμοί είναι διαφορετικοί μεταξύ τους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β.   Υπολογίζει τον μεσαίο σε τιμή  ανάμεσα τους και τον εμφανίζει μαζί με το μήνυμα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'ο πρώτος  ', εφόσον ο μεσαίος είναι ο πρώτος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'ο δεύτερος  ', εφόσον ο μεσαίος είναι ο δεύτερος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'ο τρίτος  ', εφόσον ο μεσαίος είναι ο τρίτος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γ.  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Υπολογίζει την μέση τιμή των τριών αρχικών αριθμών και την εμφανίζει με κατάλληλο μήνυμα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δ.    Στην περίπτωση όπου η μέση τιμή των τριών αρχικών αριθμών ταυτίζεται με τον μεσαίο σε τιμή αριθμό  που υπολογίστηκε στο ερώτημα β., βγαίνει το μήνυμα:  'Ο μεσαίος αριθμός και η μέση τιμή ταυτίζονται'.  Σε κάθε άλλη περίπτωση να εμφανιστεί το μήνυμα 'Ο μεσαίος αριθμός σε τιμή, είναι διαφορετικός από τον μέσο όρο των τριών αριθμών' 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2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13.  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  <w:t xml:space="preserve">Λύση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 xml:space="preserve">του Προβλήματος 10 με Πρόγραμμα σε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n-US"/>
        </w:rPr>
        <w:t>Scratch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:</w:t>
      </w:r>
    </w:p>
    <w:p>
      <w:pPr>
        <w:pStyle w:val="Normal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207010</wp:posOffset>
            </wp:positionV>
            <wp:extent cx="5260340" cy="1813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</w:rPr>
        <w:t xml:space="preserve">Στην προηγούμενη λύση του Προβλήματος 10  με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n-US"/>
        </w:rPr>
        <w:t xml:space="preserve">Scratch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σε σχέση με την λύση του με Αλγόριθμο, οι διαφορές στον τρόπο υλοποίησης είνα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Όταν διαβάζονται οι τρεις τιμές εισόδου, διαβάζονται με ξεχωριστές εντολές καθεμία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Οι Συγκριτικοί Τελεστές &gt;=, &lt;=,  στο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n-US"/>
        </w:rPr>
        <w:t xml:space="preserve">Scratch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μπορούν να υλοποιηθούν μόνο με την βοήθεια των Συγκριτικών Τελεστών &gt;, &lt;,,= και του Λογικού Τελεστή ή, για παράδειγμα το α&lt;=β στο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n-US"/>
        </w:rPr>
        <w:t xml:space="preserve">Scratch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γίνεται </w:t>
      </w:r>
      <w:r>
        <w:rPr>
          <w:rFonts w:cs="Times New Roman" w:ascii="Times New Roman" w:hAnsi="Times New Roman"/>
          <w:b/>
          <w:bCs/>
          <w:color w:val="000099"/>
          <w:sz w:val="22"/>
          <w:szCs w:val="22"/>
          <w:lang w:val="el-GR"/>
        </w:rPr>
        <w:t>α&lt;β ή α=β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99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Όπως πάντα η Πολλαπλή Επιλογή στο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n-US"/>
        </w:rPr>
        <w:t xml:space="preserve">Scratch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γράφεται ισοδύναμα σαν Εμφωλευμένη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 xml:space="preserve">Η ύψωση ενός αριθμού σε δύναμη δεν υποστηρίζεται στο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n-US"/>
        </w:rPr>
        <w:t xml:space="preserve">Scratch, </w:t>
      </w:r>
      <w:r>
        <w:rPr>
          <w:rFonts w:cs="Times New Roman" w:ascii="Times New Roman" w:hAnsi="Times New Roman"/>
          <w:b w:val="false"/>
          <w:bCs w:val="false"/>
          <w:color w:val="000099"/>
          <w:sz w:val="22"/>
          <w:szCs w:val="22"/>
          <w:lang w:val="el-GR"/>
        </w:rPr>
        <w:t>για αυτό αν θέλουμε για παράδειγμα για μία μεταβλητή α να υψωθεί στο τετράγωνο, θα γράψουμε α*α.</w:t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86" w:leader="none"/>
      </w:tabs>
      <w:spacing w:lineRule="auto" w:line="360"/>
      <w:jc w:val="left"/>
      <w:rPr/>
    </w:pPr>
    <w:r>
      <w:rPr>
        <w:rFonts w:cs="Times New Roman" w:ascii="Times New Roman" w:hAnsi="Times New Roman"/>
        <w:b/>
        <w:bCs/>
        <w:color w:val="000099"/>
        <w:sz w:val="20"/>
        <w:szCs w:val="20"/>
        <w:lang w:val="el-GR"/>
      </w:rPr>
      <w:t xml:space="preserve">Εισαγωγή στις Αρ. Επ. Η/Υ  - Φυλλάδιο 8                                                                                σελίδα </w:t>
    </w:r>
    <w:r>
      <w:rPr>
        <w:rFonts w:cs="Arial"/>
        <w:b/>
        <w:bCs/>
        <w:color w:val="000099"/>
        <w:sz w:val="20"/>
        <w:szCs w:val="20"/>
        <w:lang w:val="el-GR"/>
      </w:rPr>
      <w:fldChar w:fldCharType="begin"/>
    </w:r>
    <w:r>
      <w:rPr>
        <w:sz w:val="20"/>
        <w:b/>
        <w:szCs w:val="20"/>
        <w:bCs/>
        <w:rFonts w:cs="Arial"/>
        <w:color w:val="000099"/>
        <w:lang w:val="el-GR"/>
      </w:rPr>
      <w:instrText xml:space="preserve"> PAGE </w:instrText>
    </w:r>
    <w:r>
      <w:rPr>
        <w:sz w:val="20"/>
        <w:b/>
        <w:szCs w:val="20"/>
        <w:bCs/>
        <w:rFonts w:cs="Arial"/>
        <w:color w:val="000099"/>
        <w:lang w:val="el-GR"/>
      </w:rPr>
      <w:fldChar w:fldCharType="separate"/>
    </w:r>
    <w:r>
      <w:rPr>
        <w:sz w:val="20"/>
        <w:b/>
        <w:szCs w:val="20"/>
        <w:bCs/>
        <w:rFonts w:cs="Arial"/>
        <w:color w:val="000099"/>
        <w:lang w:val="el-GR"/>
      </w:rPr>
      <w:t>4</w:t>
    </w:r>
    <w:r>
      <w:rPr>
        <w:sz w:val="20"/>
        <w:b/>
        <w:szCs w:val="20"/>
        <w:bCs/>
        <w:rFonts w:cs="Arial"/>
        <w:color w:val="000099"/>
        <w:lang w:val="el-G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9"/>
        </w:tabs>
        <w:ind w:left="1419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◦"/>
      <w:lvlJc w:val="left"/>
      <w:pPr>
        <w:tabs>
          <w:tab w:val="num" w:pos="1779"/>
        </w:tabs>
        <w:ind w:left="177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9"/>
        </w:tabs>
        <w:ind w:left="213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9"/>
        </w:tabs>
        <w:ind w:left="2499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◦"/>
      <w:lvlJc w:val="left"/>
      <w:pPr>
        <w:tabs>
          <w:tab w:val="num" w:pos="2859"/>
        </w:tabs>
        <w:ind w:left="285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9"/>
        </w:tabs>
        <w:ind w:left="321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9"/>
        </w:tabs>
        <w:ind w:left="3579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◦"/>
      <w:lvlJc w:val="left"/>
      <w:pPr>
        <w:tabs>
          <w:tab w:val="num" w:pos="3939"/>
        </w:tabs>
        <w:ind w:left="393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9"/>
        </w:tabs>
        <w:ind w:left="429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◦"/>
      <w:lvlJc w:val="left"/>
      <w:pPr>
        <w:tabs>
          <w:tab w:val="num" w:pos="1517"/>
        </w:tabs>
        <w:ind w:left="15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7"/>
        </w:tabs>
        <w:ind w:left="2237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◦"/>
      <w:lvlJc w:val="left"/>
      <w:pPr>
        <w:tabs>
          <w:tab w:val="num" w:pos="2597"/>
        </w:tabs>
        <w:ind w:left="25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7"/>
        </w:tabs>
        <w:ind w:left="3317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◦"/>
      <w:lvlJc w:val="left"/>
      <w:pPr>
        <w:tabs>
          <w:tab w:val="num" w:pos="3677"/>
        </w:tabs>
        <w:ind w:left="36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7"/>
        </w:tabs>
        <w:ind w:left="40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Arial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Arial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Calibri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Calibri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Calibri"/>
      <w:lang w:val="el-G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Cs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Arial" w:hAnsi="Arial" w:cs="Arial"/>
      <w:b/>
      <w:bCs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Calibri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7:00Z</dcterms:created>
  <dc:creator/>
  <dc:description/>
  <dc:language>en-US</dc:language>
  <cp:lastModifiedBy>Administrator</cp:lastModifiedBy>
  <dcterms:modified xsi:type="dcterms:W3CDTF">2017-09-12T10:01:00Z</dcterms:modified>
  <cp:revision>7</cp:revision>
  <dc:subject/>
  <dc:title/>
</cp:coreProperties>
</file>