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66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</w:rPr>
        <w:t>Μεταβλητές τύπου Χαρακτήρα και Λογικές μεταβλητέ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</w:rPr>
        <w:t>.   Αλγόριθμοι με</w:t>
      </w:r>
      <w:r>
        <w:rPr>
          <w:rFonts w:cs="Times New Roman" w:ascii="Times New Roman" w:hAnsi="Times New Roman"/>
          <w:color w:val="00006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</w:rPr>
        <w:t>μεταβλητές τύπου Χαρακτήρα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>Α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</w:rPr>
        <w:t>.1   Λυμένο Παράδειγμα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</w:rPr>
        <w:t xml:space="preserve">Μία μεγάλη αλυσίδα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 xml:space="preserve">super-market,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προμηθεύεται ντομάτες από τρεις αγροτικούς συνεταιρισμούς, κάτω από τις παρακάτω προϋποθέσεις:</w:t>
      </w:r>
    </w:p>
    <w:tbl>
      <w:tblPr>
        <w:tblW w:w="9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348"/>
      </w:tblGrid>
      <w:tr>
        <w:trPr/>
        <w:tc>
          <w:tcPr>
            <w:tcW w:w="3212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66"/>
                <w:sz w:val="22"/>
                <w:szCs w:val="22"/>
                <w:lang w:val="el-GR"/>
              </w:rPr>
              <w:t xml:space="preserve">Αγροτικός συνεταιρισμός </w:t>
            </w:r>
          </w:p>
        </w:tc>
        <w:tc>
          <w:tcPr>
            <w:tcW w:w="321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66"/>
                <w:sz w:val="22"/>
                <w:szCs w:val="22"/>
              </w:rPr>
              <w:t>Τιμή αγοράς/κιλό (σε ευρώ)</w:t>
            </w:r>
          </w:p>
        </w:tc>
        <w:tc>
          <w:tcPr>
            <w:tcW w:w="3348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66"/>
                <w:sz w:val="22"/>
                <w:szCs w:val="22"/>
              </w:rPr>
              <w:t>Τιμή πώλησης/κιλό (σε ευρώ)</w:t>
            </w:r>
          </w:p>
        </w:tc>
      </w:tr>
      <w:tr>
        <w:trPr/>
        <w:tc>
          <w:tcPr>
            <w:tcW w:w="3212" w:type="dxa"/>
            <w:tcBorders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66"/>
                <w:sz w:val="22"/>
                <w:szCs w:val="22"/>
              </w:rPr>
              <w:t>'Κρήτης'</w:t>
            </w:r>
          </w:p>
        </w:tc>
        <w:tc>
          <w:tcPr>
            <w:tcW w:w="3213" w:type="dxa"/>
            <w:tcBorders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66"/>
                <w:sz w:val="22"/>
                <w:szCs w:val="22"/>
              </w:rPr>
              <w:t>0.70</w:t>
            </w:r>
          </w:p>
        </w:tc>
        <w:tc>
          <w:tcPr>
            <w:tcW w:w="3348" w:type="dxa"/>
            <w:tcBorders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66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3212" w:type="dxa"/>
            <w:tcBorders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66"/>
                <w:sz w:val="22"/>
                <w:szCs w:val="22"/>
              </w:rPr>
              <w:t>'Μεσσηνίας'</w:t>
            </w:r>
          </w:p>
        </w:tc>
        <w:tc>
          <w:tcPr>
            <w:tcW w:w="3213" w:type="dxa"/>
            <w:tcBorders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66"/>
                <w:sz w:val="22"/>
                <w:szCs w:val="22"/>
              </w:rPr>
              <w:t>0.60</w:t>
            </w:r>
          </w:p>
        </w:tc>
        <w:tc>
          <w:tcPr>
            <w:tcW w:w="3348" w:type="dxa"/>
            <w:tcBorders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66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3212" w:type="dxa"/>
            <w:tcBorders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66"/>
                <w:sz w:val="22"/>
                <w:szCs w:val="22"/>
              </w:rPr>
              <w:t>'Άργολίδας'</w:t>
            </w:r>
          </w:p>
        </w:tc>
        <w:tc>
          <w:tcPr>
            <w:tcW w:w="3213" w:type="dxa"/>
            <w:tcBorders>
              <w:left w:val="single" w:sz="2" w:space="0" w:color="800080"/>
              <w:bottom w:val="single" w:sz="2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66"/>
                <w:sz w:val="22"/>
                <w:szCs w:val="22"/>
              </w:rPr>
              <w:t>0.40</w:t>
            </w:r>
          </w:p>
        </w:tc>
        <w:tc>
          <w:tcPr>
            <w:tcW w:w="3348" w:type="dxa"/>
            <w:tcBorders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66"/>
                <w:sz w:val="22"/>
                <w:szCs w:val="22"/>
              </w:rPr>
              <w:t>0.80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Στον παραπάνω πίνακα, η τιμή αγοράς/κιλό είναι το κόστος με το οποίο η αλυσίδα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 xml:space="preserve">super market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αγοράζει κάθε κιλό από το συνεταιρισμό.  Η τιμή πώλησης/κιλό είναι η τιμή με την οποία η αλυσίδα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 xml:space="preserve">super market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πουλάει κάθε κιλό στους καταναλωτές.    Να γραφτεί αλγόριθμος ο οποίος: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</w:rPr>
        <w:t>Εμφανίζει το μήνυμα:   'Δώσε τον Αγροτικό συνεταιρισμό:  (Κ)ρήτης, (Μ)εσσηνίας, (Α)ργολίδας)' και διαβάζει την επιλογή του χρήστη, που θα πρέπει να είναι ένα από τα αρχικά γράμματα των τριών αγροτικών συνεταιρισμών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Εμφανίζει το μήνυμα:   'Δώσε τον αριθμό των κιλών που προμηθεύτηκε η αλυσίδα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 xml:space="preserve">super market'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και διαβάζει τον αριθμό των κιλών που προμηθεύτηκε η αλυσίδα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 xml:space="preserve">super market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από τον αγροτικό συνεταιρισμό που προσδιόρισε προηγουμένω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Υπολογίζει το κέρδος της αλυσίδας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 xml:space="preserve">super market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από την πώληση των κιλών ντομάτας που προμηθεύτηκε από το συνεταιρισμό.  Σαν κέρδος προσδιορίζεται η διαφορά των χρημάτων με τα οποία αγόρασε τα κιλά από το συνεταιρισμό, από τα χρήματα που εισέπραξε με την πώληση αυτών των κιλών.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Εμφανίζει μαζί με κατάλληλο μήνυμα, το κέρδος που υπολόγισε στο προηγούμενο ερώτημα, Στην περίπτωση όπου στην εισαγωγή του χαρακτήρα που προσδιορίζει τον αγροτικό συνεταιρισμό στο ερώτημα 1., ο χρήστης έδωσε μη αναμενόμενο χαρακτήρα, ο αλγόριθμος εμφανίζει το μήνυμα: 'Λάθος αγροτικός συνεταιρισμός'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Αλγόριθμος Α_1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Εμφάνισε 'Δώσε τον Αγροτικό συνεταιρισμό:  (Κ)ρήτης, (Μ)εσσηνίας, (Α)ργολίδας)'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Διάβασε Α_σ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Εμφάνισε '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Δώσε τον αριθμό των κιλών που προμηθεύτηκε η αλυσίδα super market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'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Διάβασε α_κ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Αν Α_σ = 'Κ' τότε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κέρδος ← α_κ*(1 - 0.70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Εμφάνισε 'Το κέρδος είναι σε ευρώ: ', κέρδο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αλλιώς_αν Α_σ = 'Μ' τότε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κέρδος ← α_κ*(1.1 - 0.60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Εμφάνισε 'Το κέρδος είναι σε ευρώ: ', κέρδο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αλλιώς_αν Α_σ = 'Α' τότε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κέρδος ← α_κ*(0.80 - 0.40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Εμφάνισε 'Το κέρδος είναι σε ευρώ: ', κέρδο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αλλιώ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Εμφάνισε 'Λάθος αγροτικός συνεταιρισμός'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Τέλος_αν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Τέλος  Α_1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>Α.2      Επεξηγήσεις στις μεταβλητές τύπου Χαρακτήρα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46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Οι μεταβλητές τύπου Χαρακτήρα </w:t>
      </w:r>
      <w:r>
        <w:rPr>
          <w:rFonts w:eastAsia="Times New Roman" w:cs="Times New Roman" w:ascii="Times New Roman" w:hAnsi="Times New Roman"/>
          <w:b/>
          <w:bCs/>
          <w:color w:val="000066"/>
          <w:sz w:val="22"/>
          <w:szCs w:val="22"/>
          <w:lang w:val="el-G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στη Βιβλιογραφία </w:t>
      </w:r>
      <w:r>
        <w:rPr>
          <w:rFonts w:eastAsia="Times New Roman" w:cs="Times New Roman" w:ascii="Times New Roman" w:hAnsi="Times New Roman"/>
          <w:b/>
          <w:bCs/>
          <w:color w:val="000066"/>
          <w:sz w:val="22"/>
          <w:szCs w:val="22"/>
          <w:lang w:val="el-GR"/>
        </w:rPr>
        <w:t>και στο σχολικό βιβλίο της Β' Λυκείου</w:t>
      </w: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66"/>
          <w:sz w:val="22"/>
          <w:szCs w:val="22"/>
          <w:lang w:val="el-GR"/>
        </w:rPr>
        <w:t>αναφέρονται σαν Αλφαριθμητικές</w:t>
      </w: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).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δεν αποθηκεύουν αριθμούς, όπως συνηθίζαμε να χρησιμοποιούμε τις μεταβλητές μέχρι τώρα.  Αποθηκεύουν 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>χαρακτήρες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. Για αυτό το λόγο, δεν μπορούν να συμμετέχουν σε αριθμητικές πράξεις, για παράδειγμα: Στον αλγόριθμο παραπάνω η μεταβλητή Α_σ αποθηκεύει τον αρχικό χαρακτήρα της περιοχής του αγροτικού συνεταιρισμού (δηλαδή αποθηκεύει το 'Κ', το 'Μ', ή το 'Α').  Αν λοιπόν κάποιος προγραμματιστής έγραφε μετά μία εντολή σαν αυτήν: β</w:t>
      </w:r>
      <w:r>
        <w:rPr>
          <w:rFonts w:eastAsia="Arial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←</w:t>
      </w:r>
      <w:r>
        <w:rPr>
          <w:rFonts w:eastAsia="SimSun;Arial Unicode MS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Α_σ + 5, </w:t>
      </w:r>
      <w:r>
        <w:rPr>
          <w:rFonts w:eastAsia="SimSun;Arial Unicode MS" w:cs="Times New Roman" w:ascii="Times New Roman" w:hAnsi="Times New Roman"/>
          <w:b/>
          <w:bCs/>
          <w:color w:val="000066"/>
          <w:sz w:val="22"/>
          <w:szCs w:val="22"/>
          <w:lang w:val="el-GR"/>
        </w:rPr>
        <w:t>ο αλγόριθμος θα του υπεδείκνυε λάθος</w:t>
      </w:r>
      <w:r>
        <w:rPr>
          <w:rFonts w:eastAsia="SimSun;Arial Unicode MS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, γιατί όπως μπορούμε να καταλάβουμε, μία τιμή τύπου Χαρακτήρα, δεν γίνεται να παίρνει μέρος σε αριθμητικές πράξεις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Μία μεταβλητή τύπου χαρακτήρα μπορεί να παίρνει μέρος 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>σε λογικές εκφράσεις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, δηλαδή σε συγκρίσεις σαν αυτές για παράδειγμα που έχει ο αλγόριθμος παραπάνω ( Α_σ='Κ', Α_σ=''Μ',  Α_σ='Α').  Όπως παρατηρούμε, οι τιμές τύπου Χαρακτήρα, 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 xml:space="preserve">γράφονται μέσα σε εισαγωγικά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('Κ', 'Μ','Α'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Μία τιμή τύπου Χαρακτήρα, 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 xml:space="preserve">επιτρέπεται να περιέχει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(μέσα σε εισαγωγικά)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 xml:space="preserve"> περισσότερους από έναν χαρακτήρες,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που μπορεί να είναι γράμματα, αριθμοί και οποιοδήποτε άλλο σύμβολο, με οποιαδήποτε σειρά και αν βρίσκονται τοποθετημένα μεταξύ τους.  Για παράδειγμα τιμές τύπου Χαρακτήρα είναι οι ακόλουθες:     '52ο Λύκειο', '</w:t>
      </w:r>
      <w:r>
        <w:rPr>
          <w:rFonts w:eastAsia="Arial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€</w:t>
      </w:r>
      <w:r>
        <w:rPr>
          <w:rFonts w:eastAsia="SimSun;Arial Unicode MS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', '100', '</w:t>
      </w:r>
      <w:r>
        <w:rPr>
          <w:rFonts w:eastAsia="SimSun;Arial Unicode MS"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user</w:t>
      </w:r>
      <w:r>
        <w:rPr>
          <w:rFonts w:eastAsia="SimSun;Arial Unicode MS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@</w:t>
      </w:r>
      <w:r>
        <w:rPr>
          <w:rFonts w:eastAsia="SimSun;Arial Unicode MS"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gmail.com'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color w:val="00006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Μία μεταβλητή τύπου Χαρακτήρα, 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 xml:space="preserve">επιτρέπεται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>να λαμβάνει τιμή με μία Εντολή Εκχώρησης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, όπως για παράδειγμα χ </w:t>
      </w:r>
      <w:r>
        <w:rPr>
          <w:rFonts w:eastAsia="Arial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←</w:t>
      </w:r>
      <w:r>
        <w:rPr>
          <w:rFonts w:eastAsia="SimSun;Arial Unicode MS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'52ο Λύκειο'     ον</w:t>
      </w:r>
      <w:r>
        <w:rPr>
          <w:rFonts w:eastAsia="Arial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←</w:t>
      </w:r>
      <w:r>
        <w:rPr>
          <w:rFonts w:eastAsia="SimSun;Arial Unicode MS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'Μαρία'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66"/>
          <w:sz w:val="22"/>
          <w:szCs w:val="22"/>
        </w:rPr>
      </w:pPr>
      <w:r>
        <w:rPr>
          <w:rFonts w:cs="Times New Roman" w:ascii="Times New Roman" w:hAnsi="Times New Roman"/>
          <w:color w:val="000066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>Β.   Αλγόριθμοι με</w:t>
      </w:r>
      <w:r>
        <w:rPr>
          <w:rFonts w:cs="Times New Roman" w:ascii="Times New Roman" w:hAnsi="Times New Roman"/>
          <w:color w:val="000066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>μεταβλητές τύπου Λογικές</w:t>
      </w:r>
    </w:p>
    <w:p>
      <w:pPr>
        <w:pStyle w:val="Normal"/>
        <w:tabs>
          <w:tab w:val="clear" w:pos="709"/>
          <w:tab w:val="left" w:pos="2052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 xml:space="preserve">Β.1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   Οι μεταβλητές τύπου Λογικές, μπορούν να πάρουν σαν τιμή 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>μόνο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την τιμή 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>αληθής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ή την τιμή 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>ψευδής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.   Οι τιμές αυτές γράφονται 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>χωρίς εισαγωγικά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(Αν ήταν σε εισαγωγικά θα ήταν Λογικές τιμές, αλλά τιμές τύπου Χαρακτήρα).  Η χρησιμότητα των Λογικών μεταβλητών είναι να περιγράψουν φαινόμενα που χαρακτηρίζονται 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>μόνο από δύο δυνατές καταστάσεις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 xml:space="preserve">Λυμένο 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</w:rPr>
        <w:t xml:space="preserve">Παράδειγμα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Σε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ένα διαγωνισμό του ΑΣΕΠ, ένας αλγόριθμος συγκεντρώνει βασικά στοιχεία για κάθε υποψήφιο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Συγκεκριμένα για έναν υποψήφιο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1.   Εμφανίζει το μήνυμα 'Δώσε το ονοματεπώνυμο' και αμέσως μετά διαβάζει το ονοματεπώνυμο του υποψηφίου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2.   Εμφανίζει το μήνυμα 'Δώσε την Βαθμίδα Εκπαίδευσης: 1 (Δημοτικό), 2 (Γυμνάσιο), 3 (Λύκειο), 4 (Πανεπιστήμιο)' και αμέσως μετά διαβάζει τον αριθμό που αντιστοιχεί στη Βαθμίδα Εκπαίδευση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3.    Στην περίπτωση όπου ο αριθμός της Βαθμίδας Εκπαίδευσης που έχει εισαχθεί,  είναι ένας από τους αναμενόμενους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α.     Εμφανίζει το μήνυμα  'Δώσε τον Βαθμό Απολυτηρίου ' και αμέσως μετά διαβάζει τον Βαθμό Απολυτηρίου του υποψηφίου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β.     Εμφανίζει το μήνυμα:     'Ο/Η (ονοματεπώνυμο) έχει αποφοιτήσει από το (όνομα Βαθμίδας Εκπαίδευσης) με Βαθμό  Απολυτηρίου (Βαθμός Απολυτηρίου)',   όπου εννοείται ότι τα στοιχεία στις παρενθέσεις  προκύπτουν από τις τιμές που διάβασε ο αλγόριθμος στα προηγούμενα παραδείγματα.             4.  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</w:rPr>
        <w:t xml:space="preserve">Στην περίπτωση όπου ο αριθμός της Βαθμίδας Εκπαίδευσης που έχει εισαχθεί, δεν είναι  ένας από τους αναμενόμενους, εμφανίζεται το  μήνυμα:  'Λάθος Βαθμίδα Εκπαίδευσης!'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Αλγόριθμος Β_1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Εμφάνισε 'Δώσε το ονοματεπώνυμο'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Διάβασε Ον_νυμο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Εμφάνισε 'Δώσε την Βαθμίδα Εκπαίδευσης: 1 (Δημοτικό), 2 (Γυμνάσιο), 3 (Λύκειο), 4 (Πανεπιστήμιο)'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Διάβασε Βαθμίδα_Ε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Αν Βαθμίδα_Ε = 1 τότε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Σωστή_Βαθμίδα ← Αληθή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Περιγραφή ← 'Δημοτικό'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αλλιώς_αν Βαθμίδα_Ε = 2 τότε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Σωστή_Βαθμίδα ← Αληθή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Περιγραφή ← 'Γυμνάσιο'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αλλιώς_αν Βαθμίδα_Ε = 3 τότε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Σωστή_Βαθμίδα ← Αληθή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Περιγραφή ← 'Λύκειο'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αλλιώς_αν Βαθμίδα_Ε = 4 τότε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Σωστή_Βαθμίδα ← Αληθή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Περιγραφή ← 'Πανεπιστήμιο'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αλλιώ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Σωστή_Βαθμίδα ← Ψευδή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Τέλος_αν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Αν Σωστή_Βαθμίδα = Αληθής τότε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Εμφάνισε 'Δώσε τον Βαθμό Απολυτηρίου'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Διάβασε Βαθμός_Α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Εμφάνισε 'Ο/Η ', Ον_νυμο, ' έχει αποφοιτήσει από το ', Περιγραφή, ' με Βαθμό Απολυτηρίου ', Βαθμός_Α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αλλιώ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Εμφάνισε 'Λάθος Βαθμίδα Εκπαίδευσης!'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Τέλος_αν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Τέλος Β_1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>Επεξηγήσεις στον παραπάνω αλγόριθμο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66"/>
          <w:sz w:val="22"/>
          <w:szCs w:val="22"/>
          <w:lang w:val="el-GR"/>
        </w:rPr>
        <w:t xml:space="preserve">Παρατηρούμε ότι έχουμε μία Λογική μεταβλητή, τη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Σωστή_Βαθμίδα.  Μετά, στην εντολή Αν, μόνο στην περίπτωση όπου η Βαθμίδα Εκπαίδευσης που δόθηκε δεν είναι ούτε 1, ούτε 2, ούτε 3, ούτε 4 (δηλαδή είναι λάθος), ο αλγόριθμος δίνει στη  μεταβλητή Σωστή_Βαθμίδα</w:t>
      </w:r>
      <w:r>
        <w:rPr>
          <w:rFonts w:cs="Times New Roman" w:ascii="Times New Roman" w:hAnsi="Times New Roman"/>
          <w:color w:val="000066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την τιμή</w:t>
      </w:r>
      <w:r>
        <w:rPr>
          <w:rFonts w:cs="Times New Roman" w:ascii="Times New Roman" w:hAnsi="Times New Roman"/>
          <w:color w:val="000066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ψευδής.  Μετά, με το Αν  Σωστή_Βαθμίδα=αληθής, ο αλγόριθμος ελέγχει αν θα εμφανίσει το κανονικό μήνυμα ή το μήνυμα λάθους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color w:val="00006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>Συνοψίζοντας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, καταλαβαίνουμε ότι έχουμε 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>τρεις τύπους μεταβλητών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: Τις 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>Αριθμητικές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, τις μεταβλητές τύπου 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 xml:space="preserve">Χαρακτήρα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και τις 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 xml:space="preserve">Λογικές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μεταβλητές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66"/>
          <w:sz w:val="22"/>
          <w:szCs w:val="22"/>
        </w:rPr>
      </w:pPr>
      <w:r>
        <w:rPr>
          <w:rFonts w:cs="Times New Roman" w:ascii="Times New Roman" w:hAnsi="Times New Roman"/>
          <w:color w:val="000066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6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>Γ.    Ασκήσει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</w:rPr>
        <w:t xml:space="preserve">Γ.1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</w:rPr>
        <w:t xml:space="preserve">    Δίνονται οι παρακάτω Εντολές Εκχώρησης σε μεταβλητές.  Για κάθε μία εντολή, γράψτε δίπλα, αν η μεταβλητή της είναι τύπου Αριθμητική, Χαρακτήρας ή Λογική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SimSun;Arial Unicode MS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Όνομα</w:t>
      </w:r>
      <w:r>
        <w:rPr>
          <w:rFonts w:eastAsia="Arial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←</w:t>
      </w:r>
      <w:r>
        <w:rPr>
          <w:rFonts w:eastAsia="SimSun;Arial Unicode MS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'Ελένη'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SimSun;Arial Unicode MS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Έλεγχος</w:t>
      </w:r>
      <w:r>
        <w:rPr>
          <w:rFonts w:eastAsia="Arial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←ψευδή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Arial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Τιμή←15.1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Arial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Χ←'αληθής'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66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π←3.14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Arial"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User</w:t>
      </w:r>
      <w:r>
        <w:rPr>
          <w:rFonts w:eastAsia="Arial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←</w:t>
      </w:r>
      <w:r>
        <w:rPr>
          <w:rFonts w:eastAsia="Arial"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'default'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Arial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Καταχώρηση←αληθή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66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Σειρά←'171'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Arial"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e</w:t>
      </w:r>
      <w:r>
        <w:rPr>
          <w:rFonts w:eastAsia="Arial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←</w:t>
      </w:r>
      <w:r>
        <w:rPr>
          <w:rFonts w:eastAsia="Arial"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>2.71</w:t>
      </w:r>
    </w:p>
    <w:p>
      <w:pPr>
        <w:pStyle w:val="Normal"/>
        <w:spacing w:lineRule="auto" w:line="36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66"/>
          <w:sz w:val="22"/>
          <w:szCs w:val="22"/>
          <w:lang w:val="el-GR"/>
        </w:rPr>
      </w:pPr>
      <w:r>
        <w:rPr>
          <w:rFonts w:eastAsia="Arial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66"/>
          <w:sz w:val="22"/>
          <w:szCs w:val="22"/>
          <w:lang w:val="el-GR"/>
        </w:rPr>
        <w:t xml:space="preserve">Γ2.   </w:t>
      </w:r>
      <w:r>
        <w:rPr>
          <w:rFonts w:eastAsia="Arial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66"/>
          <w:sz w:val="22"/>
          <w:szCs w:val="22"/>
          <w:lang w:val="el-GR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Σε μία εταιρεία ένας υπάλληλος δουλεύει 7 ημέρες την εβδομάδα.   Το ημερομίσθιό του τις 5 εργάσιμες ημέρες, προσαξαύνεται κατά 40%, το Σάββατο και κατά 50% την Κυριακή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6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</w:rPr>
        <w:t>Να γράψετε πρόγραμμα το οποίο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6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</w:rPr>
        <w:t xml:space="preserve">α. 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</w:rPr>
        <w:t>Εμφανίζει το μήνυμα, 'Δώσε την ημέρα εργασίας: Σ (Σάββατο), Κ(Κυριακή), Α (Άλλη μέρα) '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6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</w:rPr>
        <w:t>β.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</w:rPr>
        <w:t xml:space="preserve">   Διαβάζει το χαρακτήρα που αντιστοιχεί στην ημέρα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</w:rPr>
        <w:t xml:space="preserve">γ. 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</w:rPr>
        <w:t>Εμφανίζει το μήνυμα, 'Δώσε το ημερ/σθιο  '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6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</w:rPr>
        <w:t xml:space="preserve">δ.   Διαβάζει το ημερομίσθιο </w:t>
      </w:r>
    </w:p>
    <w:p>
      <w:pPr>
        <w:pStyle w:val="Normal"/>
        <w:spacing w:lineRule="auto" w:line="360"/>
        <w:jc w:val="left"/>
        <w:rPr>
          <w:rFonts w:ascii="Times New Roman" w:hAnsi="Times New Roman" w:eastAsia="Arial" w:cs="Times New Roman"/>
          <w:b/>
          <w:b/>
          <w:bCs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</w:rPr>
        <w:t>ε.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</w:rPr>
        <w:t xml:space="preserve">   Ανάλογα με την ημέρα, υπολογίζει το τελικό ημερομίσθιο του υπαλλήλου.  Στην περίπτωση που δόθηκε άλλος χαρακτήρας από αυτούς που προτείνονται για τις ημέρες, εμφανίζεται το μήνυμα: 'Λάθος ημέρα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>'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66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66"/>
          <w:sz w:val="22"/>
          <w:szCs w:val="22"/>
          <w:lang w:val="el-GR"/>
        </w:rPr>
        <w:t xml:space="preserve">στ. </w:t>
      </w:r>
      <w:r>
        <w:rPr>
          <w:rFonts w:eastAsia="Arial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  Εμφανίζεται ο χαρακτηρισμός της ημέρας (Σάββατο, Κυριακή ή άλλη μέρα), μαζί με το ημερομίσθιο που υπολογίστηκε</w:t>
      </w:r>
      <w:r>
        <w:rPr>
          <w:rFonts w:eastAsia="Arial" w:cs="Times New Roman" w:ascii="Times New Roman" w:hAnsi="Times New Roman"/>
          <w:b/>
          <w:bCs/>
          <w:color w:val="000066"/>
          <w:sz w:val="22"/>
          <w:szCs w:val="22"/>
          <w:lang w:val="el-GR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εφόσον υπολογίστηκε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66"/>
          <w:sz w:val="22"/>
          <w:szCs w:val="22"/>
        </w:rPr>
      </w:pPr>
      <w:r>
        <w:rPr>
          <w:rFonts w:cs="Times New Roman" w:ascii="Times New Roman" w:hAnsi="Times New Roman"/>
          <w:color w:val="000066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 xml:space="preserve">Δ.    Σχολικό βιβλίο: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σελίδα 32 στο περιθώριο αριστερά: 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 xml:space="preserve">Σταθερές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 xml:space="preserve">και 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>Μεταβλητές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l-GR"/>
        </w:rPr>
        <w:t>.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4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86" w:leader="none"/>
      </w:tabs>
      <w:spacing w:lineRule="auto" w:line="360"/>
      <w:jc w:val="left"/>
      <w:rPr/>
    </w:pPr>
    <w:r>
      <w:rPr>
        <w:rFonts w:cs="Arial" w:ascii="Arial" w:hAnsi="Arial"/>
        <w:b/>
        <w:bCs/>
        <w:color w:val="000066"/>
        <w:sz w:val="18"/>
        <w:szCs w:val="18"/>
        <w:lang w:val="el-GR"/>
      </w:rPr>
      <w:t xml:space="preserve">Εισαγωγή στις Αρ. Επ. Η/Υ  - Φυλλάδιο 9   Μεταβλητές τύπου Χαρακτήρα και Λογικές μεταβλητές              </w:t>
    </w:r>
    <w:r>
      <w:rPr>
        <w:rFonts w:cs="Arial"/>
        <w:b/>
        <w:bCs/>
        <w:color w:val="000066"/>
        <w:sz w:val="18"/>
        <w:szCs w:val="18"/>
        <w:lang w:val="el-GR"/>
      </w:rPr>
      <w:fldChar w:fldCharType="begin"/>
    </w:r>
    <w:r>
      <w:rPr>
        <w:sz w:val="18"/>
        <w:b/>
        <w:szCs w:val="18"/>
        <w:bCs/>
        <w:rFonts w:cs="Arial"/>
        <w:color w:val="000066"/>
        <w:lang w:val="el-GR"/>
      </w:rPr>
      <w:instrText xml:space="preserve"> PAGE </w:instrText>
    </w:r>
    <w:r>
      <w:rPr>
        <w:sz w:val="18"/>
        <w:b/>
        <w:szCs w:val="18"/>
        <w:bCs/>
        <w:rFonts w:cs="Arial"/>
        <w:color w:val="000066"/>
        <w:lang w:val="el-GR"/>
      </w:rPr>
      <w:fldChar w:fldCharType="separate"/>
    </w:r>
    <w:r>
      <w:rPr>
        <w:sz w:val="18"/>
        <w:b/>
        <w:szCs w:val="18"/>
        <w:bCs/>
        <w:rFonts w:cs="Arial"/>
        <w:color w:val="000066"/>
        <w:lang w:val="el-GR"/>
      </w:rPr>
      <w:t>4</w:t>
    </w:r>
    <w:r>
      <w:rPr>
        <w:sz w:val="18"/>
        <w:b/>
        <w:szCs w:val="18"/>
        <w:bCs/>
        <w:rFonts w:cs="Arial"/>
        <w:color w:val="000066"/>
        <w:lang w:val="el-G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bCs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Arial"/>
      <w:lang w:val="el-GR"/>
    </w:rPr>
  </w:style>
  <w:style w:type="character" w:styleId="WW8Num2z0">
    <w:name w:val="WW8Num2z0"/>
    <w:qFormat/>
    <w:rPr>
      <w:rFonts w:cs="Arial"/>
      <w:lang w:val="el-GR"/>
    </w:rPr>
  </w:style>
  <w:style w:type="character" w:styleId="WW8Num2z4">
    <w:name w:val="WW8Num2z4"/>
    <w:qFormat/>
    <w:rPr>
      <w:rFonts w:ascii="Arial" w:hAnsi="Arial" w:cs="Times New Roman"/>
      <w:bCs/>
      <w:sz w:val="20"/>
      <w:szCs w:val="20"/>
    </w:rPr>
  </w:style>
  <w:style w:type="character" w:styleId="WW8Num3z0">
    <w:name w:val="WW8Num3z0"/>
    <w:qFormat/>
    <w:rPr>
      <w:rFonts w:cs="Calibri"/>
      <w:lang w:val="el-GR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b/>
      <w:bCs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Calibri"/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lang w:val="el-GR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Χαρακτήρες αρίθμησης"/>
    <w:qFormat/>
    <w:rPr>
      <w:rFonts w:ascii="Arial" w:hAnsi="Arial" w:cs="Arial"/>
      <w:b w:val="false"/>
      <w:bCs w:val="false"/>
      <w:color w:val="0066CC"/>
      <w:sz w:val="22"/>
      <w:szCs w:val="22"/>
    </w:rPr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7:00Z</dcterms:created>
  <dc:creator/>
  <dc:description/>
  <dc:language>en-US</dc:language>
  <cp:lastModifiedBy>Administrator</cp:lastModifiedBy>
  <dcterms:modified xsi:type="dcterms:W3CDTF">2017-09-12T10:01:00Z</dcterms:modified>
  <cp:revision>7</cp:revision>
  <dc:subject/>
  <dc:title/>
</cp:coreProperties>
</file>