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1.   </w:t>
      </w:r>
      <w:r>
        <w:rPr>
          <w:color w:val="000080"/>
          <w:lang w:val="en-US"/>
        </w:rPr>
        <w:t xml:space="preserve">Links  </w:t>
      </w:r>
      <w:r>
        <w:rPr>
          <w:color w:val="000080"/>
          <w:lang w:val="el-GR"/>
        </w:rPr>
        <w:t xml:space="preserve">Δικαιώματα των ζώων    </w:t>
      </w:r>
      <w:hyperlink r:id="rId2">
        <w:r>
          <w:rPr>
            <w:rStyle w:val="InternetLink"/>
            <w:color w:val="000080"/>
            <w:lang w:val="el-GR"/>
          </w:rPr>
          <w:t>https://el.wikipedia.org/wiki/%CE%94%CE%B9%CE%BA%CE%B1%CE%B9%CF%8E%CE%BC%CE%B1%CF%84%CE%B1_%CF%84%CF%89%CE%BD_%CE%B6%CF%8E%CF%89%CE%BD</w:t>
        </w:r>
      </w:hyperlink>
      <w:r>
        <w:rPr>
          <w:color w:val="000080"/>
          <w:lang w:val="el-GR"/>
        </w:rPr>
        <w:t xml:space="preserve">     Βικιπαίδεια</w:t>
      </w:r>
    </w:p>
    <w:p>
      <w:pPr>
        <w:pStyle w:val="Normal"/>
        <w:rPr>
          <w:rStyle w:val="InternetLink"/>
          <w:color w:val="000080"/>
          <w:lang w:val="el-GR"/>
        </w:rPr>
      </w:pPr>
      <w:r>
        <w:rPr>
          <w:color w:val="000080"/>
          <w:lang w:val="el-GR"/>
        </w:rPr>
        <w:t>7.</w:t>
      </w:r>
    </w:p>
    <w:p>
      <w:pPr>
        <w:pStyle w:val="Normal"/>
        <w:rPr>
          <w:color w:val="000080"/>
          <w:lang w:val="en-US"/>
        </w:rPr>
      </w:pPr>
      <w:r>
        <w:rPr>
          <w:rStyle w:val="InternetLink"/>
          <w:color w:val="000080"/>
          <w:lang w:val="el-GR"/>
        </w:rPr>
        <w:t xml:space="preserve">2.   </w:t>
      </w:r>
      <w:hyperlink r:id="rId3">
        <w:r>
          <w:rPr>
            <w:rStyle w:val="InternetLink"/>
            <w:color w:val="000080"/>
            <w:lang w:val="el-GR"/>
          </w:rPr>
          <w:t>https://www.skmza.gr/index.php/ktiniatreio/nomothesia/dikaiomata-zwwn</w:t>
        </w:r>
      </w:hyperlink>
      <w:r>
        <w:rPr>
          <w:color w:val="000080"/>
          <w:lang w:val="el-GR"/>
        </w:rPr>
        <w:t xml:space="preserve">    1978    Διακήρυξη για τα δικαιώματα των ζώων     Σύνδεσμος Κτηνιάτρων Ζώων Αττικής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rStyle w:val="InternetLink"/>
          <w:color w:val="000080"/>
          <w:lang w:val="el-GR"/>
        </w:rPr>
        <w:t xml:space="preserve">3.    </w:t>
      </w:r>
      <w:hyperlink r:id="rId4">
        <w:r>
          <w:rPr>
            <w:rStyle w:val="InternetLink"/>
            <w:color w:val="000080"/>
            <w:lang w:val="el-GR"/>
          </w:rPr>
          <w:t>https://www.topetmou.gr/alla-katikoidia/pagkosmia-imera-ton-zoon-poia-einai-ta-dikaiomata-tous/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Topetmou  </w:t>
      </w:r>
      <w:r>
        <w:rPr>
          <w:color w:val="000080"/>
          <w:lang w:val="el-GR"/>
        </w:rPr>
        <w:t>Παγκόσμια Ημέρα των Ζώων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rStyle w:val="InternetLink"/>
          <w:color w:val="000080"/>
          <w:lang w:val="el-GR"/>
        </w:rPr>
        <w:t xml:space="preserve">4.    </w:t>
      </w:r>
      <w:hyperlink r:id="rId5">
        <w:r>
          <w:rPr>
            <w:rStyle w:val="InternetLink"/>
            <w:color w:val="000080"/>
            <w:lang w:val="el-GR"/>
          </w:rPr>
          <w:t>https://www.topetmou.gr/gata/pos-o-typos-tis-schesis-pou-echete-me-ta-katoikidia-sas-epireazei-tin-psychiki-sas-ygeia/</w:t>
        </w:r>
      </w:hyperlink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n-US"/>
        </w:rPr>
        <w:t xml:space="preserve">topetmou  </w:t>
      </w:r>
      <w:r>
        <w:rPr>
          <w:color w:val="000080"/>
          <w:lang w:val="el-GR"/>
        </w:rPr>
        <w:t>Πώς ο τύπος της σχέσης που έχετε με τα κατοικίδια σας επηρεάζει την ψυχική σας υγεία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n-US"/>
        </w:rPr>
      </w:pPr>
      <w:r>
        <w:rPr>
          <w:rStyle w:val="InternetLink"/>
          <w:color w:val="000080"/>
          <w:lang w:val="el-GR"/>
        </w:rPr>
        <w:t xml:space="preserve">5.    </w:t>
      </w:r>
      <w:hyperlink r:id="rId6">
        <w:r>
          <w:rPr>
            <w:rStyle w:val="InternetLink"/>
            <w:color w:val="000080"/>
            <w:lang w:val="el-GR"/>
          </w:rPr>
          <w:t>https://www.topetmou.gr/gata/epochiki-katathlipsi-stis-gates-otan-to-katoikidio-sas-echei-ta-winter-blues/</w:t>
        </w:r>
      </w:hyperlink>
      <w:r>
        <w:rPr>
          <w:color w:val="000080"/>
          <w:lang w:val="el-GR"/>
        </w:rPr>
        <w:t xml:space="preserve">      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n-US"/>
        </w:rPr>
        <w:t xml:space="preserve">topetmou  </w:t>
      </w:r>
      <w:r>
        <w:rPr>
          <w:color w:val="000080"/>
          <w:lang w:val="el-GR"/>
        </w:rPr>
        <w:t xml:space="preserve">Εποχική κατάθλιψη στις γάτες   Όταν το κατοικίδιο σας έχει τα </w:t>
      </w:r>
      <w:r>
        <w:rPr>
          <w:color w:val="000080"/>
          <w:lang w:val="en-US"/>
        </w:rPr>
        <w:t>winter blues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6.    </w:t>
      </w:r>
      <w:hyperlink r:id="rId7">
        <w:r>
          <w:rPr>
            <w:rStyle w:val="InternetLink"/>
            <w:color w:val="000080"/>
            <w:lang w:val="el-GR"/>
          </w:rPr>
          <w:t>https://www.tetrapodo.gr/diafora/109-2016-07-15-07-32-06</w:t>
        </w:r>
      </w:hyperlink>
      <w:r>
        <w:rPr>
          <w:color w:val="000080"/>
          <w:lang w:val="el-GR"/>
        </w:rPr>
        <w:t xml:space="preserve">      πώς μπορείς να βοηθήσεις τα ζώα της γειτονιάς σου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7.    </w:t>
      </w:r>
      <w:hyperlink r:id="rId8">
        <w:r>
          <w:rPr>
            <w:rStyle w:val="InternetLink"/>
            <w:color w:val="000080"/>
            <w:lang w:val="el-GR"/>
          </w:rPr>
          <w:t>https://infititis.gr/pos-mporeis-na-voithiseis-ta-adespota-tis-geitonias-soy/</w:t>
        </w:r>
      </w:hyperlink>
      <w:r>
        <w:rPr>
          <w:color w:val="000080"/>
          <w:lang w:val="el-GR"/>
        </w:rPr>
        <w:t xml:space="preserve">   πώς μπορείς να βοηθήσεις τα ζώα της γειτονιάς σου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8.    </w:t>
      </w:r>
      <w:hyperlink r:id="rId9">
        <w:r>
          <w:rPr>
            <w:rStyle w:val="InternetLink"/>
            <w:color w:val="000080"/>
            <w:lang w:val="el-GR"/>
          </w:rPr>
          <w:t>https://www.saveagreekstray.org/el/adoptions/find-pet</w:t>
        </w:r>
      </w:hyperlink>
      <w:r>
        <w:rPr>
          <w:color w:val="000080"/>
          <w:lang w:val="el-GR"/>
        </w:rPr>
        <w:t xml:space="preserve">     υιοθεσία ζώου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9.    </w:t>
      </w:r>
      <w:hyperlink r:id="rId10">
        <w:r>
          <w:rPr>
            <w:rStyle w:val="InternetLink"/>
            <w:color w:val="000080"/>
            <w:lang w:val="el-GR"/>
          </w:rPr>
          <w:t>https://e-howto.gr/ti-prepei-na-kano-gia-na-yiothetiso-ena-zoo</w:t>
        </w:r>
      </w:hyperlink>
      <w:r>
        <w:rPr>
          <w:color w:val="000080"/>
          <w:lang w:val="el-GR"/>
        </w:rPr>
        <w:t xml:space="preserve">    υιοθεσία ζώου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10.    </w:t>
      </w:r>
      <w:hyperlink r:id="rId11">
        <w:r>
          <w:rPr>
            <w:rStyle w:val="InternetLink"/>
            <w:color w:val="000080"/>
            <w:lang w:val="el-GR"/>
          </w:rPr>
          <w:t>https://pet.gov.gr/emzs-ui/page/service-view?cid=e581d54d-c56e-4271-9ecd-576b440271c1</w:t>
        </w:r>
      </w:hyperlink>
      <w:r>
        <w:rPr>
          <w:color w:val="000080"/>
          <w:lang w:val="el-GR"/>
        </w:rPr>
        <w:t xml:space="preserve">   υιοθεσία ζώου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 xml:space="preserve">11.   </w:t>
      </w:r>
      <w:hyperlink r:id="rId12">
        <w:r>
          <w:rPr>
            <w:rStyle w:val="InternetLink"/>
            <w:color w:val="000080"/>
            <w:lang w:val="el-GR"/>
          </w:rPr>
          <w:t>https://www.eurolife.gr/el-GR/Blog/articles/20230213-pet-ti-prepei-na-gnwtizeis-prin-uiothethseis-katoikidio</w:t>
        </w:r>
      </w:hyperlink>
      <w:r>
        <w:rPr>
          <w:color w:val="000080"/>
          <w:lang w:val="el-GR"/>
        </w:rPr>
        <w:t xml:space="preserve">     Τί πρέπει να γνωρίζεις πριν υιοθετήσεις ένα κατοικίδιο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12.   Οδηγίες για την υιοθεσία ενός σκύλου</w:t>
      </w:r>
    </w:p>
    <w:p>
      <w:pPr>
        <w:pStyle w:val="Normal"/>
        <w:rPr>
          <w:color w:val="000080"/>
          <w:lang w:val="el-GR"/>
        </w:rPr>
      </w:pPr>
      <w:hyperlink r:id="rId13">
        <w:r>
          <w:rPr>
            <w:rStyle w:val="InternetLink"/>
            <w:color w:val="000080"/>
            <w:lang w:val="el-GR"/>
          </w:rPr>
          <w:t>https://www.royalcanin.com/gr/dogs/thinking-of-getting-a-dog/how-to-adopt-a-dog?rc_eur_gr_el_search_gog_n/a_search_royal-canin_keyword_impression-share_0220_broad_dog_consideration&amp;gad_source=1&amp;gclid=EAIaIQobChMItYLpytyrjAMVHp2DBx0RhTOIEAMYASAAEgLguPD_BwE</w:t>
        </w:r>
      </w:hyperlink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/>
      </w:pPr>
      <w:r>
        <w:rPr>
          <w:color w:val="000080"/>
          <w:lang w:val="el-GR"/>
        </w:rPr>
        <w:t xml:space="preserve">13.   </w:t>
      </w:r>
      <w:hyperlink r:id="rId14">
        <w:r>
          <w:rPr>
            <w:rStyle w:val="InternetLink"/>
            <w:color w:val="000080"/>
            <w:lang w:val="el-GR"/>
          </w:rPr>
          <w:t>https://donate.wwf.gr/yiothetise</w:t>
        </w:r>
      </w:hyperlink>
      <w:r>
        <w:rPr>
          <w:color w:val="000080"/>
          <w:lang w:val="el-GR"/>
        </w:rPr>
        <w:t xml:space="preserve">    </w:t>
      </w:r>
      <w:r>
        <w:rPr>
          <w:color w:val="000080"/>
          <w:lang w:val="en-US"/>
        </w:rPr>
        <w:t xml:space="preserve">wwf      </w:t>
      </w:r>
      <w:r>
        <w:rPr>
          <w:color w:val="000080"/>
          <w:lang w:val="el-GR"/>
        </w:rPr>
        <w:t>δωρεά υιοθε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14.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ένα ζώο βρίσκεται σε ανάγκη που μπορώ να απευθυνθώ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l-GR"/>
        </w:rPr>
      </w:pPr>
      <w:hyperlink r:id="rId15">
        <w:r>
          <w:rPr>
            <w:rStyle w:val="InternetLink"/>
            <w:color w:val="000080"/>
            <w:lang w:val="el-GR"/>
          </w:rPr>
          <w:t>https://www.google.com/search?client=firefox-b-d&amp;q=%CE%AD%CE%BD%CE%B1+%CE%B6%CF%8E%CE%BF+%CE%B2%CF%81%CE%AF%CF%83%CE%BA%CE%B5%CF%84%CE%B1%CE%B9+%CF%83%CE%B5+%CE%B1%CE%BD%CE%AC%CE%B3%CE%BA%CE%B7+%CF%80%CE%BF%CF%85+%CE%BC%CF%80%CE%BF%CF%81%CF%8E+%CE%BD%CE%B1+%CE%B1%CF%80%CE%B5%CF%85%CE%B8%CF%85%CE%BD</w:t>
        </w:r>
      </w:hyperlink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%CE%B8%CF%8E%3B&amp;sei=JfT0Z6-fNKiyi-gP2_-2q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lang w:val="el-GR"/>
        </w:rPr>
        <w:t xml:space="preserve">15.    </w:t>
      </w:r>
      <w:r>
        <w:rPr>
          <w:color w:val="000080"/>
          <w:lang w:val="en-US"/>
        </w:rPr>
        <w:t xml:space="preserve">video   </w:t>
      </w:r>
      <w:r>
        <w:rPr>
          <w:color w:val="000080"/>
          <w:lang w:val="el-GR"/>
        </w:rPr>
        <w:t>Η ψυχή των ζώων</w:t>
      </w:r>
    </w:p>
    <w:p>
      <w:pPr>
        <w:pStyle w:val="Normal"/>
        <w:rPr/>
      </w:pPr>
      <w:hyperlink r:id="rId16">
        <w:r>
          <w:rPr>
            <w:rStyle w:val="InternetLink"/>
            <w:color w:val="000080"/>
            <w:lang w:val="el-GR"/>
          </w:rPr>
          <w:t>https://www.youtube.com/watch?v=4e5y_oVt7m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16.  Η ψυχολογία των ζώ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80"/>
          <w:lang w:val="el-GR"/>
        </w:rPr>
        <w:t xml:space="preserve">  </w:t>
      </w:r>
      <w:hyperlink r:id="rId17">
        <w:r>
          <w:rPr>
            <w:rStyle w:val="InternetLink"/>
            <w:color w:val="000080"/>
            <w:lang w:val="el-GR"/>
          </w:rPr>
          <w:t>https://www.google.com/search?client=firefox-b-d&amp;q=%CE%A8%CF%85%CF%87%CE%BF%CE%BB%CE%BF%CE%B3%CE%AF%CE%B1+%CF%84%CF%89%CE%BD+%CE%B6%CF%8E%CF%89%CE%B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17.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Πώς τα ζώα βοηθούν τους ανθρώπους σε ιδιαίτερες καταστάσει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  <w:t>https://www.google.com/search?client=firefox-b-d&amp;q=%CE%A0%CF%8E%CF%82+%CF%84%CE%B1+%CE%B6%CF%8E%CE%B1+%CE%B2%CE%BF%CE%B7%CE%B8%CE%BF%CF%8D%CE%BD+%CF%84%CE%BF%CF%85%CF%82+%CE%B1%CE%BD%CE%B8%CF%81%CF%8E%CF%80%CE%BF%CF%85%CF%82+%CF%83%CE%B5+%CE%B9%CE%B4%CE%B9%CE%B1%CE%AF%CF%84%CE%B5%CF%81%CE%B5%CF%82+%CE%BA%CE%B1%CF%84%CE%B1%CF%83%CF%84%CE%AC%CF%83%CE%B5%CE%B9%CF%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16;&#953;&#954;&#945;&#953;&#974;&#956;&#945;&#964;&#945;_&#964;&#969;&#957;_&#950;&#974;&#969;&#957;" TargetMode="External"/><Relationship Id="rId3" Type="http://schemas.openxmlformats.org/officeDocument/2006/relationships/hyperlink" Target="https://www.skmza.gr/index.php/ktiniatreio/nomothesia/dikaiomata-zwwn" TargetMode="External"/><Relationship Id="rId4" Type="http://schemas.openxmlformats.org/officeDocument/2006/relationships/hyperlink" Target="https://www.topetmou.gr/alla-katikoidia/pagkosmia-imera-ton-zoon-poia-einai-ta-dikaiomata-tous/" TargetMode="External"/><Relationship Id="rId5" Type="http://schemas.openxmlformats.org/officeDocument/2006/relationships/hyperlink" Target="https://www.topetmou.gr/gata/pos-o-typos-tis-schesis-pou-echete-me-ta-katoikidia-sas-epireazei-tin-psychiki-sas-ygeia/" TargetMode="External"/><Relationship Id="rId6" Type="http://schemas.openxmlformats.org/officeDocument/2006/relationships/hyperlink" Target="https://www.topetmou.gr/gata/epochiki-katathlipsi-stis-gates-otan-to-katoikidio-sas-echei-ta-winter-blues/" TargetMode="External"/><Relationship Id="rId7" Type="http://schemas.openxmlformats.org/officeDocument/2006/relationships/hyperlink" Target="https://www.tetrapodo.gr/diafora/109-2016-07-15-07-32-06" TargetMode="External"/><Relationship Id="rId8" Type="http://schemas.openxmlformats.org/officeDocument/2006/relationships/hyperlink" Target="https://infititis.gr/pos-mporeis-na-voithiseis-ta-adespota-tis-geitonias-soy/" TargetMode="External"/><Relationship Id="rId9" Type="http://schemas.openxmlformats.org/officeDocument/2006/relationships/hyperlink" Target="https://www.saveagreekstray.org/el/adoptions/find-pet" TargetMode="External"/><Relationship Id="rId10" Type="http://schemas.openxmlformats.org/officeDocument/2006/relationships/hyperlink" Target="https://e-howto.gr/ti-prepei-na-kano-gia-na-yiothetiso-ena-zoo" TargetMode="External"/><Relationship Id="rId11" Type="http://schemas.openxmlformats.org/officeDocument/2006/relationships/hyperlink" Target="https://pet.gov.gr/emzs-ui/page/service-view?cid=e581d54d-c56e-4271-9ecd-576b440271c1" TargetMode="External"/><Relationship Id="rId12" Type="http://schemas.openxmlformats.org/officeDocument/2006/relationships/hyperlink" Target="https://www.eurolife.gr/el-GR/Blog/articles/20230213-pet-ti-prepei-na-gnwtizeis-prin-uiothethseis-katoikidio" TargetMode="External"/><Relationship Id="rId13" Type="http://schemas.openxmlformats.org/officeDocument/2006/relationships/hyperlink" Target="https://www.royalcanin.com/gr/dogs/thinking-of-getting-a-dog/how-to-adopt-a-dog?rc_eur_gr_el_search_gog_n/a_search_royal-canin_keyword_impression-share_0220_broad_dog_consideration&amp;gad_source=1&amp;gclid=EAIaIQobChMItYLpytyrjAMVHp2DBx0RhTOIEAMYASAAEgLguPD_BwE" TargetMode="External"/><Relationship Id="rId14" Type="http://schemas.openxmlformats.org/officeDocument/2006/relationships/hyperlink" Target="https://donate.wwf.gr/yiothetise" TargetMode="External"/><Relationship Id="rId15" Type="http://schemas.openxmlformats.org/officeDocument/2006/relationships/hyperlink" Target="https://www.google.com/search?client=firefox-b-d&amp;q=&#941;&#957;&#945;+&#950;&#974;&#959;+&#946;&#961;&#943;&#963;&#954;&#949;&#964;&#945;&#953;+&#963;&#949;+&#945;&#957;&#940;&#947;&#954;&#951;+&#960;&#959;&#965;+&#956;&#960;&#959;&#961;&#974;+&#957;&#945;+&#945;&#960;&#949;&#965;&#952;&#965;&#957;" TargetMode="External"/><Relationship Id="rId16" Type="http://schemas.openxmlformats.org/officeDocument/2006/relationships/hyperlink" Target="https://www.youtube.com/watch?v=4e5y_oVt7m4" TargetMode="External"/><Relationship Id="rId17" Type="http://schemas.openxmlformats.org/officeDocument/2006/relationships/hyperlink" Target="https://www.google.com/search?client=firefox-b-d&amp;q=&#936;&#965;&#967;&#959;&#955;&#959;&#947;&#943;&#945;+&#964;&#969;&#957;+&#950;&#974;&#969;&#957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7:19Z</dcterms:created>
  <dc:creator>c k</dc:creator>
  <dc:description/>
  <dc:language>en-US</dc:language>
  <cp:lastModifiedBy/>
  <cp:revision>0</cp:revision>
  <dc:subject/>
  <dc:title/>
</cp:coreProperties>
</file>