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/>
          <w:i w:val="false"/>
          <w:iCs/>
          <w:sz w:val="22"/>
          <w:szCs w:val="22"/>
          <w:u w:val="none"/>
        </w:rPr>
        <w:t xml:space="preserve">ΕΛΛΗΝΙΣΤΙΚΟΙ ΧΡΟΝΟΙ (323 π.Χ-30  π.Χ)  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i w:val="false"/>
          <w:iCs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>Ελληνιστική ονομάζεται η εποχή από το θάνατο του Μεγάλου Αλεξάνδρου (323 π.Χ.) μέχρι και την κατάληψη της Αιγύπτου από τους Ρωμαίους (30 π.Χ.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/>
          <w:sz w:val="22"/>
          <w:szCs w:val="22"/>
          <w:u w:val="single"/>
          <w:lang w:val="el-GR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  <w:u w:val="single"/>
          <w:lang w:val="el-GR"/>
        </w:rPr>
        <w:t xml:space="preserve">Εισαγωγή (εκτός ύλης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/>
          <w:sz w:val="22"/>
          <w:szCs w:val="22"/>
          <w:u w:val="none"/>
          <w:lang w:val="el-GR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  <w:u w:val="none"/>
          <w:lang w:val="el-G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</w:rPr>
        <w:t>Διάσπαση του κράτους του Μ. Αλεξάνδρου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Αμέσως μετά το θάνατο του Μ. Αλεξάνδρου παρουσιάστηκε ένα πρόβλημα διαδοχής, αφού τόσο ο ετεροθαλής αδερφός του, Φίλιππος Αρριδαίος, όσο και ο αναμενόμενος γιος του από τη Ρωξάνη αποδείχτηκαν ανάξιοι να κυβερνήσουν. Ακολούθησαν διασπαστικές κινήσεις στο κράτος, που πήραν τη μορφή εξεγέρσεων, συγκρούσεων και απελευθερωτικών πολέμων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</w:rPr>
        <w:t>Εξεγέρσει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>Πρώτοι κινήθηκαν εναντίον των Μακεδόνων οι Αθηναίοι και οι Αιτωλοί. Οι Μακεδόνες επικράτησαν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Αποτελέσματα: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>Οι Αθηναίοι υιοθετούν το ολιγαρχικό πολίτευμα, πληρώνουν πολεμική αποζημίωση και δέχονται μακεδονική φρουρά στη Μουνιχία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>Οι πόλεις της Πελοποννήσου δέχτηκαν μακεδονικές φρουρέ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Οι Μακεδόνες δεν πρόλαβαν να τιμωρήσουν τους Αιτωλούς, γιατί στις ανατολικές επαρχίες της αυτοκρατορίας είχαν ξεκινήσει εξεγέρσεις γηγενείς πληθυσμοί και Έλληνες της Βακτριανής. Την εξέγερση κατέστειλε ο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</w:rPr>
        <w:t>Πείθων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>, διοικητής της Μηδία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</w:rPr>
        <w:t>Συγκρούσεις διαδόχω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Οι φιλοδοξίες των στρατηγών του Αλέξανδρου, αλλά και η απουσία κεντρικής εξουσίας οδήγησαν σε συγκρούσεις που κράτησαν είκοσι χρόνια, μέχρι το διαμελισμό της αυτοκρατορίας σε βασίλεια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Μετά τη μάχη της Ιψού (301 π.Χ.) προέκυψαν τέσσερα βασίλεια: το βασίλειο της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</w:rPr>
        <w:t>Αιγύπτου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 (Πτολεμαίος), το βασίλειο της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</w:rPr>
        <w:t>Συρίας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 (Σέλευκος), το βασίλειο της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</w:rPr>
        <w:t>Μακεδονίας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 (Κάσσανδρος) και το βασίλειο της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</w:rPr>
        <w:t>Θράκης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 (Λυσίμαχος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Αργότερα: Νέο βασίλειο στη Μ. Ασία με κέντρο την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/>
          <w:sz w:val="22"/>
          <w:szCs w:val="22"/>
        </w:rPr>
        <w:t>Πέργαμο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>Στο χώρο της Μικράς Ασίας δημιουργήθηκαν και άλλα μικρότερα κράτη (Βιθυνία, Πόντος, Αρμενία, Καππαδοκία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i w:val="false"/>
          <w:iCs w:val="false"/>
          <w:sz w:val="22"/>
          <w:szCs w:val="22"/>
        </w:rPr>
        <w:t xml:space="preserve">Τα χαρακτηριστικά του ελληνιστικού κόσμου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(Εντός ύλης, σελ. 127-129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Οικονομικά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Σημαντικές μεταβολές επηρέασαν τη δομή των ελληνιστικών βασιλείων =&gt; Επικρατεί ένα ενιαίο οικονομικό σύστημα: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Κοινή χρήση νομισματικού συστήματος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Κοινή δημοσιονομική πολιτική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Κοινός τρόπος συναλλαγών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Οι βασιλείς είναι κύριοι όλης της γης και σχεδόν όλη της παραγωγής.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Ανάπτυξη του εμπορίου μεταξύ των βασιλείων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Χρήση ελληνικών νομισμάτων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Δημιουργία τραπεζών και χρήση επιταγών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Κοινωνικά</w:t>
      </w:r>
    </w:p>
    <w:p>
      <w:pPr>
        <w:pStyle w:val="NoSpacing"/>
        <w:numPr>
          <w:ilvl w:val="0"/>
          <w:numId w:val="4"/>
        </w:numPr>
        <w:bidi w:val="0"/>
        <w:ind w:left="284" w:right="0" w:hanging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Διαμόρφωση μιας αστικής τάξης (κυρίως Έλληνες και λίγοι ελληνίζοντες γηγενείς) που ασχολούνται με εμπόριο και  τραπεζικές επιχειρήσεις ή ασκούν εξουσία ως βασιλικοί υπάλληλοι.</w:t>
      </w:r>
    </w:p>
    <w:p>
      <w:pPr>
        <w:pStyle w:val="NoSpacing"/>
        <w:numPr>
          <w:ilvl w:val="0"/>
          <w:numId w:val="4"/>
        </w:numPr>
        <w:bidi w:val="0"/>
        <w:ind w:left="284" w:right="0" w:hanging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Γηγενείς: κυρίως εργάτες και μικροκαλλιεργητές / συγκεντρώνονται στις μεγάλες πόλεις</w:t>
      </w:r>
    </w:p>
    <w:p>
      <w:pPr>
        <w:pStyle w:val="NoSpacing"/>
        <w:numPr>
          <w:ilvl w:val="0"/>
          <w:numId w:val="4"/>
        </w:numPr>
        <w:bidi w:val="0"/>
        <w:ind w:left="284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Η εξαρτημένη εργασία (δουλοπάροικοι) δεν επαρκούσε για την κάλυψη των αναγκών. </w:t>
      </w:r>
      <w:r>
        <w:rPr>
          <w:rFonts w:eastAsia="Segoe UI" w:cs="Segoe UI" w:ascii="Segoe UI" w:hAnsi="Segoe UI"/>
          <w:sz w:val="22"/>
          <w:szCs w:val="22"/>
        </w:rPr>
        <w:t>→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Εκτεταμένη χρήση δούλων. </w:t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Πολιτικά</w:t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Σύστημα διακυβέρνησης: Απόλυτη μοναρχία</w:t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Οι ηγεμόνες: 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Συγκεντρώνουν όλες τις εξουσίες στο πρόσωπό τους.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Κυβερνούν με τη βοήθεια ενός επιτελείου Ελλήνων και λίγων γηγενών.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Λατρεύονται από τους υπηκόους τους.</w:t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Ο πολίτης πλέον δεν διαδραματίζει κανένα ρόλο στη δημόσια ζωή.</w:t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Το κέντρο βάρους μετατοπίζεται στα μεγάλα διοικητικά, οικονομικά και πολιτιστικά κέντρα της Ανατολής (Αλεξάνδρεια, Αντιόχεια, Πέργαμος).</w:t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/>
          <w:sz w:val="22"/>
          <w:szCs w:val="22"/>
          <w:u w:val="none"/>
        </w:rPr>
        <w:t>Ο ελλαδικός χώρος κυβερνιέται κατά το πρότυπο της μακεδονικής βασιλείας. Κάποιες πόλεις διατηρούν την αυτονομία τους, ενώ κάποιες άλλες οργανώνονται σε ομοσπονδίες.</w:t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bidi w:val="0"/>
        <w:ind w:left="-76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</w:rPr>
        <w:t>Ο ελληνιστικός πολιτισμός (σελ. 140-143)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Τα ελληνιστικά πνευματικά κέντρα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Πόλεις που ιδρύθηκαν από τον Αλέξανδρο  =&gt;  αστικά, οικονομικά και πολιτιστικά κέντρα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Πολεοδομικό σύστημα, τείχη, ανάκτορα, αγορές και άλλα αρχιτεκτονικά μνημεία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Σπουδαιότερες μεγαλουπόλεις: Αλεξάνδρεια, Αντιόχεια, Πέργαμος.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Αλεξάνδρεια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Ίδρυση: 331π.Χ. από τον Αλέξανδρο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Πληθυσμός: Αιγύπτιοι, Έλληνες, Εβραίοι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Λόγος ανάπτυξης: μεγάλο λιμάνι</w:t>
      </w:r>
    </w:p>
    <w:p>
      <w:pPr>
        <w:pStyle w:val="NoSpacing"/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Ξεχωριστά οικοδομήματα:</w:t>
      </w:r>
    </w:p>
    <w:p>
      <w:pPr>
        <w:pStyle w:val="NoSpacing"/>
        <w:numPr>
          <w:ilvl w:val="0"/>
          <w:numId w:val="7"/>
        </w:numPr>
        <w:bidi w:val="0"/>
        <w:ind w:left="284" w:right="0" w:hanging="142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Φάρος (ένα από τα επτά θαύματα της αρχαιότητας / πύργος με φανό στο νησάκι στην είσοδο του λιμανιού)</w:t>
      </w:r>
    </w:p>
    <w:p>
      <w:pPr>
        <w:pStyle w:val="NoSpacing"/>
        <w:numPr>
          <w:ilvl w:val="0"/>
          <w:numId w:val="7"/>
        </w:numPr>
        <w:bidi w:val="0"/>
        <w:ind w:left="284" w:right="0" w:hanging="142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Μουσείο (αφιερωμένο στις Μούσες / χώρος συγκέντρωσης πνευματικών ανθρώπων / διέθετε βοτανικό και ζωολογικό κήπο και χώρους αστρονομικών μελετών)</w:t>
      </w:r>
    </w:p>
    <w:p>
      <w:pPr>
        <w:pStyle w:val="NoSpacing"/>
        <w:numPr>
          <w:ilvl w:val="0"/>
          <w:numId w:val="7"/>
        </w:numPr>
        <w:bidi w:val="0"/>
        <w:ind w:left="284" w:right="0" w:hanging="142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Βιβλιοθήκη (χώρος εργασίας των γραμματικών / καταγραφή και σχολιασμός κειμένων / άφθονη γραφική ύλη: ο πάπυρος / μισό εκατομμύριο χειρόγραφα περίπου)</w:t>
      </w:r>
    </w:p>
    <w:p>
      <w:pPr>
        <w:pStyle w:val="NoSpacing"/>
        <w:numPr>
          <w:ilvl w:val="0"/>
          <w:numId w:val="0"/>
        </w:numPr>
        <w:bidi w:val="0"/>
        <w:ind w:left="89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Αντιόχεια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Ίδρυση: 300 π.Χ. από τον Σέλευκο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Ονομάζεται και Τετράπολις (τέσσερις τειχισμένοι συνοικισμοί που όλοι περιβάλλονται από ενιαίο τείχος)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Πληθυσμός: αρχικά Μακεδόνες, Αθηναίοι, Κρήτες, Κύπριοι / έπειτα πολυπολιτισμικό κέντρο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Εξωραϊσμένη με λαμπρά μνημεία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Πέργαμος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Πρωτεύουσα του κράτους των Ατταλιδών</w:t>
      </w:r>
    </w:p>
    <w:p>
      <w:pPr>
        <w:pStyle w:val="NoSpacing"/>
        <w:bidi w:val="0"/>
        <w:ind w:left="142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Ο Φιλέταιρος αποστατεί από το βασίλειο της Θράκης και ζητά τη βοήθεια του Σέλευκου / Οι διάδοχοί του, κυρίως ο Άτταλος Α΄, επεκτείνουν την εξουσία τους στη Μικρά Ασία και ανεξαρτητοποιούνται από τη Συρία)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Χτισμένη σε τρεις εξώστες πάνω σε οχυρωμένη ακρόπολη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Ξεχωριστά οικοδομήματα</w:t>
      </w:r>
    </w:p>
    <w:p>
      <w:pPr>
        <w:pStyle w:val="NoSpacing"/>
        <w:numPr>
          <w:ilvl w:val="0"/>
          <w:numId w:val="8"/>
        </w:numPr>
        <w:bidi w:val="0"/>
        <w:ind w:left="284" w:right="0" w:hanging="14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Βιβλιοθήκη Περγάμου: περίπου διακόσιες χιλιάδες χειρόγραφα / ανακάλυψη νέας γραφικής ύλης, της περγαμηνής</w:t>
      </w:r>
    </w:p>
    <w:p>
      <w:pPr>
        <w:pStyle w:val="NoSpacing"/>
        <w:numPr>
          <w:ilvl w:val="0"/>
          <w:numId w:val="8"/>
        </w:numPr>
        <w:bidi w:val="0"/>
        <w:ind w:left="284" w:right="0" w:hanging="14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Μουσείο: στους Περγαμηνούς αποδίδεται η ιδέα δημιουργίας ενός χώρου συγκέντρωσης έργων τέχνης</w:t>
      </w:r>
    </w:p>
    <w:p>
      <w:pPr>
        <w:pStyle w:val="NoSpacing"/>
        <w:numPr>
          <w:ilvl w:val="0"/>
          <w:numId w:val="8"/>
        </w:numPr>
        <w:bidi w:val="0"/>
        <w:ind w:left="284" w:right="0" w:hanging="142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Βωμός του Διός: μεγάλων διαστάσεων έργο σε ανάμνηση της απόκρουσης των Γαλατών</w:t>
      </w:r>
    </w:p>
    <w:p>
      <w:pPr>
        <w:pStyle w:val="NoSpacing"/>
        <w:bidi w:val="0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Η γλώσσα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Οικουμενικότητα χρήσης ελληνικής γλώσσας: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Κοινή Ελληνική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ή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Κοινή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Αίτιο διαμόρφωσης: Ανάγκη επικοινωνίας των Ελλήνων μεταξύ τους και με τους γηγενείς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Διαδικασία διαμόρφωσης: Συγχώνευση των διαλέκτων / βάση η αττική διάλεκτος / επικράτηση των απλούστερων μορφών </w:t>
      </w:r>
      <w:r>
        <w:rPr>
          <w:rFonts w:eastAsia="Segoe UI" w:cs="Segoe UI" w:ascii="Segoe UI" w:hAnsi="Segoe UI"/>
          <w:sz w:val="22"/>
          <w:szCs w:val="22"/>
        </w:rPr>
        <w:t>→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ενιαίο σύστημα γραπτής και προφορικής επικοινωνίας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Χρησιμοποιήθηκε: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ind w:left="1571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Για καθημερινή επικοινωνία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426" w:leader="none"/>
        </w:tabs>
        <w:bidi w:val="0"/>
        <w:ind w:left="1571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Για συγγραφή κειμένων (π.χ. όργανο διάδοσης του χριστιανισμού / Βίβλ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Segoe UI">
    <w:charset w:val="01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b/>
      <w:i/>
      <w:color w:val="auto"/>
      <w:sz w:val="24"/>
      <w:szCs w:val="24"/>
      <w:u w:val="single"/>
      <w:lang w:val="el-GR" w:eastAsia="zh-CN" w:bidi="ar-SA"/>
    </w:rPr>
  </w:style>
  <w:style w:type="character" w:styleId="WW8Num1z0">
    <w:name w:val="WW8Num1z0"/>
    <w:qFormat/>
    <w:rPr>
      <w:rFonts w:ascii="Book Antiqua" w:hAnsi="Book Antiqua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b/>
      <w:i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4"/>
      <w:szCs w:val="24"/>
    </w:rPr>
  </w:style>
  <w:style w:type="character" w:styleId="WW8Num150z0">
    <w:name w:val="WW8Num150z0"/>
    <w:qFormat/>
    <w:rPr>
      <w:rFonts w:ascii="Liberation Serif;Times New Roman" w:hAnsi="Liberation Serif;Times New Roman" w:cs="Liberation Serif;Times New Roman"/>
      <w:b/>
      <w:i/>
      <w:sz w:val="22"/>
      <w:szCs w:val="24"/>
    </w:rPr>
  </w:style>
  <w:style w:type="character" w:styleId="WW8Num150z1">
    <w:name w:val="WW8Num150z1"/>
    <w:qFormat/>
    <w:rPr>
      <w:rFonts w:ascii="Liberation Serif;Times New Roman" w:hAnsi="Liberation Serif;Times New Roman" w:cs="Liberation Serif;Times New Roman"/>
      <w:b/>
      <w:i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07:00Z</dcterms:created>
  <dc:creator>Ελενη</dc:creator>
  <dc:description/>
  <dc:language>en-US</dc:language>
  <cp:lastModifiedBy/>
  <dcterms:modified xsi:type="dcterms:W3CDTF">2025-02-05T17:42:56Z</dcterms:modified>
  <cp:revision>31</cp:revision>
  <dc:subject/>
  <dc:title>ΕΛΛΗΝΙΣΤΙΚΟΙ ΧΡΟΝΟΙ</dc:title>
</cp:coreProperties>
</file>