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ΙΣΤΟΡΙΑ Α΄ ΤΑΞΗΣ ΓΕΝΙΚΟΥ ΛΥΚΕΙΟΥ 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3</w:t>
      </w:r>
      <w:r>
        <w:rPr>
          <w:b/>
          <w:sz w:val="24"/>
          <w:szCs w:val="24"/>
          <w:vertAlign w:val="superscript"/>
          <w:lang w:val="el-GR"/>
        </w:rPr>
        <w:t>ο</w:t>
      </w:r>
      <w:r>
        <w:rPr>
          <w:b/>
          <w:sz w:val="24"/>
          <w:szCs w:val="24"/>
          <w:lang w:val="el-GR"/>
        </w:rPr>
        <w:t xml:space="preserve"> ΘΕΜΑ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τλώντας πληροφορίες από το παρακάτω κείμενο και βασιζόμενοι/-ες στις ιστορικές γνώσεις σας, να παρουσιάσετε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</w:t>
      </w:r>
      <w:r>
        <w:rPr>
          <w:sz w:val="24"/>
          <w:szCs w:val="24"/>
          <w:lang w:val="el-GR"/>
        </w:rPr>
        <w:t xml:space="preserve"> τους άρχοντες της Ρώμης κατά την περίοδο της </w:t>
      </w:r>
      <w:r>
        <w:rPr>
          <w:sz w:val="24"/>
          <w:szCs w:val="24"/>
        </w:rPr>
        <w:t>Re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ublica</w:t>
      </w:r>
      <w:r>
        <w:rPr>
          <w:sz w:val="24"/>
          <w:szCs w:val="24"/>
          <w:lang w:val="el-GR"/>
        </w:rPr>
        <w:t>, αναφέροντας τη χρονική διάρκεια της θητείας τους και τις αρμοδιότητές τους.                                                    (μονάδες 13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.</w:t>
      </w:r>
      <w:r>
        <w:rPr>
          <w:sz w:val="24"/>
          <w:szCs w:val="24"/>
          <w:lang w:val="el-GR"/>
        </w:rPr>
        <w:t xml:space="preserve"> τη λειτουργία των συλλογικών οργάνων εξουσίας κατά την ίδια περίοδο.            (μονάδες 12)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Μονάδες 2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ΕΙΜΕΝ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Η εκδίωξη της ετρουσκικής δυναστείας δεν έφερε ριζικές αλλαγές στο πολιτειακό καθεστώς της Ρώμης. […] Η μόνη σημαντική θεσμική καινοτομία ήταν η ακόλουθη: η νικήτρια αριστοκρατική τάξη κατάργησε το αξίωμα του αιρετού βασιλιά και όρισε στη θέση του δύο αιρετούς άρχοντες-πραίτωρες (</w:t>
      </w:r>
      <w:r>
        <w:rPr>
          <w:sz w:val="24"/>
          <w:szCs w:val="24"/>
        </w:rPr>
        <w:t>praetores</w:t>
      </w:r>
      <w:r>
        <w:rPr>
          <w:sz w:val="24"/>
          <w:szCs w:val="24"/>
          <w:lang w:val="el-GR"/>
        </w:rPr>
        <w:t>) ή υπάτους (</w:t>
      </w:r>
      <w:r>
        <w:rPr>
          <w:sz w:val="24"/>
          <w:szCs w:val="24"/>
        </w:rPr>
        <w:t>consules</w:t>
      </w:r>
      <w:r>
        <w:rPr>
          <w:sz w:val="24"/>
          <w:szCs w:val="24"/>
          <w:lang w:val="el-GR"/>
        </w:rPr>
        <w:t>) με μονοετή θητεία και απόλυτη εξουσία σε θέματα στρατιωτικά, πολιτικά, θρησκευτικά. Όταν πάντως υπήρχε ανάγκη, ήταν δυνατό ν’ αναβιώσει η βασιλική εξουσία στο πρόσωπο ενός δικτάτορα</w:t>
      </w:r>
      <w:r>
        <w:rPr>
          <w:sz w:val="32"/>
          <w:szCs w:val="32"/>
          <w:vertAlign w:val="superscript"/>
          <w:lang w:val="el-GR"/>
        </w:rPr>
        <w:t>.</w:t>
      </w:r>
      <w:r>
        <w:rPr>
          <w:sz w:val="24"/>
          <w:szCs w:val="24"/>
          <w:lang w:val="el-GR"/>
        </w:rPr>
        <w:t xml:space="preserve"> Βέβαια για την άσκηση αυτού του έκτακτου αξιώματος προβλεπόταν από το πολίτευμα το περιορισμένο διάστημα των έξι μηνών. Παράλληλα μεγαλύτερη πολιτική σημασία αποκτούν η Σύγκλητος και η λαϊκή συνέλευση. Ως τότε οι πολίτες συνέρχονταν για να επικυρώσουν απλώς τα βασιλικά διατάγματα. Τώρα η συνέλευση του λαού ψηφίζει με ένα «ναι» ή ένα «όχι», όταν οι ύπατοι υποβάλλουν στην κρίση τους θέματα για λήψη απόφασης σε κρίσιμα θέματα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>Rostovtzeff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el-GR"/>
        </w:rPr>
        <w:t xml:space="preserve">., </w:t>
      </w:r>
      <w:r>
        <w:rPr>
          <w:i/>
          <w:sz w:val="24"/>
          <w:szCs w:val="24"/>
          <w:lang w:val="el-GR"/>
        </w:rPr>
        <w:t xml:space="preserve">Ρωμαϊκή Ιστορία, </w:t>
      </w:r>
      <w:r>
        <w:rPr>
          <w:sz w:val="24"/>
          <w:szCs w:val="24"/>
          <w:lang w:val="el-GR"/>
        </w:rPr>
        <w:t>μτφ. Β. Κάλφογλου, Παπαζήση, Αθήνα 1984, σ. 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3:00Z</dcterms:created>
  <dc:creator>Konstantinos</dc:creator>
  <dc:description/>
  <dc:language>en-US</dc:language>
  <cp:lastModifiedBy>ΜΑΡΙΑ ΜΗΤΣΗ - ΑΝΑΓΝΩΣΤΟΥ</cp:lastModifiedBy>
  <dcterms:modified xsi:type="dcterms:W3CDTF">2023-02-09T07:08:00Z</dcterms:modified>
  <cp:revision>22</cp:revision>
  <dc:subject/>
  <dc:title/>
</cp:coreProperties>
</file>