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ΣΤΟΡΙΑ Α΄ ΤΑΞΗΣ ΓΕΝΙΚΟΥ ΛΥΚΕΙΟΥ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ΘΕΜΑ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Αντλώντας πληροφορίες από το παρακάτω κείμενο και βασιζόμενοι/-ες στις γνώσεις σας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αναφερθείτε στις πηγές προέλευσης των δούλων κατά την ομηρική εποχή, δίνοντας ένα παράδειγμα για την κάθε περίπτωση                                                                                         (μονάδες 10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σχολιάσετε κριτικά τις δυνατότητες κοινωνικής ανέλιξης που ένας δούλος μπορούσε, υπό προϋποθέσεις, να αποκτήσει εντός του οίκου.                                                                        (μονάδες 15)  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Μονάδες 25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ΚΕΙΜΕΝΟ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Στα ομηρικά ποιήματα ο πόλεμος είναι ο κύριος παράγοντας δουλείας, αφού όταν κυριεύεται μια πόλη, οι γυναίκες και τα παιδιά γίνονται λάφυρα του νικητή. Η πειρατεία παίζει επίσης σημαντικό ρόλο: τον νεαρό Εύμαιο τον απήγαγαν Φοίνικες έμποροι-πειρατές, με τη συνεργία μιας δούλης από τη Σιδώνα, την οποία επίσης είχαν απαγάγει πειρατές από την Τάφο. Η Οδύσσεια αναφέρει ακόμη μια δούλη που γεννήθηκε στον οίκο του Οδυσσέα: η Μελανθώ η κόρη του Δόλιου, η οποία φέρθηκε με αγνωμοσύνη στην Πηνελόπη, που την ανέθρεψε από την παιδική της ηλικία σαν να ήταν παιδί της. Τα ποιήματα [ενν. η Ιλιάδα και η Οδύσσεια] δεν αναφέρουν καμία περίπτωση χειραφέτησης</w:t>
      </w:r>
      <w:r>
        <w:rPr>
          <w:rStyle w:val="Style15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δούλου. Ένας δούλος όμως απολαμβάνει ενίοτε</w:t>
      </w:r>
      <w:r>
        <w:rPr>
          <w:rStyle w:val="Style15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κάποια αυτονομία -ο Εύμαιος είχε αγοράσει έναν δούλο με δική του πρωτοβουλία και με δικά του έξοδα-, και ένας καλός κύριος ξέρει να ανταμείβει τους πιο αφοσιωμένους υπηρέτες, παραχωρώντας τους έναν κλήρο γης, ένα σπίτι και μια γυναίκα.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li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Ο Όμηρος</w:t>
      </w:r>
      <w:r>
        <w:rPr>
          <w:sz w:val="24"/>
          <w:szCs w:val="24"/>
        </w:rPr>
        <w:t>, μτφρ. Αν. Κεφαλά, Πατάκης, Αθήνα 2005, σ. 187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πελευθέρωση/ απόκτηση πλήρους αυτονομίας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κάποιες φορέ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36:00Z</dcterms:created>
  <dc:creator>Μαρία Αναγνώστου</dc:creator>
  <dc:description/>
  <dc:language>en-US</dc:language>
  <cp:lastModifiedBy>user</cp:lastModifiedBy>
  <dcterms:modified xsi:type="dcterms:W3CDTF">2023-01-02T18:37:00Z</dcterms:modified>
  <cp:revision>64</cp:revision>
  <dc:subject/>
  <dc:title/>
</cp:coreProperties>
</file>