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i/>
          <w:i/>
          <w:spacing w:val="20"/>
          <w:sz w:val="28"/>
          <w:szCs w:val="28"/>
        </w:rPr>
      </w:pPr>
      <w:r>
        <w:rPr>
          <w:rFonts w:cs="Verdana" w:ascii="Verdana" w:hAnsi="Verdana"/>
          <w:b/>
          <w:i/>
          <w:spacing w:val="20"/>
          <w:sz w:val="28"/>
          <w:szCs w:val="28"/>
        </w:rPr>
        <w:t>ΔΡΑΜΑΤΙΚΗ ΠΟΙΗΣΗ</w:t>
      </w:r>
    </w:p>
    <w:p>
      <w:pPr>
        <w:pStyle w:val="Normal"/>
        <w:rPr>
          <w:rFonts w:ascii="Verdana" w:hAnsi="Verdana" w:cs="Verdana"/>
          <w:b/>
          <w:b/>
          <w:i/>
          <w:i/>
          <w:spacing w:val="20"/>
          <w:sz w:val="28"/>
          <w:szCs w:val="28"/>
        </w:rPr>
      </w:pPr>
      <w:r>
        <w:rPr>
          <w:rFonts w:cs="Verdana" w:ascii="Verdana" w:hAnsi="Verdana"/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>Η ονομασία της προέρχεται από το ρήμα δράω-</w:t>
      </w:r>
      <w:r>
        <w:rPr>
          <w:rFonts w:cs="Tahoma" w:ascii="Tahoma" w:hAnsi="Tahoma"/>
        </w:rPr>
        <w:t>ῶ</w:t>
      </w:r>
      <w:r>
        <w:rPr>
          <w:rFonts w:cs="Tahoma" w:ascii="Verdana" w:hAnsi="Verdana"/>
        </w:rPr>
        <w:t xml:space="preserve">=πράττω, κάνω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ahoma" w:ascii="Verdana" w:hAnsi="Verdana"/>
        </w:rPr>
        <w:t>Δημιουργήθηκε για πρώτη φορά στην Αθήνα και άκμασε κατά τον 5</w:t>
      </w:r>
      <w:r>
        <w:rPr>
          <w:rFonts w:cs="Tahoma" w:ascii="Verdana" w:hAnsi="Verdana"/>
          <w:vertAlign w:val="superscript"/>
        </w:rPr>
        <w:t>ο</w:t>
      </w:r>
      <w:r>
        <w:rPr>
          <w:rFonts w:cs="Tahoma" w:ascii="Verdana" w:hAnsi="Verdana"/>
        </w:rPr>
        <w:t xml:space="preserve"> αιώνα (Κλασική εποχή), τον αιώνα της Δημοκρατίας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b/>
        </w:rPr>
        <w:t>Σύνθετο</w:t>
      </w:r>
      <w:r>
        <w:rPr>
          <w:rFonts w:cs="Verdana" w:ascii="Verdana" w:hAnsi="Verdana"/>
        </w:rPr>
        <w:t xml:space="preserve"> είδος. Έχει  στοιχεία και από τα 2 ποιητικά είδη που προηγούνται χρονικά, το </w:t>
      </w:r>
      <w:r>
        <w:rPr>
          <w:rFonts w:cs="Verdana" w:ascii="Verdana" w:hAnsi="Verdana"/>
          <w:b/>
        </w:rPr>
        <w:t>έπος</w:t>
      </w:r>
      <w:r>
        <w:rPr>
          <w:rFonts w:cs="Verdana" w:ascii="Verdana" w:hAnsi="Verdana"/>
        </w:rPr>
        <w:t xml:space="preserve"> και τη </w:t>
      </w:r>
      <w:r>
        <w:rPr>
          <w:rFonts w:cs="Verdana" w:ascii="Verdana" w:hAnsi="Verdana"/>
          <w:b/>
        </w:rPr>
        <w:t>λυρική</w:t>
      </w:r>
      <w:r>
        <w:rPr>
          <w:rFonts w:cs="Verdana" w:ascii="Verdana" w:hAnsi="Verdana"/>
        </w:rPr>
        <w:t xml:space="preserve"> ποίηση. Με απλά λόγια, περιέχει διάλογο, αφήγηση κτλ. αλλά περιέχει και τραγούδια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 xml:space="preserve">Συνδέεται με τη λατρεία του θεού </w:t>
      </w:r>
      <w:r>
        <w:rPr>
          <w:rFonts w:cs="Verdana" w:ascii="Verdana" w:hAnsi="Verdana"/>
          <w:b/>
        </w:rPr>
        <w:t>Διόνυσου</w:t>
      </w:r>
      <w:r>
        <w:rPr>
          <w:rFonts w:cs="Verdana" w:ascii="Verdana" w:hAnsi="Verdana"/>
        </w:rPr>
        <w:t xml:space="preserve">. Έχει χαρακτήρα </w:t>
      </w:r>
      <w:r>
        <w:rPr>
          <w:rFonts w:cs="Verdana" w:ascii="Verdana" w:hAnsi="Verdana"/>
          <w:b/>
        </w:rPr>
        <w:t>θρησκευτικό</w:t>
      </w:r>
      <w:r>
        <w:rPr>
          <w:rFonts w:cs="Verdana" w:ascii="Verdana" w:hAnsi="Verdana"/>
        </w:rPr>
        <w:t xml:space="preserve">. Προήλθε από τα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δρώμενα</w:t>
      </w:r>
      <w:r>
        <w:rPr>
          <w:rFonts w:cs="Verdana" w:ascii="Verdana" w:hAnsi="Verdana"/>
        </w:rPr>
        <w:t xml:space="preserve"> (ιερές συμβολικές πράξεις) που γίνονταν κατά τις γιορτές του Διόνυσου στην Αθήνα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 xml:space="preserve">Τα λυρικά τραγούδια της δραματικής ποίησης προήλθαν από το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διθύραμβο</w:t>
      </w:r>
      <w:r>
        <w:rPr>
          <w:rFonts w:cs="Verdana" w:ascii="Verdana" w:hAnsi="Verdana"/>
        </w:rPr>
        <w:t xml:space="preserve">. Ο διθύραμβος ήταν ένα </w:t>
      </w:r>
      <w:r>
        <w:rPr>
          <w:rFonts w:cs="Verdana" w:ascii="Verdana" w:hAnsi="Verdana"/>
          <w:b/>
        </w:rPr>
        <w:t>θρησκευτικό</w:t>
      </w:r>
      <w:r>
        <w:rPr>
          <w:rFonts w:cs="Verdana" w:ascii="Verdana" w:hAnsi="Verdana"/>
        </w:rPr>
        <w:t xml:space="preserve"> τραγούδι (άσμα) που τραγουδούσε ένας θίασος 50 χορευτών μεταμφιεσμένων σε τράγους (</w:t>
      </w:r>
      <w:r>
        <w:rPr>
          <w:rFonts w:cs="Verdana" w:ascii="Verdana" w:hAnsi="Verdana"/>
          <w:b/>
        </w:rPr>
        <w:t>Σάτυρους</w:t>
      </w:r>
      <w:r>
        <w:rPr>
          <w:rFonts w:cs="Verdana" w:ascii="Verdana" w:hAnsi="Verdana"/>
        </w:rPr>
        <w:t xml:space="preserve">) προς τιμή του Διονύσου. Γι’ αυτό το λόγο η δραματική ποίηση ονομάζεται αλλιώς και ................................. 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 xml:space="preserve">Δύο πρόσωπα που συνδέονται με τη δημιουργία της τραγωδίας είναι ο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Αρίων</w:t>
      </w:r>
      <w:r>
        <w:rPr>
          <w:rFonts w:cs="Verdana" w:ascii="Verdana" w:hAnsi="Verdana"/>
        </w:rPr>
        <w:t xml:space="preserve"> και ο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Θέσπις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 xml:space="preserve">Λέγεται ότι ο Αρίων ήταν ο πρώτος που συνέθεσε  διθύραμβο και μεταμφίεσε τους χορευτές σε Σατύρους. Έτσι, ονομάστηκαν </w:t>
      </w:r>
      <w:r>
        <w:rPr>
          <w:rFonts w:cs="Verdana" w:ascii="Verdana" w:hAnsi="Verdana"/>
          <w:b/>
        </w:rPr>
        <w:t>τραγωδοί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 xml:space="preserve">Ο ποιητής Θέσπις ήταν είχε την εξής έμπνευση. Ενώ οι χορευτές τραγουδούσαν το διθύραμβο, εκείνος στάθηκε απέναντι από το χορό και ξεκίνησε έναν διάλογο με στίχους. Έτσι, έγινε ο πρώτος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υποκριτής</w:t>
      </w:r>
      <w:r>
        <w:rPr>
          <w:rFonts w:cs="Verdana" w:ascii="Verdana" w:hAnsi="Verdana"/>
        </w:rPr>
        <w:t xml:space="preserve"> (</w:t>
      </w:r>
      <w:r>
        <w:rPr>
          <w:rFonts w:cs="Tahoma" w:ascii="Tahoma" w:hAnsi="Tahoma"/>
        </w:rPr>
        <w:t>ὑ</w:t>
      </w:r>
      <w:r>
        <w:rPr>
          <w:rFonts w:cs="Verdana" w:ascii="Verdana" w:hAnsi="Verdana"/>
        </w:rPr>
        <w:t xml:space="preserve">ποκρίνομαι=αποκρίνομαι, μιλάω) και συνδύασε το διάλογο (επικό στοιχείο) με τη μουσική. Με αυτό τον τρόπο έφτιαξε την πρώτη παράσταση («διδασκαλία») δράματος και την παρουσίασε στην Αθήνα το 534 π.Χ. στα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Μεγάλα Διονύσια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 xml:space="preserve">Η δραματική ποίηση με τον καιρό εξελίχθηκε σε 3 είδη: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τραγωδία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σατυρικό δράμα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κωμωδία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Πότε παρουσιάζονταν δραματικά έργα;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Όταν γίνονταν στην Αθήνα </w:t>
      </w:r>
      <w:r>
        <w:rPr>
          <w:rFonts w:cs="Verdana" w:ascii="Verdana" w:hAnsi="Verdana"/>
          <w:b/>
        </w:rPr>
        <w:t>δραματικοί αγώνες</w:t>
      </w:r>
      <w:r>
        <w:rPr>
          <w:rFonts w:cs="Verdana" w:ascii="Verdana" w:hAnsi="Verdana"/>
        </w:rPr>
        <w:t xml:space="preserve"> στις γιορτές προς τιμή του Διονύσου , δηλαδή στα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Μεγάλα Διονύσια</w:t>
      </w:r>
      <w:r>
        <w:rPr>
          <w:rFonts w:cs="Verdana" w:ascii="Verdana" w:hAnsi="Verdana"/>
        </w:rPr>
        <w:t xml:space="preserve"> και στα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Μικρά Διονύσια</w:t>
      </w:r>
      <w:r>
        <w:rPr>
          <w:rFonts w:cs="Verdana" w:ascii="Verdana" w:hAnsi="Verdana"/>
        </w:rPr>
        <w:t xml:space="preserve">, στα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Λήναια</w:t>
      </w:r>
      <w:r>
        <w:rPr>
          <w:rFonts w:cs="Verdana" w:ascii="Verdana" w:hAnsi="Verdana"/>
        </w:rPr>
        <w:t xml:space="preserve"> και στα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Ανθεστήρια</w:t>
      </w:r>
      <w:r>
        <w:rPr>
          <w:rFonts w:cs="Verdana" w:ascii="Verdana" w:hAnsi="Verdana"/>
        </w:rPr>
        <w:t xml:space="preserve">. Τρεις τραγικοί ποιητές διαγωνίζονταν για </w:t>
      </w:r>
      <w:r>
        <w:rPr>
          <w:rFonts w:cs="Verdana" w:ascii="Verdana" w:hAnsi="Verdana"/>
          <w:u w:val="single"/>
        </w:rPr>
        <w:t>3 μέρες</w:t>
      </w:r>
      <w:r>
        <w:rPr>
          <w:rFonts w:cs="Verdana" w:ascii="Verdana" w:hAnsi="Verdana"/>
        </w:rPr>
        <w:t xml:space="preserve"> ο καθένας παρουσιάζοντας τρεις τραγωδίες και ένα σατυρικό δράμα σε ένα θέατρο. Το βραβείο για τους ποιητές ήταν ένα στεφάνι κισσού (ιερό φυτό του Διονύσου).</w:t>
      </w:r>
      <w:r>
        <w:rPr>
          <w:rFonts w:cs="Verdana" w:ascii="Verdana" w:hAnsi="Verdana"/>
        </w:rPr>
        <w:drawing>
          <wp:inline distT="0" distB="0" distL="0" distR="0">
            <wp:extent cx="661924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41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Η ΤΡΑΓΩΔ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Οι ποιητές που έγραψαν τραγωδίες παίρνουν τα θέματά τους από διάφορους μύθους σχετικά με </w:t>
      </w:r>
      <w:r>
        <w:rPr>
          <w:rFonts w:cs="Verdana" w:ascii="Verdana" w:hAnsi="Verdana"/>
          <w:b/>
        </w:rPr>
        <w:t>μυθικούς ήρωες</w:t>
      </w:r>
      <w:r>
        <w:rPr>
          <w:rFonts w:cs="Verdana" w:ascii="Verdana" w:hAnsi="Verdana"/>
        </w:rPr>
        <w:t xml:space="preserve"> (π.χ. τον Αγαμέμνονα, την Ελένη, τον Προμηθέα) και </w:t>
      </w:r>
      <w:r>
        <w:rPr>
          <w:rFonts w:cs="Verdana" w:ascii="Verdana" w:hAnsi="Verdana"/>
          <w:b/>
        </w:rPr>
        <w:t>θεούς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u w:val="single"/>
        </w:rPr>
        <w:t>Όμως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χρησιμοποιούν</w:t>
      </w:r>
      <w:r>
        <w:rPr>
          <w:rFonts w:cs="Verdana" w:ascii="Verdana" w:hAnsi="Verdana"/>
        </w:rPr>
        <w:t xml:space="preserve"> τους μύθους αυτούς έτσι ώστε να εκφράσουν τους προβληματισμούς της εποχής τους (π.χ. στην «</w:t>
      </w:r>
      <w:r>
        <w:rPr>
          <w:rFonts w:cs="Verdana" w:ascii="Verdana" w:hAnsi="Verdana"/>
          <w:i/>
        </w:rPr>
        <w:t>Ελένη»</w:t>
      </w:r>
      <w:r>
        <w:rPr>
          <w:rFonts w:cs="Verdana" w:ascii="Verdana" w:hAnsi="Verdana"/>
        </w:rPr>
        <w:t xml:space="preserve"> ο Ευριπίδης εκφράζει αντιπολεμικές ιδέε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Ενώ γράφτηκαν εκατοντάδες τραγωδίες, σώζονται μόνο 32. Οι τραγικοί ποιητές που της έγραψαν είναι τρεις και ήταν πολύ αναγνωρισμένοι για την αξία τους: ο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Αισχύλος</w:t>
      </w:r>
      <w:r>
        <w:rPr>
          <w:rFonts w:cs="Verdana" w:ascii="Verdana" w:hAnsi="Verdana"/>
        </w:rPr>
        <w:t xml:space="preserve">, ο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Σοφοκλής</w:t>
      </w:r>
      <w:r>
        <w:rPr>
          <w:rFonts w:cs="Verdana" w:ascii="Verdana" w:hAnsi="Verdana"/>
        </w:rPr>
        <w:t xml:space="preserve"> και ο </w:t>
      </w:r>
      <w:r>
        <w:rPr>
          <w:rFonts w:cs="Verdana" w:ascii="Verdana" w:hAnsi="Verdana"/>
          <w:b/>
          <w:sz w:val="28"/>
          <w:szCs w:val="28"/>
          <w:highlight w:val="yellow"/>
          <w:bdr w:val="double" w:sz="4" w:space="0" w:color="000000"/>
        </w:rPr>
        <w:t>Ευριπίδης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τις παραστάσεις (διδασκαλίες) οι υποκριτές ήταν μόνο άντρες που παρίσταναν και τους γυναικείους ρόλους. Φορούσαν προσωπεία (μάσκες) και ρούχα ανάλογα του ρόλου τ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Ο Χορός αποτελούνταν αρχικά από 50 άτομα, ο Αισχύλος μείωσε τον αριθμό σε 12 και τελικά ο Σοφοκλής τον αύξησε σε 15. Ο Χορός έμπαινε από τις παρόδους και παρέμενε στην ορχήστρα. Υπήρχε ένα κορυφαίος του Χορού, ο οποίος συνομιλούσε με τους ηθοποιού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Τα μέρη της τραγωδίας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Ως θεατρικό έργο η τραγωδία συνδυάζει επικά στοιχεία (απαγγελίες) με λυρικά στοιχεία (τραγούδια). Όλα αυτά τα στοιχεία αποτελούν το «κατά ποσόν» μέρη της τραγωδίας. Αναλυτικότερα: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ΠΙΚΑ ΣΤΟΙΧΕΙΑ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Ο ΠΡΟΛΟΓΟΣ: Προηγείται της εμφάνισης του Χορού στην ορχήστρα (πάροδος) και εισάγει το θεατή στην υπόθεση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ΤΑ ΕΠΕΙΣΟΔΙΑ: Οι απαγγελίες των ηθοποιών που προωθούν την υπόθεση του έργου. Μετά το τέλος του κάθε επεισοδίου ακολουθεί τραγούδι από το Χορό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ΕΞΟΔΟΣ: </w:t>
      </w:r>
      <w:r>
        <w:rPr>
          <w:rFonts w:cs="Verdana" w:ascii="Verdana" w:hAnsi="Verdana"/>
          <w:lang w:val="en-US"/>
        </w:rPr>
        <w:t>To</w:t>
      </w:r>
      <w:r>
        <w:rPr>
          <w:rFonts w:cs="Verdana" w:ascii="Verdana" w:hAnsi="Verdana"/>
        </w:rPr>
        <w:t xml:space="preserve"> τελευταίο μέρος της τραγωδίας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ΛΥΡΙΚΑ ΣΤΟΙΧΕΙΑ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ΠΑΡΟΔΟΣ: Άσμα που τραγουδάει ο Χορός καθώς μπαίνει στην ορχήστρα και το συνοδεύει με χορευτικές κινήσεις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ΤΑ ΣΤΑΣΙΜΑ: Άσματα που τραγουδάει ο Χορός μετά το τέλος κάθε επεισοδίου.</w:t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48:00Z</dcterms:created>
  <dc:creator>Γεωργία Σόφη</dc:creator>
  <dc:description/>
  <cp:keywords/>
  <dc:language>en-US</dc:language>
  <cp:lastModifiedBy>Georgia Sofi</cp:lastModifiedBy>
  <cp:lastPrinted>2016-03-06T10:28:00Z</cp:lastPrinted>
  <dcterms:modified xsi:type="dcterms:W3CDTF">2016-03-06T08:28:00Z</dcterms:modified>
  <cp:revision>5</cp:revision>
  <dc:subject/>
  <dc:title>ΔΡΑΜΑΤΙΚΗ ΠΟΙΗΣΗ</dc:title>
</cp:coreProperties>
</file>