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ΑΤΗΓΟΡΗΜΑΤΙΚΕΣ ΜΕΤΟΧΕΣ (συντακτικό σελ. 89-90)</w:t>
      </w:r>
    </w:p>
    <w:p>
      <w:pPr>
        <w:pStyle w:val="Heading"/>
        <w:rPr/>
      </w:pPr>
      <w:r>
        <w:rPr/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  <w:t>Στις παρακάτω προτάσεις να βρείτε τις κατηγορηματικές μετοχές καθώς και την κατηγορία ρημάτων από τα οποία εξαρτώνται. Μετά να σημειώσετε αν αναφέρονται στο υποκείμενο ή το αντικείμενο του ρήματος</w:t>
      </w:r>
    </w:p>
    <w:p>
      <w:pPr>
        <w:pStyle w:val="Normal"/>
        <w:ind w:left="72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 xml:space="preserve">Εἰ μὴ </w:t>
      </w:r>
      <w:r>
        <w:rPr>
          <w:color w:val="FF0000"/>
          <w:lang w:val="el-GR"/>
        </w:rPr>
        <w:t xml:space="preserve">συνῄδη </w:t>
      </w:r>
      <w:r>
        <w:rPr>
          <w:lang w:val="el-GR"/>
        </w:rPr>
        <w:t xml:space="preserve">τοῖς κατηγόροις </w:t>
      </w:r>
      <w:r>
        <w:rPr>
          <w:highlight w:val="yellow"/>
          <w:lang w:val="el-GR"/>
        </w:rPr>
        <w:t>βουλομένοις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 xml:space="preserve">εἴ τις πρός με </w:t>
      </w:r>
      <w:r>
        <w:rPr>
          <w:color w:val="FF0000"/>
          <w:lang w:val="el-GR"/>
        </w:rPr>
        <w:t xml:space="preserve">τυγχάνει </w:t>
      </w:r>
      <w:r>
        <w:rPr>
          <w:lang w:val="el-GR"/>
        </w:rPr>
        <w:t xml:space="preserve">ἀηδῶς [ἢ κακῶς] </w:t>
      </w:r>
      <w:r>
        <w:rPr>
          <w:highlight w:val="yellow"/>
          <w:lang w:val="el-GR"/>
        </w:rPr>
        <w:t>διακείμενος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 xml:space="preserve">ἐπειδὰν </w:t>
      </w:r>
      <w:r>
        <w:rPr>
          <w:color w:val="FF0000"/>
          <w:lang w:val="el-GR"/>
        </w:rPr>
        <w:t xml:space="preserve">ἀκούσῃ </w:t>
      </w:r>
      <w:r>
        <w:rPr>
          <w:lang w:val="el-GR"/>
        </w:rPr>
        <w:t xml:space="preserve">ἐμοῦ </w:t>
      </w:r>
      <w:r>
        <w:rPr>
          <w:highlight w:val="yellow"/>
          <w:lang w:val="el-GR"/>
        </w:rPr>
        <w:t>λέγοντος</w:t>
      </w:r>
      <w:r>
        <w:rPr>
          <w:lang w:val="el-GR"/>
        </w:rPr>
        <w:t xml:space="preserve"> περὶ τῶν πεπραγμένων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 xml:space="preserve">ἐὰν δὲ </w:t>
      </w:r>
      <w:r>
        <w:rPr>
          <w:color w:val="FF0000"/>
          <w:lang w:val="el-GR"/>
        </w:rPr>
        <w:t xml:space="preserve">φαίνωμαι </w:t>
      </w:r>
      <w:r>
        <w:rPr>
          <w:lang w:val="el-GR"/>
        </w:rPr>
        <w:t xml:space="preserve">&lt;καὶ&gt; περὶ τὰ ἄλλα μετρίως </w:t>
      </w:r>
      <w:r>
        <w:rPr>
          <w:highlight w:val="yellow"/>
          <w:lang w:val="el-GR"/>
        </w:rPr>
        <w:t>βεβιωκὼς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Ἥδομαι ἀκούων φρονίμους λόγους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Οἱ ἄνθρωποι ὀργίζονται ἀδικούμενοι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Οὐκ αἰσχύνομαι λέγων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Ἡ ψυχή ἄρχεται  ἀπολειποῦσα τό σώμα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Ἔστι ταῦτα τήν ραθυμίαν  ὑμῶν ἐπαυξάνοντα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Οἱ Θηβαῖοι ἔλαθον εἰσελθόντες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Ἔγνω τήν εἰσβολήν γενομένην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Οὐκ ἐπίστασθε θνητοί ὄντες;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Χαίρουσι τιμώμενοι ὑπ' ἀνθρώπων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Κατενόησαν οὐ πολλούς τούς Θηβαίους ὄντας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Ἐπέδειξα τοῦτον ψευδόμενον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Οἱ  Ἕλληνες ἔμαθον Κῦρον τεθνηκότα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Οὗτος ἧρξεν ἀδικῶν ἡμᾶς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Ἤκουε τήν βοήθειαν ἤδη ἐν Σάμῳ οὖσαν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Περικλῆς ἔγνω τήν εἰσβολήν ἐσομένην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Οἱ ἄρχοντες αὐτῶν διατελοῦσι τό πλεῖστον τῆς ἡμέρας δικάζοντες αὐτοῖς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Πολλάκις οἱ κακοί δύνανται τήν πονηρίαν πλεονεκτοῦσαν ἀποδεικνύναι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Οὐδείς πώποτε ἤκουσεν Σωκράτους λέγοντος οὐδέν ἀσεβές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l-GR"/>
        </w:rPr>
      </w:pPr>
      <w:r>
        <w:rPr>
          <w:lang w:val="el-GR"/>
        </w:rPr>
        <w:t>Κάμνουσι τα αυτῶν δαπανόντε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11:00Z</dcterms:created>
  <dc:creator>GIOTA</dc:creator>
  <dc:description/>
  <cp:keywords/>
  <dc:language>en-US</dc:language>
  <cp:lastModifiedBy>ΓΙΩΤΑ ΚΟΣΙΑΒΕΛΟΥ</cp:lastModifiedBy>
  <dcterms:modified xsi:type="dcterms:W3CDTF">2024-11-03T12:13:00Z</dcterms:modified>
  <cp:revision>4</cp:revision>
  <dc:subject/>
  <dc:title>1</dc:title>
</cp:coreProperties>
</file>