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highlight w:val="yellow"/>
        </w:rPr>
        <w:t>ΔΙΑΚΡΙΣΕΙΣ ΟΡΓΑΝΙΚΩΝ ΕΝΩΣΕΩΝ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drawing>
          <wp:inline distT="0" distB="0" distL="0" distR="0">
            <wp:extent cx="6286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)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Είναι σωστές (Σ) ή λανθασμένες (Λ) οι παρακάτω προτεινόμενες δοκιμασίες διάκρισης;</w:t>
      </w:r>
    </w:p>
    <w:p>
      <w:pPr>
        <w:pStyle w:val="Normal"/>
        <w:ind w:left="720" w:hanging="0"/>
        <w:jc w:val="both"/>
        <w:rPr/>
      </w:pPr>
      <w:r>
        <w:rPr/>
        <w:t>Α) Για την διάκριση της 1-προπανόλης από την 2-προπανόλη μπορεί να χρησιμοποιηθεί όξινο διάλυμα υπερμαγγανικού καλίου.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Β) Για την διάκριση της αιθανόλης από την αιθανάλη μπορεί να χρησιμοποιηθεί φελίγγειο υγρό.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jc w:val="both"/>
        <w:rPr/>
      </w:pPr>
      <w:r>
        <w:rPr/>
        <w:t>Γ) Για την διάκριση της αιθανόλης από το αιθανικό οξύ μπορεί να χρησιμοποιηθεί νάτριο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jc w:val="both"/>
        <w:rPr/>
      </w:pPr>
      <w:r>
        <w:rPr/>
        <w:t xml:space="preserve">Δ) Για την διάκριση της 1-προπανόλης από το 1-πεντίνιο μπορεί να χρησιμοποιηθεί αμμωνιακό διάλυμα </w:t>
      </w:r>
      <w:r>
        <w:rPr>
          <w:lang w:val="en-US"/>
        </w:rPr>
        <w:t>CuCl</w:t>
      </w:r>
      <w:r>
        <w:rPr/>
        <w:t>.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Ε) Για την διάκριση ενός αλκανίου  από ένα αλκένιο μπορεί να χρησιμοποιηθεί διάλυμα βρωμίου σε τετραχλωράνθρακα.</w:t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Να προτείνετε χημικό αντιδραστήριο με το οποίο θα μπορέσετε να διακρίνετε μεταξύ τους τις ενώσεις:</w:t>
      </w:r>
    </w:p>
    <w:p>
      <w:pPr>
        <w:pStyle w:val="Normal"/>
        <w:ind w:left="720" w:hanging="0"/>
        <w:jc w:val="both"/>
        <w:rPr/>
      </w:pPr>
      <w:r>
        <w:rPr/>
        <w:t>Α) Αιθανόλη από προπανόνη</w:t>
        <w:tab/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Β) Προπανάλη από προπανόνη </w:t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Γ) 1-βουτίνιο από 2-βουτίνιο </w:t>
        <w:tab/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Δ) 3-πεντανόλη από 3-μεθυλο-3-πεντανόλη </w:t>
      </w:r>
      <w:r>
        <w:rPr>
          <w:rFonts w:eastAsia="Symbol" w:cs="Symbol" w:ascii="Symbol" w:hAnsi="Symbol"/>
        </w:rPr>
        <w:t></w:t>
      </w:r>
      <w:r>
        <w:rPr/>
        <w:t>………………………………...</w:t>
      </w:r>
    </w:p>
    <w:p>
      <w:pPr>
        <w:pStyle w:val="Normal"/>
        <w:ind w:left="720" w:hanging="0"/>
        <w:jc w:val="both"/>
        <w:rPr/>
      </w:pPr>
      <w:r>
        <w:rPr/>
        <w:t xml:space="preserve">Ε) Αιθανικό οξύ από αιθανόλη </w:t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Στ) Αιθανικό οξύ από φαινόλη</w:t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Ζ) Πρωτοταγή αλκοόλη από τριτοταγή αλκοόλη </w:t>
      </w:r>
      <w:r>
        <w:rPr>
          <w:rFonts w:eastAsia="Symbol" w:cs="Symbol" w:ascii="Symbol" w:hAnsi="Symbol"/>
        </w:rPr>
        <w:t></w:t>
      </w:r>
      <w:r>
        <w:rPr/>
        <w:t>…………………………...</w:t>
      </w:r>
    </w:p>
    <w:p>
      <w:pPr>
        <w:pStyle w:val="Normal"/>
        <w:ind w:left="720" w:hanging="0"/>
        <w:jc w:val="both"/>
        <w:rPr/>
      </w:pPr>
      <w:r>
        <w:rPr/>
        <w:t>Η) Αλδεΰδη από αλκοόλη</w:t>
        <w:tab/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Θ) Βουτανόνη από 3-πεντανόνη </w:t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Ι) Αλκίνιο από  αλκάνιο</w:t>
        <w:tab/>
        <w:tab/>
      </w:r>
      <w:r>
        <w:rPr>
          <w:rFonts w:eastAsia="Symbol" w:cs="Symbol" w:ascii="Symbol" w:hAnsi="Symbol"/>
        </w:rPr>
        <w:t></w:t>
      </w:r>
      <w:r>
        <w:rPr/>
        <w:t>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Αντιστοιχείστε τις οργανικές ενώσεις της πρώτης στήλης με ένα και μοναδικό αντιδραστήριο διάκρισης τους της δεύτερης στήλη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ΟΡΓΑΝΙΚΗ ΕΝΩ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ΑΝΤΙΔΡΑΣΤΗΡΙΟ ή ΧΑΡΑΚΤΗΡΙΣΤΙΚΟ ΔΙΑΚΡΙ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Α)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vertAlign w:val="subscript"/>
                <w:lang w:val="en-US"/>
              </w:rPr>
              <w:t>6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5</w:t>
            </w:r>
            <w:r>
              <w:rPr>
                <w:bCs/>
                <w:lang w:val="en-US"/>
              </w:rPr>
              <w:t>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Με </w:t>
            </w:r>
            <w:r>
              <w:rPr>
                <w:bCs/>
                <w:lang w:val="en-US"/>
              </w:rPr>
              <w:t>NaHCO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</w:rPr>
              <w:t xml:space="preserve"> δίνει αέρ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Β)</w:t>
            </w:r>
            <w:r>
              <w:rPr>
                <w:bCs/>
                <w:lang w:val="en-US"/>
              </w:rPr>
              <w:t xml:space="preserve"> C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>O (</w:t>
            </w:r>
            <w:r>
              <w:rPr>
                <w:bCs/>
              </w:rPr>
              <w:t>κορεσμέν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Το διάλυμά της είναι βασ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Γ)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) Με (</w:t>
            </w:r>
            <w:r>
              <w:rPr>
                <w:bCs/>
                <w:lang w:val="en-US"/>
              </w:rPr>
              <w:t>CuCl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 δίνει ίζη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Δ)</w:t>
            </w:r>
            <w:r>
              <w:rPr>
                <w:bCs/>
                <w:lang w:val="en-US"/>
              </w:rPr>
              <w:t xml:space="preserve"> (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)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-C-O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) Με (</w:t>
            </w:r>
            <w:r>
              <w:rPr>
                <w:bCs/>
                <w:lang w:val="en-US"/>
              </w:rPr>
              <w:t>Ag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+ </w:t>
            </w:r>
            <w:r>
              <w:rPr>
                <w:bCs/>
                <w:lang w:val="en-US"/>
              </w:rPr>
              <w:t>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) δίνει </w:t>
            </w:r>
            <w:r>
              <w:rPr>
                <w:bCs/>
                <w:lang w:val="en-US"/>
              </w:rPr>
              <w:t>Ag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Ε)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CH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Με</w:t>
            </w:r>
            <w:r>
              <w:rPr>
                <w:bCs/>
                <w:lang w:val="en-US"/>
              </w:rPr>
              <w:t xml:space="preserve"> Na</w:t>
            </w:r>
            <w:r>
              <w:rPr>
                <w:bCs/>
              </w:rPr>
              <w:t xml:space="preserve"> ελευθερώνει υδρογό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Ζ)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C≡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) Με (</w:t>
            </w:r>
            <w:r>
              <w:rPr>
                <w:bCs/>
                <w:lang w:val="en-US"/>
              </w:rPr>
              <w:t>NaOH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δίνει κίτρινο ίζη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Η)</w:t>
            </w:r>
            <w:r>
              <w:rPr>
                <w:bCs/>
                <w:lang w:val="en-US"/>
              </w:rPr>
              <w:t xml:space="preserve"> 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O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7) Αποχρωματίζει όξ. διάλυμα Κ</w:t>
            </w:r>
            <w:r>
              <w:rPr>
                <w:bCs/>
                <w:lang w:val="en-US"/>
              </w:rPr>
              <w:t>MnO</w:t>
            </w:r>
            <w:r>
              <w:rPr>
                <w:bCs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Θ) </w:t>
            </w:r>
            <w:r>
              <w:rPr>
                <w:bCs/>
                <w:lang w:val="en-US"/>
              </w:rPr>
              <w:t>HOO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O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) Με (</w:t>
            </w:r>
            <w:r>
              <w:rPr>
                <w:bCs/>
                <w:lang w:val="en-US"/>
              </w:rPr>
              <w:t>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HCl</w:t>
            </w:r>
            <w:r>
              <w:rPr>
                <w:bCs/>
              </w:rPr>
              <w:t>) δίνει αέριο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..…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highlight w:val="yellow"/>
        </w:rPr>
        <w:t>ΔΙΑΚΡΙΣΕΙΣ ΟΡΓΑΝΙΚΩΝ ΕΝΩΣΕΩΝ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7627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*)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Δοχείο περιέχει μια από τις οργανικές ενώσεις: </w:t>
      </w:r>
    </w:p>
    <w:p>
      <w:pPr>
        <w:pStyle w:val="Normal"/>
        <w:ind w:left="720" w:hanging="0"/>
        <w:jc w:val="both"/>
        <w:rPr/>
      </w:pPr>
      <w:r>
        <w:rPr/>
        <w:t>1-βουτανόλη (Α),  2-βουτανόλη (Β),  βουτανόνη (Γ) , Βουτανάλη (Δ), βουτανικό οξύ (Ε).  Να προτείνετε σειρά χημικών αντιδράσεων με τις οποίες θα μπορέσετε να διαπιστώσετε ποια ένωση περιέχει το δοχείο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Με ποιο τρόπο θα μπορέσετε να διακρίνετε τον οξικό αιθυλεστέρα από τον οξικό μεθυλεστέρα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Δοχείο περιέχει κορεσμένη οργανική ένωση με γενικό μοριακό τύπο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/>
        <w:t xml:space="preserve"> (0&lt;</w:t>
      </w:r>
      <w:r>
        <w:rPr>
          <w:lang w:val="en-US"/>
        </w:rPr>
        <w:t>x</w:t>
      </w:r>
      <w:r>
        <w:rPr/>
        <w:t>&lt;3). Μετά από σειρά χημικών δοκιμασιών για τον εντοπισμό του συντακτικού τύπου της ένωσης διαπιστώθηκαν τα εξής:</w:t>
      </w:r>
    </w:p>
    <w:p>
      <w:pPr>
        <w:pStyle w:val="Normal"/>
        <w:ind w:left="720" w:hanging="0"/>
        <w:jc w:val="both"/>
        <w:rPr/>
      </w:pPr>
      <w:r>
        <w:rPr/>
        <w:t>Α) Η οργανική ένωση κατά την κατεργασία της με όξινο διάλυμα θειικού οξέος δεν διασπάσθηκε σε απλούστερες .</w:t>
      </w:r>
    </w:p>
    <w:p>
      <w:pPr>
        <w:pStyle w:val="Normal"/>
        <w:ind w:left="720" w:hanging="0"/>
        <w:jc w:val="both"/>
        <w:rPr/>
      </w:pPr>
      <w:r>
        <w:rPr/>
        <w:t>Β) Η οργανική ένωση δεν αντέδρασε με αμμωνιακό διάλυμα νιτρικού αργύρου.</w:t>
      </w:r>
    </w:p>
    <w:p>
      <w:pPr>
        <w:pStyle w:val="Normal"/>
        <w:ind w:left="720" w:hanging="0"/>
        <w:jc w:val="both"/>
        <w:rPr/>
      </w:pPr>
      <w:r>
        <w:rPr/>
        <w:t>Γ) Η ένωση αντέδρασε με αλκαλικό διάλυμα  ιωδίου και έδωσε κίτρινο ίζημα.</w:t>
      </w:r>
    </w:p>
    <w:p>
      <w:pPr>
        <w:pStyle w:val="Normal"/>
        <w:ind w:left="720" w:hanging="0"/>
        <w:jc w:val="both"/>
        <w:rPr/>
      </w:pPr>
      <w:r>
        <w:rPr/>
        <w:t xml:space="preserve">Να προσδιορισθεί ο συντακτικός τύπος της ένωσης αφού αιτιολογηθούν πλήρως τα συμπεράσματα που προκύπτουν από κάθε ένα δεδομένο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Τέσσερα δοχεία Α, Β, Γ και Δ περιέχουν το κάθε ένα από μία οργανική ένωση ανάμεσα στις εξής: 1-προπανόλη, 2-προπανόλη, προπανικό οξύ, προπανάλη , 1-βουτίνιο και προπανόνη. Τα αποτελέσματα της χημικής συμπεριφοράς δειγμάτων από τα 4 δοχεία σε πέντε χημικές δοκιμασίες (</w:t>
      </w:r>
      <w:r>
        <w:rPr>
          <w:lang w:val="en-US"/>
        </w:rPr>
        <w:t>tests</w:t>
      </w:r>
      <w:r>
        <w:rPr/>
        <w:t>), καταγράφονται στον πίνακα που ακολουθεί.</w:t>
      </w:r>
    </w:p>
    <w:tbl>
      <w:tblPr>
        <w:tblW w:w="88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3"/>
        <w:gridCol w:w="1904"/>
        <w:gridCol w:w="1167"/>
        <w:gridCol w:w="1477"/>
        <w:gridCol w:w="189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τίδραση με Ν</w:t>
            </w:r>
            <w:r>
              <w:rPr>
                <w:lang w:val="en-US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ποχρωματισμός όξινου  δ/τος </w:t>
            </w:r>
            <w:r>
              <w:rPr>
                <w:lang w:val="en-US"/>
              </w:rPr>
              <w:t>K</w:t>
            </w:r>
            <w:r>
              <w:rPr/>
              <w:t>Μ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ιμή </w:t>
            </w:r>
            <w:r>
              <w:rPr>
                <w:lang w:val="en-US"/>
              </w:rPr>
              <w:t>pH</w:t>
            </w:r>
            <w:r>
              <w:rPr/>
              <w:t xml:space="preserve"> δείγματο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Σχηματισμός καθρέφτη με αντιδρ. </w:t>
            </w:r>
            <w:r>
              <w:rPr>
                <w:lang w:val="en-US"/>
              </w:rPr>
              <w:t>Tolle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ογονοφορμική αντίδραση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γμα 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γμα 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γμα 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γμα 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Με βάση τα δεδομένα του πίνακα να προσδιορίσετε το περιεχόμενο των τεσσάρων δοχείων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προτείνετε τρόπο με τον οποίο θα διακρίνετε μεταξύ τους τον μεθανικό ισοπροπυλεστέρα από τον αιθανικό αιθυλεστέρα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7372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32"/>
          <w:szCs w:val="32"/>
        </w:rPr>
        <w:t>ΘΕΜΑΤΑ ΕΞΕΤΑΣΕΩΝ</w:t>
      </w:r>
    </w:p>
    <w:p>
      <w:pPr>
        <w:pStyle w:val="Normal"/>
        <w:autoSpaceDE w:val="false"/>
        <w:rPr/>
      </w:pPr>
      <w:r>
        <w:rPr>
          <w:b/>
          <w:iCs/>
          <w:color w:val="FF0000"/>
        </w:rPr>
        <w:t>1)</w:t>
      </w:r>
      <w:r>
        <w:rPr>
          <w:iCs/>
        </w:rPr>
        <w:t xml:space="preserve"> Να χαρακτηρίσετε τις προτάσεις που ακολουθούν, γράφοντας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</w:t>
      </w:r>
      <w:r>
        <w:rPr>
          <w:iCs/>
        </w:rPr>
        <w:t>δίπλα στο γράμμα που αντιστοιχεί σε κάθε</w:t>
      </w:r>
    </w:p>
    <w:p>
      <w:pPr>
        <w:pStyle w:val="Normal"/>
        <w:autoSpaceDE w:val="false"/>
        <w:rPr/>
      </w:pPr>
      <w:r>
        <w:rPr>
          <w:iCs/>
        </w:rPr>
        <w:t xml:space="preserve">πρόταση, τη λέξη </w:t>
      </w:r>
      <w:r>
        <w:rPr>
          <w:b/>
          <w:bCs/>
          <w:iCs/>
        </w:rPr>
        <w:t>Σωστό</w:t>
      </w:r>
      <w:r>
        <w:rPr>
          <w:iCs/>
        </w:rPr>
        <w:t xml:space="preserve">, αν η πρόταση είναι σωστή, ή </w:t>
      </w:r>
      <w:r>
        <w:rPr>
          <w:b/>
          <w:bCs/>
          <w:iCs/>
        </w:rPr>
        <w:t>Λάθος</w:t>
      </w:r>
      <w:r>
        <w:rPr>
          <w:iCs/>
        </w:rPr>
        <w:t>,</w:t>
      </w:r>
    </w:p>
    <w:p>
      <w:pPr>
        <w:pStyle w:val="Normal"/>
        <w:autoSpaceDE w:val="false"/>
        <w:rPr>
          <w:iCs/>
        </w:rPr>
      </w:pPr>
      <w:r>
        <w:rPr>
          <w:iCs/>
        </w:rPr>
        <w:t>αν η πρόταση είναι λανθασμένη.</w:t>
      </w:r>
    </w:p>
    <w:p>
      <w:pPr>
        <w:pStyle w:val="Normal"/>
        <w:autoSpaceDE w:val="false"/>
        <w:rPr/>
      </w:pPr>
      <w:r>
        <w:rPr>
          <w:b/>
          <w:bCs/>
        </w:rPr>
        <w:t xml:space="preserve">α. </w:t>
      </w:r>
      <w:r>
        <w:rPr/>
        <w:t>Μπορούμε να διακρίνουμε μία αλκοόλη από ένα αιθέρα με επίδραση μεταλλικού Νa. (20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</w:rPr>
        <w:t>2)</w:t>
      </w:r>
      <w:r>
        <w:rPr/>
        <w:t xml:space="preserve"> Διαθέτουμε τις οργανικές ενώσεις προπανικό οξύ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), προπανάλη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) και 1-βουτίνιο (CH</w:t>
      </w:r>
      <w:r>
        <w:rPr>
          <w:rFonts w:eastAsia="SymbolMT;MS Mincho"/>
        </w:rPr>
        <w:t>≡</w:t>
      </w:r>
      <w:r>
        <w:rPr/>
        <w:t>C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 καθώς και τα αντιδραστήρια:</w:t>
      </w:r>
    </w:p>
    <w:p>
      <w:pPr>
        <w:pStyle w:val="Normal"/>
        <w:autoSpaceDE w:val="false"/>
        <w:rPr/>
      </w:pPr>
      <w:r>
        <w:rPr/>
        <w:t>αμμωνιακό διάλυμα χλωριούχου χαλκού Ι (CuCl/NH</w:t>
      </w:r>
      <w:r>
        <w:rPr>
          <w:vertAlign w:val="subscript"/>
        </w:rPr>
        <w:t>3</w:t>
      </w:r>
      <w:r>
        <w:rPr/>
        <w:t>), όξινο ανθρακικό νάτριο (NaΗCO</w:t>
      </w:r>
      <w:r>
        <w:rPr>
          <w:vertAlign w:val="subscript"/>
        </w:rPr>
        <w:t>3</w:t>
      </w:r>
      <w:r>
        <w:rPr/>
        <w:t>), φελίγγειο υγρό (CuSO</w:t>
      </w:r>
      <w:r>
        <w:rPr>
          <w:vertAlign w:val="subscript"/>
        </w:rPr>
        <w:t>4</w:t>
      </w:r>
      <w:r>
        <w:rPr/>
        <w:t>/NaOH).</w:t>
      </w:r>
    </w:p>
    <w:p>
      <w:pPr>
        <w:pStyle w:val="Normal"/>
        <w:autoSpaceDE w:val="false"/>
        <w:rPr/>
      </w:pPr>
      <w:r>
        <w:rPr/>
        <w:t>Να γράψετε στο τετράδιό σας:</w:t>
      </w:r>
    </w:p>
    <w:p>
      <w:pPr>
        <w:pStyle w:val="Normal"/>
        <w:autoSpaceDE w:val="false"/>
        <w:rPr/>
      </w:pPr>
      <w:r>
        <w:rPr>
          <w:b/>
          <w:bCs/>
        </w:rPr>
        <w:t xml:space="preserve">α. </w:t>
      </w:r>
      <w:r>
        <w:rPr/>
        <w:t>για καθεμιά από τις παραπάνω οργανικές ενώσεις το αντιδραστήριο με το οποίο αντιδρά.</w:t>
      </w:r>
    </w:p>
    <w:p>
      <w:pPr>
        <w:pStyle w:val="Normal"/>
        <w:autoSpaceDE w:val="false"/>
        <w:rPr/>
      </w:pPr>
      <w:r>
        <w:rPr>
          <w:b/>
          <w:bCs/>
        </w:rPr>
        <w:t xml:space="preserve">β. </w:t>
      </w:r>
      <w:r>
        <w:rPr/>
        <w:t>σωστά συμπληρωμένες (σώματα και συντελεστές) τις χημικές εξισώσεις των αντιδράσεων που θα πραγματοποιηθούν, όταν η καθεμιά οργανική ένωση αντιδράσει με το αντιδραστήριο που επιλέξατε.  (2004)</w:t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color w:val="FF0000"/>
        </w:rPr>
        <w:t>3)</w:t>
      </w:r>
      <w:r>
        <w:rPr>
          <w:rFonts w:cs="Times New Roman" w:ascii="Times New Roman" w:hAnsi="Times New Roman"/>
        </w:rPr>
        <w:t xml:space="preserve"> Σε τέσσερα δοχεία 1, 2, 3 και 4 περιέχονται οι ενώσεις αιθανόλη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), αιθανάλη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Ο), προπανόνη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Ο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και αιθανικό οξύ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ΟΟH). Σε κάθε δοχείο περιέχεται μία μόνο ένωση.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προσδιορίσετε ποια ένωση περιέχεται στο κάθε δοχείο, αν γνωρίζετε ότι: </w:t>
      </w:r>
    </w:p>
    <w:p>
      <w:pPr>
        <w:pStyle w:val="Default"/>
        <w:spacing w:before="0" w:after="40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Οι ενώσεις που περιέχονται στα δοχεία 2 και 4 αντιδρούν με Νa. </w:t>
      </w:r>
    </w:p>
    <w:p>
      <w:pPr>
        <w:pStyle w:val="Default"/>
        <w:spacing w:before="0" w:after="40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Η ένωση που περιέχεται στο δοχείο 2 αντιδρά με Ν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Η ένωση που περιέχεται στο δοχείο 1 αντιδρά με αμμωνιακό διάλυμα νιτρικού αργύρου (αντιδραστήριο Tollens). </w:t>
      </w:r>
    </w:p>
    <w:p>
      <w:pPr>
        <w:pStyle w:val="Default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αιτιολογήσετε την απάντησή σας. </w:t>
      </w:r>
    </w:p>
    <w:p>
      <w:pPr>
        <w:pStyle w:val="Normal"/>
        <w:rPr>
          <w:b/>
          <w:b/>
          <w:color w:val="0000FF"/>
        </w:rPr>
      </w:pPr>
      <w:r>
        <w:rPr/>
        <w:t>Δεν απαιτείται η αναγραφή χημικών εξισώσεων (2008)</w:t>
      </w:r>
    </w:p>
    <w:p>
      <w:pPr>
        <w:pStyle w:val="Normal"/>
        <w:autoSpaceDE w:val="false"/>
        <w:rPr/>
      </w:pPr>
      <w:r>
        <w:rPr>
          <w:b/>
          <w:color w:val="FF0000"/>
        </w:rPr>
        <w:t>4)</w:t>
      </w:r>
      <w:r>
        <w:rPr/>
        <w:t xml:space="preserve"> Κάθε μία από τις ενώσεις: πεντάνιο, 1-πεντένιο και 1-πεντίνιο, περιέχεται αντίστοιχα σε τρεις διαφορετικές φιάλες.</w:t>
      </w:r>
    </w:p>
    <w:p>
      <w:pPr>
        <w:pStyle w:val="Normal"/>
        <w:autoSpaceDE w:val="false"/>
        <w:rPr/>
      </w:pPr>
      <w:r>
        <w:rPr/>
        <w:t>Πώς θα ταυτοποιήσετε το περιεχόμενο κάθε φιάλης; Να γραφούν οι αντίστοιχες χημικές εξισώσεις. (2010)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b/>
          <w:color w:val="FF0000"/>
        </w:rPr>
        <w:t>5)</w:t>
      </w:r>
      <w:r>
        <w:rPr>
          <w:rFonts w:cs="Times New Roman" w:ascii="Times New Roman" w:hAnsi="Times New Roman"/>
        </w:rPr>
        <w:t xml:space="preserve"> Κάθε μία από τις ενώσεις: HCH=O, HCOO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O και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H, περιέχεται αντίστοιχα σε τέσσερις διαφορετικές φιάλες. </w:t>
      </w:r>
    </w:p>
    <w:p>
      <w:pPr>
        <w:pStyle w:val="Normal"/>
        <w:rPr>
          <w:lang w:val="en-US"/>
        </w:rPr>
      </w:pPr>
      <w:r>
        <w:rPr/>
        <w:t>Πώς θα ταυτοποιήσετε την ένωση που περιέχεται σε κάθε φιάλη, αν διαθέτετε μόνο τα εξής αντιδραστήρια: α. αντιδραστήριο Fehling, β. διάλυμα Ι</w:t>
      </w:r>
      <w:r>
        <w:rPr>
          <w:vertAlign w:val="subscript"/>
        </w:rPr>
        <w:t>2</w:t>
      </w:r>
      <w:r>
        <w:rPr>
          <w:b/>
          <w:bCs/>
          <w:vertAlign w:val="subscript"/>
        </w:rPr>
        <w:t xml:space="preserve"> </w:t>
      </w:r>
      <w:r>
        <w:rPr/>
        <w:t>παρουσία NaOH, γ. όξινο διάλυμα KMnO</w:t>
      </w:r>
      <w:r>
        <w:rPr>
          <w:vertAlign w:val="subscript"/>
        </w:rPr>
        <w:t>4</w:t>
      </w:r>
      <w:r>
        <w:rPr/>
        <w:t>. Να γράψετε τις παρατηρήσεις στις οποίες στηριχτήκατε για να κάνετε τις παραπάνω ταυτοποιήσεις. (20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MS Goth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S Gothic" w:hAnsi="MgOldTimes UC Pol;MS Gothic" w:eastAsia="Calibri" w:cs="MgOldTimes UC Pol;MS Gothic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7:00Z</dcterms:created>
  <dc:creator>ΤΖΙΑΝΟΥΔΑΚΗΣ</dc:creator>
  <dc:description/>
  <cp:keywords/>
  <dc:language>en-US</dc:language>
  <cp:lastModifiedBy>ΑΛΧΗΜΙΣΤΗΣ</cp:lastModifiedBy>
  <cp:lastPrinted>2012-03-29T19:46:00Z</cp:lastPrinted>
  <dcterms:modified xsi:type="dcterms:W3CDTF">2012-03-29T16:47:00Z</dcterms:modified>
  <cp:revision>28</cp:revision>
  <dc:subject/>
  <dc:title>1</dc:title>
</cp:coreProperties>
</file>