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ΑΝΑΓΕΝΝΗΣΗ ΚΑΙ ΑΝΘΡΩΠΙΣΜΟΣ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Αναγέννηση: Η μεταβατική περίοδος από το τέλος των μεσαιωνικών χρόνων ως τις αρχές των νεοτέρων χρόνων.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l-GR"/>
        </w:rPr>
        <w:t>Σημεία που αποδεικνύουν την προετοιμασία της Αναγέννησης κατά το 13ο αιώνα:</w:t>
      </w:r>
    </w:p>
    <w:p>
      <w:pPr>
        <w:pStyle w:val="Normal"/>
        <w:jc w:val="both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>Παρακμή φεουδαρχικού συστήματο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l-GR"/>
        </w:rPr>
        <w:t>Εμφάνιση αστικής τάξης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>Πρωταγωνιστούν στην οικονομική ζωή οι έμποροι και οι τεχνίτες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>Πνευματική ανάπτυξη πόλεων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>Ανάπτυξη μοναστηριακών και εκκλησιαστικών σχολείων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μφάνιση Πανεπιστημί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Ρωμαϊκό Δίκαιο: Μπολόνια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αρίσι: κριτικό και ερευνητικό πνεύμα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>Οξφόρδη: Φιλοσοφία και επιστήμες</w:t>
            </w:r>
          </w:p>
        </w:tc>
      </w:tr>
    </w:tbl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>1202: Εισαγωγή ινδοαραβικών αριθμών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>Ο Ρογήρος Βάκων τονίζει τη σημασία του πειράματος, των μαθηματικών και της φυσικής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14ος αιώνας</w:t>
      </w:r>
    </w:p>
    <w:p>
      <w:pPr>
        <w:pStyle w:val="Normal"/>
        <w:jc w:val="both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l-GR"/>
        </w:rPr>
        <w:t>Η Ιταλία γίνεται η έδρα της Αναγέννηση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l-GR"/>
        </w:rPr>
        <w:t>Ενισχύεται η δύναμη των αστών μετά τη μεταφορά της παπικής έδρας στην Αβινιόν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>Ο κόσμος αναζητά νέο τρόπο ζωής και έκφρασης, διαφορετικό από αυτόν που επιβάλλει η Εκκλησία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Φλωρεντία: εμπόριο μεταξιού και κέντρο τραπεζικών εργασιών </w:t>
      </w:r>
      <w:r>
        <w:rPr>
          <w:rFonts w:cs="Symbol" w:ascii="Symbol" w:hAnsi="Symbol"/>
          <w:sz w:val="22"/>
          <w:lang w:eastAsia="en-US"/>
        </w:rPr>
        <w:t></w:t>
      </w:r>
      <w:r>
        <w:rPr>
          <w:sz w:val="22"/>
          <w:lang w:val="el-GR" w:eastAsia="en-US"/>
        </w:rPr>
        <w:t xml:space="preserve"> κέντρο πνευματικής ανάπτυξης </w:t>
      </w:r>
      <w:r>
        <w:rPr>
          <w:rFonts w:cs="Symbol" w:ascii="Symbol" w:hAnsi="Symbol"/>
          <w:sz w:val="22"/>
          <w:lang w:eastAsia="en-US"/>
        </w:rPr>
        <w:t></w:t>
      </w:r>
      <w:r>
        <w:rPr>
          <w:sz w:val="22"/>
          <w:lang w:val="el-GR" w:eastAsia="en-US"/>
        </w:rPr>
        <w:t xml:space="preserve"> τόπος καταγωγής Δάντη, Πετράρχη, Βοκκακίου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l-GR"/>
        </w:rPr>
      </w:pPr>
      <w:r>
        <w:rPr>
          <w:sz w:val="22"/>
          <w:lang w:val="el-GR" w:eastAsia="en-US"/>
        </w:rPr>
        <w:t>Δάντης: «Θεία Κωμωδία», χρησιμοποίηση σύγχρονης γλώσσας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l-GR"/>
        </w:rPr>
      </w:pPr>
      <w:r>
        <w:rPr>
          <w:sz w:val="22"/>
          <w:lang w:val="el-GR" w:eastAsia="en-US"/>
        </w:rPr>
        <w:t>Πετράρχης: «Ωδές», «Σονέτα»</w:t>
      </w:r>
      <w:r>
        <w:rPr>
          <w:rFonts w:cs="Symbol" w:ascii="Symbol" w:hAnsi="Symbol"/>
          <w:sz w:val="22"/>
          <w:lang w:eastAsia="en-US"/>
        </w:rPr>
        <w:t></w:t>
      </w:r>
      <w:r>
        <w:rPr>
          <w:sz w:val="22"/>
          <w:lang w:val="el-GR" w:eastAsia="en-US"/>
        </w:rPr>
        <w:t xml:space="preserve"> πρόδρομος του ανθρωπισμού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l-GR"/>
        </w:rPr>
      </w:pPr>
      <w:r>
        <w:rPr>
          <w:sz w:val="22"/>
          <w:lang w:val="el-GR" w:eastAsia="en-US"/>
        </w:rPr>
        <w:t>Βοκκάκιος: «Δεκαήμερο»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l-GR"/>
        </w:rPr>
      </w:pPr>
      <w:r>
        <w:rPr>
          <w:sz w:val="22"/>
          <w:lang w:val="el-GR" w:eastAsia="en-US"/>
        </w:rPr>
        <w:t>Στροφή στη βαθύτερη γνώση της αρχαιότητας (ΑΝΘΡΩΠΙΣΜΟΣ), που πραγματοποιήθηκε μέσα από τα κείμενα της αρχαίας ελληνικής και ρωμαϊκής γραμματείας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>Διαμόρφωση του «καθολικού ανθρώπου»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3"/>
        <w:rPr>
          <w:sz w:val="22"/>
        </w:rPr>
      </w:pPr>
      <w:r>
        <w:rPr>
          <w:sz w:val="22"/>
        </w:rPr>
        <w:t>Η συμβολή των Ελλήνων λογίων στην Αναγέννηση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>Οι Έλληνες λόγιοι, μετά την άλωση της Κωνσταντινούπολης, εγκαθίστανται στη Δύση και κυρίως στην Ιταλία και βοηθούν στη διάδοση των ελληνικών γραμμάτων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>Μανουήλ Χρυσολωράς: Διδάσκει τα ελληνικά γράμματα στη Βενετία και στο Μιλάνο.</w:t>
      </w:r>
      <w:r>
        <w:rPr>
          <w:rFonts w:cs="Symbol" w:ascii="Symbol" w:hAnsi="Symbol"/>
          <w:sz w:val="22"/>
          <w:lang w:eastAsia="en-US"/>
        </w:rPr>
        <w:t></w:t>
      </w:r>
      <w:r>
        <w:rPr>
          <w:sz w:val="22"/>
          <w:lang w:val="el-GR" w:eastAsia="en-US"/>
        </w:rPr>
        <w:t xml:space="preserve"> «Γραμματική»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l-GR"/>
        </w:rPr>
      </w:pPr>
      <w:r>
        <w:rPr>
          <w:sz w:val="22"/>
          <w:lang w:val="el-GR" w:eastAsia="en-US"/>
        </w:rPr>
        <w:t>Το 15ο αιώνα ενισχύονται οι ανθρωπιστικές σπουδές στην Ιταλία (Έλληνες λόγιοι, χειρόγραφα)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>Γεώργιος Γεμιστός, Βησσαρίων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l-GR"/>
        </w:rPr>
      </w:pPr>
      <w:r>
        <w:rPr>
          <w:sz w:val="22"/>
          <w:lang w:val="el-GR" w:eastAsia="en-US"/>
        </w:rPr>
        <w:t>Βιβλιοθήκες (Μαρκιανή, Λαυρεντιανή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el-GR"/>
        </w:rPr>
        <w:t>Ιδρύεται το Ελληνικό Γυμνάσιο της Ρώμης από πάπα Λέοντα το Ι΄ (Μάρκος Μουσούρος)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l-GR"/>
        </w:rPr>
      </w:pPr>
      <w:r>
        <w:rPr>
          <w:sz w:val="22"/>
          <w:lang w:val="el-GR"/>
        </w:rPr>
        <w:t>Στη διάδοση των ελληνικών γραμμάτων αποφασιστικό ρόλο έπαιξε η ανάπτυξη της χαρτοποιίας και η εφεύρεση της τυπογραφίας (Γουτεμβέργιος, Βίβλος)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54:00Z</dcterms:created>
  <dc:creator>Sophia and George Georganas</dc:creator>
  <dc:description/>
  <cp:keywords/>
  <dc:language>en-US</dc:language>
  <cp:lastModifiedBy>Flora Vgontza</cp:lastModifiedBy>
  <dcterms:modified xsi:type="dcterms:W3CDTF">2023-02-27T18:54:00Z</dcterms:modified>
  <cp:revision>2</cp:revision>
  <dc:subject/>
  <dc:title>Α΄ ΑΠΟ ΤΟ ΜΕΣΑΙΩΝΑ ΣΤΟΥΣ ΝΕΟΥΣ ΧΡΟΝΟΥΣ (Μέσα 13ου – μέσα 15ου αιώνα)</dc:title>
</cp:coreProperties>
</file>