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Υποθετικές προτάσεις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Να βρεθεί η υπόθεση και η απόδοση και να αναγνωριστεί το είδος του υποθετικού λόγου: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Εἰ βούλοιο φίλος εἶναι, μέγιστος ἄν εἴης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Ἐάν ἀκολουθήσης ἐμοί, εἰσάξω σε εἰς τὴν ἀκρόπολιν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Εἰ τις χρημάτων ἐπιθυμεῖ, κρατεῖν πειράσθω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Ἐάν τις αὐτοῖς συμβουλεύηται, οὐκ ἄν εἴποιεν τι νοοῦσιν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Ἐάν ζητῆς καλῶς, εὐρήσεις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Εἰ τις σε ἥρετο, τι ἄν ἀπεκρίνω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Τῶν ἐχθρῶν εἰ τινα λάβοιεν, ἀπέκτεινον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Εἰ Σωκράτης ἐποίει τι φαῦλον, εἰκότως ἄν ἐδόκει πονηρός εἶναι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άν τις τούτων τι παραβαίνη ζημίαν αὐτοῖς ἐπέθεντο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0. Εἰ θνητός εἶ, θνητὰ καὶ φρόνει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1. Εἰ μεν ἦν καλός, ἐφοβούμην ἄν σφόδρα λέγειν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2. Εἰ ποτε πάλιν ἔλθοι τῆ Ἑλλάδι κίνδυνος ὑπὸ βαρβάρων, τίσιν ἄν μᾶλλον πιστεύσαιτε ἤ Λακεδαιμονίοις;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3. Ἐάν ταῦτα πράξης, εὐθύς σοι πολίτας πέμψομεν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. Εἰ μεν ἐπίοιεν οἱ Ἀθηναῖοι, ὑπεχώρουν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9:00Z</dcterms:created>
  <dc:creator>ασημίνα</dc:creator>
  <dc:description/>
  <cp:keywords/>
  <dc:language>en-US</dc:language>
  <cp:lastModifiedBy>Aimi Potamianou</cp:lastModifiedBy>
  <cp:lastPrinted>2006-02-11T16:38:00Z</cp:lastPrinted>
  <dcterms:modified xsi:type="dcterms:W3CDTF">2021-03-01T17:18:00Z</dcterms:modified>
  <cp:revision>3</cp:revision>
  <dc:subject/>
  <dc:title>Υποθετικές προτάσεις</dc:title>
</cp:coreProperties>
</file>