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szCs w:val="22"/>
          <w:u w:val="single"/>
        </w:rPr>
      </w:pPr>
      <w:r>
        <w:rPr>
          <w:rFonts w:cs="Comic Sans MS" w:ascii="Comic Sans MS" w:hAnsi="Comic Sans MS"/>
          <w:sz w:val="22"/>
          <w:szCs w:val="22"/>
          <w:u w:val="double"/>
        </w:rPr>
        <w:t>Έκφραση – Έκθεση</w:t>
      </w:r>
      <w:r>
        <w:rPr>
          <w:rFonts w:cs="Comic Sans MS" w:ascii="Comic Sans MS" w:hAnsi="Comic Sans MS"/>
          <w:sz w:val="22"/>
          <w:szCs w:val="22"/>
        </w:rPr>
        <w:t xml:space="preserve">                                                                                                                    </w:t>
      </w:r>
      <w:r>
        <w:rPr>
          <w:rFonts w:cs="Comic Sans MS" w:ascii="Comic Sans MS" w:hAnsi="Comic Sans MS"/>
          <w:sz w:val="22"/>
          <w:szCs w:val="22"/>
          <w:u w:val="double"/>
        </w:rPr>
        <w:t>Γ΄ Λυκείου</w:t>
      </w:r>
    </w:p>
    <w:p>
      <w:pPr>
        <w:pStyle w:val="Normal"/>
        <w:jc w:val="both"/>
        <w:rPr/>
      </w:pPr>
      <w:r>
        <w:rPr>
          <w:rFonts w:cs="Comic Sans MS" w:ascii="Comic Sans MS" w:hAnsi="Comic Sans MS"/>
          <w:sz w:val="22"/>
          <w:szCs w:val="22"/>
          <w:u w:val="single"/>
        </w:rPr>
        <w:t>Κείμενα</w:t>
      </w:r>
      <w:r>
        <w:rPr>
          <w:rFonts w:cs="Comic Sans MS" w:ascii="Comic Sans MS" w:hAnsi="Comic Sans MS"/>
          <w:sz w:val="22"/>
          <w:szCs w:val="22"/>
        </w:rPr>
        <w:t xml:space="preserve"> : Παγκοσμιοποίηση – Οικουμενικός Πολιτισμός</w:t>
      </w:r>
    </w:p>
    <w:p>
      <w:pPr>
        <w:pStyle w:val="Normal"/>
        <w:shd w:fill="FFFFFF" w:val="clear"/>
        <w:jc w:val="both"/>
        <w:rPr>
          <w:rFonts w:ascii="Comic Sans MS" w:hAnsi="Comic Sans MS" w:cs="Comic Sans MS"/>
          <w:iCs/>
          <w:color w:val="000000"/>
          <w:sz w:val="22"/>
          <w:szCs w:val="22"/>
        </w:rPr>
      </w:pPr>
      <w:r>
        <w:rPr>
          <w:rFonts w:cs="Comic Sans MS" w:ascii="Comic Sans MS" w:hAnsi="Comic Sans MS"/>
          <w:iCs/>
          <w:color w:val="000000"/>
          <w:sz w:val="22"/>
          <w:szCs w:val="22"/>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color w:val="000000"/>
          <w:sz w:val="22"/>
          <w:szCs w:val="22"/>
          <w:u w:val="single"/>
        </w:rPr>
        <w:t>Το πλοίο των τρελών</w:t>
      </w:r>
    </w:p>
    <w:p>
      <w:pPr>
        <w:pStyle w:val="Normal"/>
        <w:shd w:fill="FFFFFF" w:val="clear"/>
        <w:ind w:firstLine="720"/>
        <w:jc w:val="both"/>
        <w:rPr>
          <w:rFonts w:ascii="Comic Sans MS" w:hAnsi="Comic Sans MS" w:cs="Comic Sans MS"/>
          <w:sz w:val="22"/>
          <w:szCs w:val="22"/>
        </w:rPr>
      </w:pPr>
      <w:r>
        <w:rPr>
          <w:rFonts w:cs="Comic Sans MS" w:ascii="Comic Sans MS" w:hAnsi="Comic Sans MS"/>
          <w:color w:val="000000"/>
          <w:sz w:val="22"/>
          <w:szCs w:val="22"/>
        </w:rPr>
        <w:t>Ίσως ένα από τα εντυπωσιακότερα γεγονότα των τελευταίων ετών είναι οι περίφημες διαδηλώσεις σε διάφορα μέρη του κόσμου εναντίον του φαινομένου της παγκοσμιοποίησης. Η τελευταία, ως λέξη τουλάχιστον, παρ’ όλο που έχει εξαιρετικά μικρή ηλικία, εγκαταστάθηκε ήδη με τόση αυτάρεσκη βεβαιότητα στο καθημερινό λεξιλόγιο που δεν χρειάζεται καν να την εξηγήσει κανείς: θεωρείται κάτι το αυτονόητο και το αμέσως λειτουργικό, όπως εξάλλου και η λέξη διαδήλωση. Οι δύο λέξεις φαίνεται ότι είναι καταδικασμένες να συνυπάρξουν, αν και δεν είναι απολύτως βέβαιο ότι χαρακτηρίζονται, και οι δύο, από τον ίδιο δείκτη σαφήνειας. Υπάρχουν πράγματι σκεπτικοί που, ενώ καταλαβαίνουν πολύ καλά τι είναι μια διαδήλωση, επιμένουν να μην πολυκαταλαβαίνουν τι είναι η παγκοσμιοποίηση. Τούτη ‘δώ, για τους εμπνευστές της, μοιάζει η μοναδική λύση, στην κλίμακα του πλανήτη, στα προβλήματα που αντιμετωπίζει η ανθρωπότητα: υπόσχεται ένα είδος συλλογικής ευτυχίας, κάπως επιβεβλημένης και μονόδρομης είναι η αλήθεια, η οποία απορρέει από τους νόμους της παγκόσμιας αγοράς.</w:t>
      </w:r>
    </w:p>
    <w:p>
      <w:pPr>
        <w:pStyle w:val="Normal"/>
        <w:shd w:fill="FFFFFF" w:val="clear"/>
        <w:ind w:firstLine="720"/>
        <w:jc w:val="both"/>
        <w:rPr>
          <w:rFonts w:ascii="Comic Sans MS" w:hAnsi="Comic Sans MS" w:cs="Comic Sans MS"/>
          <w:sz w:val="22"/>
          <w:szCs w:val="22"/>
        </w:rPr>
      </w:pPr>
      <w:r>
        <w:rPr>
          <w:rFonts w:cs="Comic Sans MS" w:ascii="Comic Sans MS" w:hAnsi="Comic Sans MS"/>
          <w:color w:val="000000"/>
          <w:sz w:val="22"/>
          <w:szCs w:val="22"/>
        </w:rPr>
        <w:t>Για τους αντιπάλους της όμως η παγκοσμιοποίηση είναι ένα είδος πονηρού ευφημισμού ο οποίος συγκαλύπτει πολύ παλιά και γνωστά φαινόμενα που έχουν να κάνουν απλούστατα με την αρπακτική διάθεση αυτών που κατέχουν εναντίον αυτών που δεν έχσυν. Από τη σκοπιά αυτή, η «παγκοσμιοποίηση» συνδυάζεται με άλλους ευφημισμούς, όπως είναι, για παράδειγμα, η περίφημη «ελαστικότητα» της εργασίας. Δεν χρειάζεται να είναι κανείς σοφός ή οικονομολόγος για να καταλάβει ότι με τον όρο αυτόν οι εμπνευστές του εννοούν κάτι που όλοι γνωρίζαμε από πάντα: τη νυχτερινή εργασία, τα ακανόνιστα ωράρια, την εργασία το Σαββατοκύριακο και άλλες τέτοιες χαρούμενες πρωτοβουλίες, που αποτελούσαν ανέκαθεν τα όνειρα της εργοδοσίας. Στην προοπτική αυτή, κανείς δεν μπορεί να αρνηθεί ότι η εποχή μας είναι πεζή και αφαιρεί το δικαίωμα στο όνειρο: μόνο που τα όνειρα που πραγματοποιεί είναι τα όνειρα του τραπεζίτη, του χρηματιστή, του ασφαλιστή και του βιομηχάνου. Και ποιος θα μπορούσε να αμφισβητήσει το δικαίωμα αυτών των ανθρώπων στο όνειρο; Προφανώς εκείνοι για τους οποίους τα όνειρα αυτά είναι εφιάλτης: δηλαδή η μεγάλη πλειοψηφία των ανθρώπων.</w:t>
      </w:r>
    </w:p>
    <w:p>
      <w:pPr>
        <w:pStyle w:val="Normal"/>
        <w:shd w:fill="FFFFFF" w:val="clear"/>
        <w:ind w:firstLine="720"/>
        <w:jc w:val="both"/>
        <w:rPr>
          <w:rFonts w:ascii="Comic Sans MS" w:hAnsi="Comic Sans MS" w:cs="Comic Sans MS"/>
          <w:sz w:val="22"/>
          <w:szCs w:val="22"/>
        </w:rPr>
      </w:pPr>
      <w:r>
        <w:rPr>
          <w:rFonts w:cs="Comic Sans MS" w:ascii="Comic Sans MS" w:hAnsi="Comic Sans MS"/>
          <w:color w:val="000000"/>
          <w:sz w:val="22"/>
          <w:szCs w:val="22"/>
        </w:rPr>
        <w:t>Ισως έτσι θα μπορούσε να εξηγήσει κανείς, τουλάχιστον σε πρώτη προσέγγιση, τις βίαιες διαδηλώσεις εναντίον της παγκοσμιοποίησης στο Σηάτλ, στον Καναδά, στη Νίκαια, στο Γκότεμποργκ και αυτήν που προετοιμάζεται στη Γεένοβα της Ιταλίας. Βεβαίως οι ηγέτες των κρατών που έχουν αναλάβει να υπερασπισθούν το δικαίωμα των εργοδοτών στο όνειρο δεν αντιλαμβάνονται τα πράγματα με τον ίδιο τρόπο, όπως προκύπτει από τις δηλώσεις τους ύστερα από τα επεισόδια στη σουηδική πόλη που στοίχισαν τη ζωή σε έναν νεαρό φοιτητή, ο οποίος δεν θα μπορέσει ποτέ πια να ονειρευτεί. Η ομοφωνία των δηλώσεων ήταν αξιοσημείωτη: όλοι οι ηγέτες αναγνώρισαν, ύστερα από ώριμη σκεέψη, όπως είναι φυσικό για ανθρώπους που κρατούν στα χέρια τους τις τύχες του κόσμου, ότι κινδυνεύουν οι δημοκρατικές διαδικασίες και η ίδια η δημοκρατία· όχι βεβαίως από τις αποφάσεις τους, με τις οποίες κερδίζουν ίσως την εμπιστοσύνη των αγορών χάνοντας όμως την εμπιστοσύνη των λαών, ενώ ταυτοχρόνως δημιουργούν τις προϋποθέσεις για την οργανωμένη ανάπτυξη ναζιστικών κινημάτων στην Ευρώπη, αλλά από τις ενέργειες των διαδηλωτών. Στις στοχαστικές τους δηλώσεις οι ηγέτες δεν παρέλειψαν να προσδιορίσουν και την ουσία των διαδηλωτών, πράγμα που δηλώνει, τουλάχιστον, τη φιλοσοφική ευαισθησία των ηγετών. Οι διαδηλωτές λοιπόν είναι, σύμφωνα με τα λεγόμενα των ευρωπαίων ηγετών, «εξτρεμιστές», «αναρχικοί», «εγκληματίες», «χούλιγκανς», «αλήτες», «διεστραμμένοι», «τρελοί», «περιφερόμενο τσίρκο» και άλλα παρόμοια, τα οποία δηλωνουν μάλλον ότι αυτήν τη φορά οι πολιτικοί ιθύνοντες φοβήθηκαν και έχασαν την ψυχραιμία τους, μπροστά στον κίνδυνο να απολέσουν την εικόνα των ανθρώπων που ξέρουν τι κάνουν, όταν χαμογελούν ευδαίμονες στην καθιερωμένη φωτογραφία που σφραγίζει το τέλος των Διασκέψεων Κορυφής. Το αποτέλεσμα ήταν ότι οι περίτεχνες λέξεις, οι πολύπλοκες έννοιες, οι εμβριθείς αναλύσεις πήγαν περίπατο και στη θέση τους εμφανίστηκαν τα λόγια που χρησιμοποιοΰν οι αγοραίοι όλων των εποχών, όταν βρίζουν τους αντιπάλους των.</w:t>
      </w:r>
    </w:p>
    <w:p>
      <w:pPr>
        <w:pStyle w:val="Normal"/>
        <w:shd w:fill="FFFFFF" w:val="clear"/>
        <w:ind w:firstLine="720"/>
        <w:jc w:val="both"/>
        <w:rPr>
          <w:rFonts w:ascii="Comic Sans MS" w:hAnsi="Comic Sans MS" w:cs="Comic Sans MS"/>
          <w:color w:val="000000"/>
          <w:sz w:val="22"/>
          <w:szCs w:val="22"/>
        </w:rPr>
      </w:pPr>
      <w:r>
        <w:rPr>
          <w:rFonts w:cs="Comic Sans MS" w:ascii="Comic Sans MS" w:hAnsi="Comic Sans MS"/>
          <w:color w:val="000000"/>
          <w:sz w:val="22"/>
          <w:szCs w:val="22"/>
        </w:rPr>
        <w:t>Ευτυχώς όμως όλα τα μέτρα έχουν ληφθεί ώστε στη Γένοβα να αποφευχθούν παρόμοια έκτροπα. Οι ιταλικές μυστικές υπηρεσίες ανέλαβαν εργασία και η αστυνομική επιτήρηση θα είναι αρκούντως αυστηρή. Τα απλωμένα ρούχα θα αποσυρθούν από τα μπαλκόνια των σπιτιών στις φτωχογειτονιές της πόλης, όπως το διέταξε ο εστέτ πρωθυπουργός της χώρας, με μια απόφαση προφανούς ιστορικής σημασίας για το μέλλον του κόσμου. Εξάλλου οι ταραξίες αυτήν τη φορά προβλέπονται ευάριθμοι · φαίνεται ότι χωρούν όλοι σε ένα καράβι, όπου και σχεδιάζεται η συγκέντρωσή τους. Το καράβι είναι υπερπολητελές, ώστε τίποτα να μη λείψει από τους εφήμερους ταξιδιώτες και ολα να μοιάζουν με ονειρική κρουαζιέρα: το πλοίο των τρελών.</w:t>
      </w:r>
    </w:p>
    <w:p>
      <w:pPr>
        <w:pStyle w:val="Normal"/>
        <w:shd w:fill="FFFFFF" w:val="clear"/>
        <w:jc w:val="right"/>
        <w:rPr/>
      </w:pPr>
      <w:r>
        <w:rPr>
          <w:rFonts w:cs="Comic Sans MS" w:ascii="Comic Sans MS" w:hAnsi="Comic Sans MS"/>
          <w:iCs/>
          <w:color w:val="000000"/>
          <w:sz w:val="22"/>
          <w:szCs w:val="22"/>
        </w:rPr>
        <w:t>Γερ. Βώκος, καθηγητής Φιλοσοφίας παν/μίου Θεσσαλονίκης</w:t>
      </w:r>
    </w:p>
    <w:p>
      <w:pPr>
        <w:pStyle w:val="Normal"/>
        <w:shd w:fill="FFFFFF" w:val="clear"/>
        <w:jc w:val="right"/>
        <w:rPr>
          <w:rFonts w:ascii="Comic Sans MS" w:hAnsi="Comic Sans MS" w:cs="Comic Sans MS"/>
          <w:sz w:val="22"/>
          <w:szCs w:val="22"/>
        </w:rPr>
      </w:pPr>
      <w:r>
        <w:rPr>
          <w:rFonts w:cs="Comic Sans MS" w:ascii="Comic Sans MS" w:hAnsi="Comic Sans MS"/>
          <w:iCs/>
          <w:color w:val="000000"/>
          <w:sz w:val="22"/>
          <w:szCs w:val="22"/>
        </w:rPr>
        <w:t>ΤΟ ΒΗΜΑ, 15-07-2001</w:t>
      </w:r>
    </w:p>
    <w:p>
      <w:pPr>
        <w:pStyle w:val="Normal"/>
        <w:shd w:fill="FFFFFF" w:val="clear"/>
        <w:ind w:firstLine="346"/>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ind w:firstLine="346"/>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color w:val="000000"/>
          <w:sz w:val="22"/>
          <w:szCs w:val="22"/>
          <w:u w:val="single"/>
        </w:rPr>
        <w:t>Το ξύπνημα της αναρχίας</w:t>
      </w:r>
    </w:p>
    <w:p>
      <w:pPr>
        <w:pStyle w:val="Normal"/>
        <w:shd w:fill="FFFFFF" w:val="clear"/>
        <w:ind w:firstLine="720"/>
        <w:jc w:val="both"/>
        <w:rPr>
          <w:rFonts w:ascii="Comic Sans MS" w:hAnsi="Comic Sans MS" w:cs="Comic Sans MS"/>
          <w:sz w:val="22"/>
          <w:szCs w:val="22"/>
        </w:rPr>
      </w:pPr>
      <w:r>
        <w:rPr>
          <w:rFonts w:cs="Comic Sans MS" w:ascii="Comic Sans MS" w:hAnsi="Comic Sans MS"/>
          <w:color w:val="000000"/>
          <w:sz w:val="22"/>
          <w:szCs w:val="22"/>
        </w:rPr>
        <w:t>Όλες οι σύνοδοι των ηγετών των ανεπτυγμένων κρατών από το φθινόπωρο του 1999 και μετά εκτυλίσσονται σύμφωνα με το ίδιο σεναριο. Οι ρόλοι σε αυτές τις κωμικοτραγωδίες, πρώτα στο Σιάτλ, κατόπιν στο Νταβός και στη Νίκαια, πιο πρόσφατα στο Γκέτεμποργκ και τωρα στη Γένοβα, διανέμονται με τρόπο αυστηρό, αμετάβλητο και γελοιογραφικό. Εντός της αίθουσας της συνόδου οι ηγέτες μοιάζουν γαλήνιοι αλλά φυλακισμενοι. Ένας από τους σκοπούς των σκηνοθετών είναι να τους απομακρύνουν από τον λαό για να δείξουν ότι οι συναντήσεις αυτές δεν μπορούν να γίνουν παρά μόνο υπό την προστασία των δυνάμεων ασφαλείας. Οι ηγέτες, όλοι δημοκρατικα εκλεγμενοι, μεταμορφώνονται σε ομήρους της ίδιας της αστυνομίας τους.</w:t>
      </w:r>
    </w:p>
    <w:p>
      <w:pPr>
        <w:pStyle w:val="Normal"/>
        <w:shd w:fill="FFFFFF" w:val="clear"/>
        <w:ind w:firstLine="720"/>
        <w:jc w:val="both"/>
        <w:rPr>
          <w:rFonts w:ascii="Comic Sans MS" w:hAnsi="Comic Sans MS" w:cs="Comic Sans MS"/>
          <w:color w:val="000000"/>
          <w:sz w:val="22"/>
          <w:szCs w:val="22"/>
        </w:rPr>
      </w:pPr>
      <w:r>
        <w:rPr>
          <w:rFonts w:cs="Comic Sans MS" w:ascii="Comic Sans MS" w:hAnsi="Comic Sans MS"/>
          <w:color w:val="000000"/>
          <w:sz w:val="22"/>
          <w:szCs w:val="22"/>
        </w:rPr>
        <w:t>Αυτή η αμφισβήτηση της νομιμότητάς τους υπογραμμίζεται απο τα συνθήματα των διαδηλωτών. Το να κατηγορούνται οι κυβερνήσεις οτι δεν ειναι διαφανείς ενώ εκλέγονται και ελέγχονται είναι παράδοξο. Και η κοινωνία; Παρότι τη διεκδικούν πολλές μη κυβερνητικές οργανώσεις, εκπροσωπείται καλύτερα μέσω των εκλογών παρά μέσω των αυτοανακηρυγμένων επιτροπών. Τα μέλη αυτών των επιτροπών θα έχαναν αν κατέβαιναν σε εκλογές.</w:t>
      </w:r>
    </w:p>
    <w:p>
      <w:pPr>
        <w:pStyle w:val="Normal"/>
        <w:shd w:fill="FFFFFF" w:val="clear"/>
        <w:ind w:firstLine="720"/>
        <w:jc w:val="both"/>
        <w:rPr>
          <w:rFonts w:ascii="Comic Sans MS" w:hAnsi="Comic Sans MS" w:cs="Comic Sans MS"/>
          <w:sz w:val="22"/>
          <w:szCs w:val="22"/>
        </w:rPr>
      </w:pPr>
      <w:r>
        <w:rPr>
          <w:rFonts w:cs="Comic Sans MS" w:ascii="Comic Sans MS" w:hAnsi="Comic Sans MS"/>
          <w:color w:val="000000"/>
          <w:sz w:val="22"/>
          <w:szCs w:val="22"/>
        </w:rPr>
        <w:t>Τα κυρίαρχα διακριτά κύματα επιθέσεων κατά της παγκοσμιοποίησης είναι τρία. Η προσποιητή απαίτηση για δημοκρατία αποτελεί το πρώτο κύμα επίθεσης κατά των συνόδων. Το δεύτερο είναι η επίθεση με μια λύσσα και ενα λεξιλόγιο που παραπέμπουν στις μεγάλες στιγμές του παλαιοκομμονισμού: ακούμε ότι η παγκοσμιοποίηση είναι άγρια, βάρβαρη. Αναγκάζει λ.χ. τα παιδιά να εργάζονται. Τα ΜΜΕ προβάλλουν αυτή τη σύγχρονη σκλαβιά. Όντως υπάρχει αλλά είναι χειρότερη από τη σκλαβιά του παρελθόντος; Σκοπός των παγκόσμιων θεσμών είναι να εισαγάγουν κανόνες κοινωνικης συμπεριφοράς σύμφωνους με τη δυτική άποψη για τα ανθρώπινα δικαιώματα ενώ στις φτωχές</w:t>
      </w:r>
      <w:r>
        <w:rPr>
          <w:rFonts w:cs="Comic Sans MS" w:ascii="Comic Sans MS" w:hAnsi="Comic Sans MS"/>
          <w:sz w:val="22"/>
          <w:szCs w:val="22"/>
        </w:rPr>
        <w:t xml:space="preserve"> </w:t>
      </w:r>
      <w:r>
        <w:rPr>
          <w:rFonts w:cs="Comic Sans MS" w:ascii="Comic Sans MS" w:hAnsi="Comic Sans MS"/>
          <w:color w:val="000000"/>
          <w:sz w:val="22"/>
          <w:szCs w:val="22"/>
        </w:rPr>
        <w:t>χώρες οι οικογένειες τοποθετούν συχνά την επιθυμία τους να αποφύγουν τη μιζέρια επάνω από τον σεβασμό των δυτικών κανόνων.</w:t>
      </w:r>
    </w:p>
    <w:p>
      <w:pPr>
        <w:pStyle w:val="Normal"/>
        <w:shd w:fill="FFFFFF" w:val="clear"/>
        <w:ind w:firstLine="720"/>
        <w:jc w:val="both"/>
        <w:rPr>
          <w:rFonts w:ascii="Comic Sans MS" w:hAnsi="Comic Sans MS" w:cs="Comic Sans MS"/>
          <w:sz w:val="22"/>
          <w:szCs w:val="22"/>
        </w:rPr>
      </w:pPr>
      <w:r>
        <w:rPr>
          <w:rFonts w:cs="Comic Sans MS" w:ascii="Comic Sans MS" w:hAnsi="Comic Sans MS"/>
          <w:color w:val="000000"/>
          <w:sz w:val="22"/>
          <w:szCs w:val="22"/>
        </w:rPr>
        <w:t xml:space="preserve">Ακολουθεί το τρίτο κύμα επίθεσης, καλυμμένο και καταστρεπτικό: σπάει τα είδωλα της σύγχρονης εποχής που είναι τα καταστήματα και οι μάρκες των πολυεθνικών </w:t>
      </w:r>
      <w:r>
        <w:rPr>
          <w:rFonts w:cs="Comic Sans MS" w:ascii="Comic Sans MS" w:hAnsi="Comic Sans MS"/>
          <w:color w:val="000000"/>
          <w:sz w:val="22"/>
          <w:szCs w:val="22"/>
          <w:lang w:val="en-US"/>
        </w:rPr>
        <w:t>Nike</w:t>
      </w:r>
      <w:r>
        <w:rPr>
          <w:rFonts w:cs="Comic Sans MS" w:ascii="Comic Sans MS" w:hAnsi="Comic Sans MS"/>
          <w:color w:val="000000"/>
          <w:sz w:val="22"/>
          <w:szCs w:val="22"/>
        </w:rPr>
        <w:t xml:space="preserve">, </w:t>
      </w:r>
      <w:r>
        <w:rPr>
          <w:rFonts w:cs="Comic Sans MS" w:ascii="Comic Sans MS" w:hAnsi="Comic Sans MS"/>
          <w:color w:val="000000"/>
          <w:sz w:val="22"/>
          <w:szCs w:val="22"/>
          <w:lang w:val="en-US"/>
        </w:rPr>
        <w:t>Coca</w:t>
      </w:r>
      <w:r>
        <w:rPr>
          <w:rFonts w:cs="Comic Sans MS" w:ascii="Comic Sans MS" w:hAnsi="Comic Sans MS"/>
          <w:color w:val="000000"/>
          <w:sz w:val="22"/>
          <w:szCs w:val="22"/>
        </w:rPr>
        <w:t xml:space="preserve"> </w:t>
      </w:r>
      <w:r>
        <w:rPr>
          <w:rFonts w:cs="Comic Sans MS" w:ascii="Comic Sans MS" w:hAnsi="Comic Sans MS"/>
          <w:color w:val="000000"/>
          <w:sz w:val="22"/>
          <w:szCs w:val="22"/>
          <w:lang w:val="en-US"/>
        </w:rPr>
        <w:t>Cola</w:t>
      </w:r>
      <w:r>
        <w:rPr>
          <w:rFonts w:cs="Comic Sans MS" w:ascii="Comic Sans MS" w:hAnsi="Comic Sans MS"/>
          <w:color w:val="000000"/>
          <w:sz w:val="22"/>
          <w:szCs w:val="22"/>
        </w:rPr>
        <w:t xml:space="preserve">, </w:t>
      </w:r>
      <w:r>
        <w:rPr>
          <w:rFonts w:cs="Comic Sans MS" w:ascii="Comic Sans MS" w:hAnsi="Comic Sans MS"/>
          <w:color w:val="000000"/>
          <w:sz w:val="22"/>
          <w:szCs w:val="22"/>
          <w:lang w:val="en-US"/>
        </w:rPr>
        <w:t>Sony</w:t>
      </w:r>
      <w:r>
        <w:rPr>
          <w:rFonts w:cs="Comic Sans MS" w:ascii="Comic Sans MS" w:hAnsi="Comic Sans MS"/>
          <w:color w:val="000000"/>
          <w:sz w:val="22"/>
          <w:szCs w:val="22"/>
        </w:rPr>
        <w:t xml:space="preserve">... Ποιος αποτελεί το τρίτο κύμα; Σπανίως αναλύεται αλλά τα μέλη του κινητοποιούνται μέσω </w:t>
      </w:r>
      <w:r>
        <w:rPr>
          <w:rFonts w:cs="Comic Sans MS" w:ascii="Comic Sans MS" w:hAnsi="Comic Sans MS"/>
          <w:color w:val="000000"/>
          <w:sz w:val="22"/>
          <w:szCs w:val="22"/>
          <w:lang w:val="en-US"/>
        </w:rPr>
        <w:t>Internet</w:t>
      </w:r>
      <w:r>
        <w:rPr>
          <w:rFonts w:cs="Comic Sans MS" w:ascii="Comic Sans MS" w:hAnsi="Comic Sans MS"/>
          <w:color w:val="000000"/>
          <w:sz w:val="22"/>
          <w:szCs w:val="22"/>
        </w:rPr>
        <w:t xml:space="preserve"> και μεταφέρονται με τσάρτερ. Αυτό προϋποθέτει αρχηγούς, διοργανωτές. Αυτοί υπάρχουν και δηλώνουν αναρχικοί.</w:t>
      </w:r>
    </w:p>
    <w:p>
      <w:pPr>
        <w:pStyle w:val="Normal"/>
        <w:shd w:fill="FFFFFF" w:val="clear"/>
        <w:ind w:firstLine="720"/>
        <w:jc w:val="both"/>
        <w:rPr>
          <w:rFonts w:ascii="Comic Sans MS" w:hAnsi="Comic Sans MS" w:cs="Comic Sans MS"/>
          <w:sz w:val="22"/>
          <w:szCs w:val="22"/>
        </w:rPr>
      </w:pPr>
      <w:r>
        <w:rPr>
          <w:rFonts w:cs="Comic Sans MS" w:ascii="Comic Sans MS" w:hAnsi="Comic Sans MS"/>
          <w:color w:val="000000"/>
          <w:sz w:val="22"/>
          <w:szCs w:val="22"/>
        </w:rPr>
        <w:t>Το σύνολο των τριών κινημάτων κατά της παγκοσμιοποίησης αποτελεί μια συνωμοσία των περιστάσεων η οποία δεν γνωρίζουμε αν είναι γελοία ή επικίνδυνη. Οι κυβερνήσεις δεν γνωρίζουν πώς να διαχειριστούν την «αντίσταση» στην παγκοσμιοποίηση. Στις δηλώσεις τους αναμειγνύουν παραχωρήσεις στους διαδηλωτές και καταδίκες των ακροτήτων. Οι παραχωρήσεις όμως είναι αδικαιολόγητες διότι τα αιτήματα είναι παράλογα, ακόμη και ανήθικα. Όσο για τον διαχωρισμό βίαιων και μη βίαιων, πρόκειται για ηλιθιότητα η οποία ελπίζουμε ότι είναι προσποιητή.</w:t>
      </w:r>
    </w:p>
    <w:p>
      <w:pPr>
        <w:pStyle w:val="Normal"/>
        <w:shd w:fill="FFFFFF" w:val="clear"/>
        <w:ind w:firstLine="720"/>
        <w:jc w:val="both"/>
        <w:rPr>
          <w:rFonts w:ascii="Comic Sans MS" w:hAnsi="Comic Sans MS" w:cs="Comic Sans MS"/>
          <w:sz w:val="22"/>
          <w:szCs w:val="22"/>
        </w:rPr>
      </w:pPr>
      <w:r>
        <w:rPr>
          <w:rFonts w:cs="Comic Sans MS" w:ascii="Comic Sans MS" w:hAnsi="Comic Sans MS"/>
          <w:color w:val="000000"/>
          <w:sz w:val="22"/>
          <w:szCs w:val="22"/>
        </w:rPr>
        <w:t>Ας δούμε το προηγούμενο κύμα αναρχίας στην Ευρώπη: δεν κατέστρεψε την μπουρζουαζία. Κληροδότησε όμως στους μπολσεβίκους, τους πραγματικούς κληρονόμους της, την αγάπη για τη βία και την πεποίθηση ότι η κοινωνία δεν μπορούσε να υπερασπιστεί τον εαυτό της απέναντι σε μια παράλογη επίθεση. Το τι θα γίνει η σύγχρονη αναρχία θα εξαρτηθεί από τις περιστάσεις, την ατολμία των μεν και το θάρρος των δε.</w:t>
      </w:r>
    </w:p>
    <w:p>
      <w:pPr>
        <w:pStyle w:val="Normal"/>
        <w:shd w:fill="FFFFFF" w:val="clear"/>
        <w:ind w:firstLine="720"/>
        <w:jc w:val="both"/>
        <w:rPr>
          <w:rFonts w:ascii="Comic Sans MS" w:hAnsi="Comic Sans MS" w:cs="Comic Sans MS"/>
          <w:color w:val="000000"/>
          <w:sz w:val="22"/>
          <w:szCs w:val="22"/>
        </w:rPr>
      </w:pPr>
      <w:r>
        <w:rPr>
          <w:rFonts w:cs="Comic Sans MS" w:ascii="Comic Sans MS" w:hAnsi="Comic Sans MS"/>
          <w:color w:val="000000"/>
          <w:sz w:val="22"/>
          <w:szCs w:val="22"/>
        </w:rPr>
        <w:t>Προς το παρόν ελάχιστες φωνές υψώνονται υπέρ της παγκοσμιοποίησης. Ποιος δηλώνει σαφώς ότι φέρνει την υπόσχεση για ειρήνη, την ελπίδα για ευημερία των πολλών και τον σχηματισμό μιας συλλογικής συνείδησης; Η παγκοσμιοποίηση δεν οδηγεί στον παράδεισο, αλλά είναι το μικρότερο κακό.</w:t>
      </w:r>
    </w:p>
    <w:p>
      <w:pPr>
        <w:pStyle w:val="Normal"/>
        <w:shd w:fill="FFFFFF" w:val="clear"/>
        <w:ind w:firstLine="720"/>
        <w:jc w:val="right"/>
        <w:rPr>
          <w:rFonts w:ascii="Comic Sans MS" w:hAnsi="Comic Sans MS" w:cs="Comic Sans MS"/>
          <w:color w:val="000000"/>
          <w:sz w:val="22"/>
          <w:szCs w:val="22"/>
        </w:rPr>
      </w:pPr>
      <w:r>
        <w:rPr>
          <w:rFonts w:cs="Comic Sans MS" w:ascii="Comic Sans MS" w:hAnsi="Comic Sans MS"/>
          <w:color w:val="000000"/>
          <w:sz w:val="22"/>
          <w:szCs w:val="22"/>
          <w:lang w:val="en-US"/>
        </w:rPr>
        <w:t>G. Sorman</w:t>
      </w:r>
    </w:p>
    <w:p>
      <w:pPr>
        <w:pStyle w:val="Normal"/>
        <w:shd w:fill="FFFFFF" w:val="clear"/>
        <w:ind w:firstLine="720"/>
        <w:jc w:val="right"/>
        <w:rPr>
          <w:rFonts w:ascii="Comic Sans MS" w:hAnsi="Comic Sans MS" w:cs="Comic Sans MS"/>
          <w:sz w:val="22"/>
          <w:szCs w:val="22"/>
        </w:rPr>
      </w:pPr>
      <w:r>
        <w:rPr>
          <w:rFonts w:cs="Comic Sans MS" w:ascii="Comic Sans MS" w:hAnsi="Comic Sans MS"/>
          <w:color w:val="000000"/>
          <w:sz w:val="22"/>
          <w:szCs w:val="22"/>
        </w:rPr>
        <w:t>Το Βήμα, 22-7-2001</w:t>
      </w:r>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2:57:00Z</dcterms:created>
  <dc:creator>meli</dc:creator>
  <dc:description/>
  <cp:keywords/>
  <dc:language>en-US</dc:language>
  <cp:lastModifiedBy>Aimi Potamianou</cp:lastModifiedBy>
  <dcterms:modified xsi:type="dcterms:W3CDTF">2021-01-12T22:57:00Z</dcterms:modified>
  <cp:revision>2</cp:revision>
  <dc:subject/>
  <dc:title>Έκφραση – Έκθεση                                                                                                                    Γ΄ Λυκείου</dc:title>
</cp:coreProperties>
</file>