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Permiss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Can, could, may, might</w:t>
      </w:r>
    </w:p>
    <w:p>
      <w:pPr>
        <w:pStyle w:val="Normal"/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The most common modal verbs to talk about permission ar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an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ould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ay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and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igh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8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ASKING FOR PERMISSION (INFORMAL):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I sit here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ASKING FOR PERMISSION (FORMAL):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oul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I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his chair?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/May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I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his chair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GIVING PERMISSION (INFORMAL):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sit her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GIVING PERMISSION (FORMAL):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ay 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his chair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REFUSING PERMISSION (INFORMAL):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Sorry, 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’t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his chair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REFUSING PERMISSION (FORMAL): 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Sorry, you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ay not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his chai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Was/were allowed to, couldn’t</w:t>
      </w:r>
    </w:p>
    <w:p>
      <w:pPr>
        <w:pStyle w:val="Normal"/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To talk about permission in the past, we can use the forms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was/were allowe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or the negative form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ould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. We don’t use the affirmative form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ould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talk about permission in the pas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wasn’t allowed to sit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down during the lesson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ouldn’t sit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down during the lesson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FF0000"/>
          <w:kern w:val="0"/>
          <w:sz w:val="26"/>
          <w:szCs w:val="26"/>
          <w:lang w:eastAsia="el-GR"/>
        </w:rPr>
        <w:t>could receiv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eastAsia="el-GR"/>
        </w:rPr>
        <w:t> visits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Εικόνα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eastAsia="el-GR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was allowed to receiv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visits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eastAsia="el-GR"/>
        </w:rPr>
        <w:t>Obligation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5229225" cy="4303395"/>
            <wp:effectExtent l="0" t="0" r="0" b="0"/>
            <wp:docPr id="3" name="Εικόν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color w:val="000000"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29"/>
          <w:szCs w:val="29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Must / have to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and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have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are used to express obligation. When 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his usually means that the obligation comes from the speaker, it’s like a personal obligation, whereas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have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normally means that the obligation is extern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ust give up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smoking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I need to, I say so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have to give up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smoking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I’m obliged. My doctor says so)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In informal English can also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‘ve got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express obligation  (</w:t>
      </w:r>
      <w:r>
        <w:rPr>
          <w:rFonts w:eastAsia="Times New Roman" w:cs="Cambria Math" w:ascii="Cambria Math" w:hAnsi="Cambria Math"/>
          <w:color w:val="000000"/>
          <w:kern w:val="0"/>
          <w:sz w:val="26"/>
          <w:szCs w:val="26"/>
          <w:lang w:val="en-US" w:eastAsia="el-GR"/>
        </w:rPr>
        <w:t>⇒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 xml:space="preserve"> See </w:t>
      </w:r>
      <w:hyperlink r:id="rId5" w:tgtFrame="_blank">
        <w:r>
          <w:rPr>
            <w:rStyle w:val="InternetLink"/>
            <w:rFonts w:eastAsia="Times New Roman" w:cs="Raleway" w:ascii="Raleway" w:hAnsi="Raleway"/>
            <w:b/>
            <w:bCs/>
            <w:color w:val="0000FF"/>
            <w:kern w:val="0"/>
            <w:sz w:val="26"/>
            <w:szCs w:val="26"/>
            <w:u w:val="single"/>
            <w:lang w:val="en-US" w:eastAsia="el-GR"/>
          </w:rPr>
          <w:t>Have – auxiliary or main verb</w:t>
        </w:r>
      </w:hyperlink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’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ve got to be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ere before ten. 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In the past, 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ha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in every instance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had to give up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smoking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because I needed to, or because my doctor forced me t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Mustn’t / don’t have to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The negative forms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and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on’t have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are completely different.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is used to express prohibition (an obligation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no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do something), whereas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on’t have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 xml:space="preserve"> is used to express an absence of obligation. 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(</w:t>
      </w:r>
      <w:r>
        <w:rPr>
          <w:rFonts w:eastAsia="Times New Roman" w:cs="Cambria Math" w:ascii="Cambria Math" w:hAnsi="Cambria Math"/>
          <w:color w:val="000000"/>
          <w:kern w:val="0"/>
          <w:sz w:val="26"/>
          <w:szCs w:val="26"/>
          <w:lang w:eastAsia="el-GR"/>
        </w:rPr>
        <w:t>⇒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 xml:space="preserve"> See </w:t>
      </w:r>
      <w:hyperlink r:id="rId6" w:tgtFrame="_blank">
        <w:r>
          <w:rPr>
            <w:rStyle w:val="InternetLink"/>
            <w:rFonts w:eastAsia="Times New Roman" w:cs="Raleway" w:ascii="Raleway" w:hAnsi="Raleway"/>
            <w:b/>
            <w:bCs/>
            <w:color w:val="0000FF"/>
            <w:kern w:val="0"/>
            <w:sz w:val="26"/>
            <w:szCs w:val="26"/>
            <w:u w:val="single"/>
            <w:lang w:eastAsia="el-GR"/>
          </w:rPr>
          <w:t>Have to, must, should – obligation, prohibition, necessity, advice</w:t>
        </w:r>
      </w:hyperlink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ustn’t reveal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where you get the information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=you have the obligation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no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do i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on’t have to arriv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before 7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=you can do it, but it’s not necessary, there’s no obligatio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eastAsia="el-GR"/>
        </w:rPr>
        <w:t>Necessity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5768975" cy="3651250"/>
            <wp:effectExtent l="0" t="0" r="0" b="0"/>
            <wp:docPr id="4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color w:val="000000"/>
          <w:kern w:val="0"/>
          <w:sz w:val="15"/>
          <w:szCs w:val="15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15"/>
          <w:szCs w:val="15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Need to, have to, don’t need to, don’t have to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need to/have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or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on’t need to/don’t have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+ infinitive to say that something is or is not necessar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W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need to/have to confirm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our reservations before Friday.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on’t need to/don’t have to believ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in God to be a good person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Don’t need to / needn’t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can use both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on’t nee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or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need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+ infinitive to say that it is unnecessary to do something. However, when we are talking about a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general necessity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in general, not on one specific occasion), we normally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on’t nee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 and we can use both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on’t nee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or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needn’t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+ infinitive when we are talking about a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specific necessity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on one specific occasion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e doctor said I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on’t need to wear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glasses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In general, all the time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ell him 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oesn’t need to/needn’t wash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e dishes. I’ll do it later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On one specific occasio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Didn’t need to / needn’t have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hen something was not necessary but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we did i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 we can use both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idn’t nee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+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infinitiv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and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needn’t have + past participl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anks, it’s very beautiful, but 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idn’t need to buy/needn’t have bought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nything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(=you did it)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However, when something was not necessary and w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id not do i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 we can only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didn’t nee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 didn’t buy any groceries because Sarah told me I </w:t>
      </w:r>
      <w:r>
        <w:rPr>
          <w:rFonts w:eastAsia="Times New Roman" w:cs="Raleway" w:ascii="Raleway" w:hAnsi="Raleway"/>
          <w:b/>
          <w:bCs/>
          <w:i/>
          <w:iCs/>
          <w:color w:val="FF0000"/>
          <w:kern w:val="0"/>
          <w:sz w:val="26"/>
          <w:szCs w:val="26"/>
          <w:lang w:val="en-US" w:eastAsia="el-GR"/>
        </w:rPr>
        <w:t>needn’t have bought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nything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 didn’t buy any groceries because Sarah told me I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idn’t need to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buy anything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color w:val="000000"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Be able to, be allowed to, be permitted to, be supposed / meant to, had better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5271770" cy="527177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Be able to / be allowed to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can use subject +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 be able to / be allowed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instead of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an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 xml:space="preserve">to express permission or possibility. 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(</w:t>
      </w:r>
      <w:r>
        <w:rPr>
          <w:rFonts w:eastAsia="Times New Roman" w:cs="Cambria Math" w:ascii="Cambria Math" w:hAnsi="Cambria Math"/>
          <w:color w:val="000000"/>
          <w:kern w:val="0"/>
          <w:sz w:val="26"/>
          <w:szCs w:val="26"/>
          <w:lang w:eastAsia="el-GR"/>
        </w:rPr>
        <w:t>⇒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 xml:space="preserve"> See </w:t>
      </w:r>
      <w:hyperlink r:id="rId11" w:tgtFrame="_blank">
        <w:r>
          <w:rPr>
            <w:rStyle w:val="InternetLink"/>
            <w:rFonts w:eastAsia="Times New Roman" w:cs="Raleway" w:ascii="Raleway" w:hAnsi="Raleway"/>
            <w:b/>
            <w:bCs/>
            <w:color w:val="0000FF"/>
            <w:kern w:val="0"/>
            <w:sz w:val="26"/>
            <w:szCs w:val="26"/>
            <w:u w:val="single"/>
            <w:lang w:eastAsia="el-GR"/>
          </w:rPr>
          <w:t>Can, could, be able to – ability and possibility</w:t>
        </w:r>
      </w:hyperlink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W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were allowed to eat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ll that we wanted.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won’t be able to finish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before the deadline. 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do NOT normally use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 it + be able 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/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be allowed to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+ infinitive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i/>
          <w:iCs/>
          <w:color w:val="FF0000"/>
          <w:kern w:val="0"/>
          <w:sz w:val="26"/>
          <w:szCs w:val="26"/>
          <w:lang w:val="en-US" w:eastAsia="el-GR"/>
        </w:rPr>
        <w:t>It is allowed to 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mobile phones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You are allowed to 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mobile phones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Using mobile phones is allow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Be (not) permitted to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can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be (not) permitted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+infinitive to express permission or prohibition in formal or official situations, to say what the rules or laws are. The form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it + be (not) permitted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+infinitive can be us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It is not permitted to tak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photos of the archive documents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Picnics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are not permitt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in the park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Employees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are permitted to us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mobile devices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Be supposed to / be meant to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can also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be supposed/meant to + infinitiv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express obligation or permission, to say what we should or shouldn’t do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W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are supposed/meant to check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in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one hour before take-off. 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What are you doing? 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aren’t supposed/meant to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he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Had better, had better not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had better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+ infinitive (without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to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) to talk about actions we think someone should or shouldn’t do. There is often a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negative resul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if the action is carried out. We normally use the shortened form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‘d better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 and the negative form is 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‘d better not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(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had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is NOT used)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We’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 better hurry up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or we’ll miss our train. 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’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d better not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ell her you broke the vase –she’ll get very mad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FF0000"/>
          <w:kern w:val="0"/>
          <w:sz w:val="26"/>
          <w:szCs w:val="26"/>
          <w:lang w:val="en-US" w:eastAsia="el-GR"/>
        </w:rPr>
        <w:t>hadn’t better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ell her you broke the vase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Modal verbs of deduction – Grammar chart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4766310" cy="4766310"/>
            <wp:effectExtent l="0" t="0" r="0" b="0"/>
            <wp:docPr id="13" name="Εικόνα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color w:val="000000"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May, might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ay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and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igh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talk about things that are possibly true, but we don’t know for su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’s more than 2 meters tall. 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 basketball player.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(=perhaps he i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 says Betty is his friend, but I think s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ay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his girlfriend.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ay no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or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ight no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talk about things that are possibly not true, but we don’t know for sure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 should call her. S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 not know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where you are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(=perhaps she doesn’t know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kern w:val="0"/>
          <w:sz w:val="29"/>
          <w:szCs w:val="29"/>
          <w:lang w:eastAsia="el-GR"/>
        </w:rPr>
      </w:pPr>
      <w:r>
        <w:rPr>
          <w:rFonts w:eastAsia="Times New Roman" w:cs="Raleway" w:ascii="Raleway" w:hAnsi="Raleway"/>
          <w:kern w:val="0"/>
          <w:sz w:val="29"/>
          <w:szCs w:val="29"/>
          <w:lang w:eastAsia="el-GR"/>
        </w:rPr>
        <w:t>Don’t use </w:t>
      </w:r>
      <w:r>
        <w:rPr>
          <w:rFonts w:eastAsia="Times New Roman" w:cs="Raleway" w:ascii="Raleway" w:hAnsi="Raleway"/>
          <w:b/>
          <w:bCs/>
          <w:kern w:val="0"/>
          <w:sz w:val="29"/>
          <w:szCs w:val="29"/>
          <w:lang w:eastAsia="el-GR"/>
        </w:rPr>
        <w:t>can</w:t>
      </w:r>
      <w:r>
        <w:rPr>
          <w:rFonts w:eastAsia="Times New Roman" w:cs="Raleway" w:ascii="Raleway" w:hAnsi="Raleway"/>
          <w:kern w:val="0"/>
          <w:sz w:val="29"/>
          <w:szCs w:val="29"/>
          <w:lang w:eastAsia="el-GR"/>
        </w:rPr>
        <w:t> for deduction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don’t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an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as a modal of deduction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FF0000"/>
          <w:kern w:val="0"/>
          <w:sz w:val="26"/>
          <w:szCs w:val="26"/>
          <w:lang w:val="en-US" w:eastAsia="el-GR"/>
        </w:rPr>
        <w:t>can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t home now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Εικόνα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/may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t home now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Εικόνα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color w:val="000000"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Must, can’t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when we are sure, or quite sure, that something is tru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ust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ired after the long journey.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(=I’m sure you are tired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’m sure I had the keys when I left. They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ust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in the car.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bdr w:val="single" w:sz="12" w:space="0" w:color="000000"/>
          <w:lang w:val="en-US" w:eastAsia="el-GR"/>
        </w:rPr>
        <w:t>Bu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a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NOT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) when we are sure, or quite sure, that something is not true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We’ve been walking for hours. It </w:t>
      </w:r>
      <w:r>
        <w:rPr>
          <w:rFonts w:eastAsia="Times New Roman" w:cs="Raleway" w:ascii="Raleway" w:hAnsi="Raleway"/>
          <w:b/>
          <w:bCs/>
          <w:i/>
          <w:iCs/>
          <w:color w:val="FF0000"/>
          <w:kern w:val="0"/>
          <w:sz w:val="26"/>
          <w:szCs w:val="26"/>
          <w:lang w:val="en-US" w:eastAsia="el-GR"/>
        </w:rPr>
        <w:t>mustn’t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far from here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Εικόνα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6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We’ve been walking for hours. It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’t b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far from here.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ey’ve lived here only for a couple of months. They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’t know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many peopl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+ be + -ing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After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ay, might, mus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or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a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 we can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be + -ing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, when we are talking about actions in progress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ey’ve gone to Ibiza, and right now, they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ust be having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 great time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Call him. 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 be waiting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for u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color w:val="000000"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Past modal verbs of deduction – Grammar chart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b/>
          <w:b/>
          <w:bCs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5160645" cy="4491990"/>
            <wp:effectExtent l="0" t="0" r="0" b="0"/>
            <wp:docPr id="18" name="Εικόνα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Raleway" w:hAnsi="Raleway" w:eastAsia="Times New Roman" w:cs="Raleway"/>
          <w:b/>
          <w:b/>
          <w:bCs/>
          <w:kern w:val="0"/>
          <w:sz w:val="38"/>
          <w:szCs w:val="38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38"/>
          <w:szCs w:val="38"/>
          <w:lang w:val="en-US" w:eastAsia="el-GR"/>
        </w:rPr>
        <w:t>Modal verbs of deduction and speculation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can use some modal verbs + an infinitive to talk about how certain we are that something is or is not true. We can also use some modal verbs +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hav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+ past participle to talk about how certain we are that something was or was not true in the pa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Must have done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 have + past participl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say that we are quite sure that something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was true or happened in the pas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 can’t find my wallet! I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ust have dropped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t in the taxi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ust have had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a real scare when you saw the crocodile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Can’t have done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an’t/couldn’t have + past participle 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to say that we ar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quite sure that something did NOT happen or was NOT true in the pas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’t/couldn’t have seen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 xml:space="preserve"> John last night. 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eastAsia="el-GR"/>
        </w:rPr>
        <w:t>He was in hospital.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S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’t/couldn’t have pass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the test. She didn’t even open the books. 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bdr w:val="single" w:sz="12" w:space="0" w:color="000000"/>
          <w:lang w:val="en-US" w:eastAsia="el-GR"/>
        </w:rPr>
        <w:t>Not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hat for negative deduction, 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a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NOT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ustn’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FF0000"/>
          <w:kern w:val="0"/>
          <w:sz w:val="26"/>
          <w:szCs w:val="26"/>
          <w:lang w:val="en-US" w:eastAsia="el-GR"/>
        </w:rPr>
        <w:t>mustn’t be</w:t>
      </w:r>
      <w:r>
        <w:rPr>
          <w:rFonts w:eastAsia="Times New Roman" w:cs="Raleway" w:ascii="Raleway" w:hAnsi="Raleway"/>
          <w:i/>
          <w:iCs/>
          <w:color w:val="FF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at famous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an’t be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that famous. </w:t>
      </w:r>
      <w:r>
        <w:rPr>
          <w:rFonts w:eastAsia="Times New Roman" w:cs="Raleway" w:ascii="Raleway" w:hAnsi="Raleway"/>
          <w:i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Εικόνα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val="en-US"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val="en-US" w:eastAsia="el-GR"/>
        </w:rPr>
        <w:t>Could/might/may have done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can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ould have + past participl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say that something was possible in the past or someone had the possibility to do something but didn’t do i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could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have call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 xml:space="preserve"> me to say you weren’t coming. 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eastAsia="el-GR"/>
        </w:rPr>
        <w:t>I waited for hours. 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can also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ould/might/may have + past participl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o say that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it’s possible tha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something was true or happened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in the past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t’s been three days. They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/may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have finish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painting the house by now.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If they left at 9, they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/may have 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already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 arriv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bdr w:val="single" w:sz="12" w:space="0" w:color="000000"/>
          <w:lang w:val="en-US" w:eastAsia="el-GR"/>
        </w:rPr>
        <w:t>Not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that 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ight no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or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may no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 (NOT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could not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) to talk about a negative possibilit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S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might/may not have hear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 xml:space="preserve"> us. 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eastAsia="el-GR"/>
        </w:rPr>
        <w:t>Knock again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Raleway" w:hAnsi="Raleway" w:eastAsia="Times New Roman" w:cs="Raleway"/>
          <w:b/>
          <w:b/>
          <w:bCs/>
          <w:kern w:val="0"/>
          <w:sz w:val="29"/>
          <w:szCs w:val="29"/>
          <w:lang w:eastAsia="el-GR"/>
        </w:rPr>
      </w:pPr>
      <w:r>
        <w:rPr>
          <w:rFonts w:eastAsia="Times New Roman" w:cs="Raleway" w:ascii="Raleway" w:hAnsi="Raleway"/>
          <w:b/>
          <w:bCs/>
          <w:kern w:val="0"/>
          <w:sz w:val="29"/>
          <w:szCs w:val="29"/>
          <w:lang w:eastAsia="el-GR"/>
        </w:rPr>
        <w:t>Should/ought to have done</w:t>
      </w:r>
    </w:p>
    <w:p>
      <w:pPr>
        <w:pStyle w:val="Normal"/>
        <w:shd w:fill="FFFFFF" w:val="clear"/>
        <w:spacing w:lineRule="auto" w:line="240" w:before="280" w:after="280"/>
        <w:rPr>
          <w:rFonts w:ascii="Raleway" w:hAnsi="Raleway" w:eastAsia="Times New Roman" w:cs="Raleway"/>
          <w:color w:val="000000"/>
          <w:kern w:val="0"/>
          <w:sz w:val="26"/>
          <w:szCs w:val="26"/>
          <w:lang w:eastAsia="el-GR"/>
        </w:rPr>
      </w:pP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We use 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should hav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>/</w:t>
      </w:r>
      <w:r>
        <w:rPr>
          <w:rFonts w:eastAsia="Times New Roman" w:cs="Raleway" w:ascii="Raleway" w:hAnsi="Raleway"/>
          <w:b/>
          <w:bCs/>
          <w:color w:val="000000"/>
          <w:kern w:val="0"/>
          <w:sz w:val="26"/>
          <w:szCs w:val="26"/>
          <w:lang w:val="en-US" w:eastAsia="el-GR"/>
        </w:rPr>
        <w:t>ought to have + past participle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val="en-US" w:eastAsia="el-GR"/>
        </w:rPr>
        <w:t xml:space="preserve"> to talk about a situation expected to happen in the past. </w:t>
      </w:r>
      <w:r>
        <w:rPr>
          <w:rFonts w:eastAsia="Times New Roman" w:cs="Raleway" w:ascii="Raleway" w:hAnsi="Raleway"/>
          <w:color w:val="000000"/>
          <w:kern w:val="0"/>
          <w:sz w:val="26"/>
          <w:szCs w:val="26"/>
          <w:lang w:eastAsia="el-GR"/>
        </w:rPr>
        <w:t>This form is normally used for criticism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Raleway" w:hAnsi="Raleway" w:eastAsia="Times New Roman" w:cs="Raleway"/>
          <w:color w:val="000000"/>
          <w:kern w:val="0"/>
          <w:sz w:val="26"/>
          <w:szCs w:val="26"/>
          <w:lang w:val="en-US" w:eastAsia="el-GR"/>
        </w:rPr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You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should/ought to</w:t>
      </w:r>
      <w:r>
        <w:rPr>
          <w:rFonts w:eastAsia="Times New Roman" w:cs="Raleway" w:ascii="Raleway" w:hAnsi="Raleway"/>
          <w:i/>
          <w:iCs/>
          <w:color w:val="50AF31"/>
          <w:kern w:val="0"/>
          <w:sz w:val="26"/>
          <w:szCs w:val="26"/>
          <w:lang w:val="en-US" w:eastAsia="el-GR"/>
        </w:rPr>
        <w:t>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have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already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pack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your things. We’re going to be late.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60"/>
        <w:rPr/>
      </w:pP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He </w:t>
      </w:r>
      <w:r>
        <w:rPr>
          <w:rFonts w:eastAsia="Times New Roman" w:cs="Raleway" w:ascii="Raleway" w:hAnsi="Raleway"/>
          <w:b/>
          <w:bCs/>
          <w:i/>
          <w:iCs/>
          <w:color w:val="50AF31"/>
          <w:kern w:val="0"/>
          <w:sz w:val="26"/>
          <w:szCs w:val="26"/>
          <w:lang w:val="en-US" w:eastAsia="el-GR"/>
        </w:rPr>
        <w:t>should/ought to have studied</w:t>
      </w:r>
      <w:r>
        <w:rPr>
          <w:rFonts w:eastAsia="Times New Roman" w:cs="Raleway" w:ascii="Raleway" w:hAnsi="Raleway"/>
          <w:i/>
          <w:iCs/>
          <w:color w:val="000000"/>
          <w:kern w:val="0"/>
          <w:sz w:val="26"/>
          <w:szCs w:val="26"/>
          <w:lang w:val="en-US" w:eastAsia="el-GR"/>
        </w:rPr>
        <w:t> more. Nobody fails if they study. </w:t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Cambria Math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est-english.com/grammar-points/b2/have-auxiliary-main-verb/" TargetMode="External"/><Relationship Id="rId6" Type="http://schemas.openxmlformats.org/officeDocument/2006/relationships/hyperlink" Target="https://test-english.com/grammar-points/b1/have-to-must-should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hyperlink" Target="https://test-english.com/grammar-points/b1/can-could-be-able-to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4:00Z</dcterms:created>
  <dc:creator>Student</dc:creator>
  <dc:description/>
  <cp:keywords/>
  <dc:language>en-US</dc:language>
  <cp:lastModifiedBy>Student</cp:lastModifiedBy>
  <dcterms:modified xsi:type="dcterms:W3CDTF">2024-10-17T16:45:00Z</dcterms:modified>
  <cp:revision>2</cp:revision>
  <dc:subject/>
  <dc:title/>
</cp:coreProperties>
</file>