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09"/>
          <w:tab w:val="left" w:pos="6480" w:leader="none"/>
        </w:tabs>
        <w:jc w:val="both"/>
        <w:rPr/>
      </w:pPr>
      <w:r>
        <w:rPr>
          <w:rFonts w:eastAsia="Times New Roman" w:cs="Times New Roman"/>
        </w:rPr>
        <w:t xml:space="preserve">          </w:t>
      </w:r>
      <w:r>
        <w:rPr>
          <w:rFonts w:cs="Palatino Linotype" w:ascii="Palatino Linotype" w:hAnsi="Palatino Linotype"/>
          <w:i/>
          <w:iCs/>
          <w:sz w:val="28"/>
          <w:szCs w:val="28"/>
        </w:rPr>
        <w:t>Χρόνῳ δ΄ ὕστερον γενομένου τοῦ Περσικοῦ πολέμου, καὶ Ξέρξου τοῦ  τότε βασιλεύοντος τριήρεις μὲν συναγαγόντος τριακοσίας καὶ χιλίας, τῆς δὲ πεζῆς στρατιᾶς πεντακοσίας μὲν μυριάδας τῶν ἁπάντων, ἑβδομήκοντα δὲ τῶν μαχίμων, τηλικαύτῃ δὲ δυνάμει στρατεύσαντος ἐπὶ τοὺς Ἕλληνας, Σπαρτιᾶται μὲν ἄρχοντες Πελοποννησίων εἰς τὴν ναυμαχίαν τὴν ποιήσασαν τροπὴν ἅπαντος τοὺ πολέμου δέκα μόνον συνεβάλοντο τριήρεις, οἱ δὲ πατέρες ἡμῶν ἀνάστατοι γεγενημένοι καὶ τὴν πόλιν ἐκλελοιπότες διὰ τὸ μὴ τετειχίσθαι κατ΄ ἐκεῖνον τὸν χρόνον πλείους ναῦς παρέσχον καὶ μείζω δύναμιν ἐχούσας ἤ σύμπαντες οἱ συγκινδυνεύσαντες˙ καὶ στρατηγὸν οἱ μὲν Εὐρυβιάδην, ὅς εἰ τέλος ἐπέθηκεν οἷς διενοήθη πράττειν, οὐδὲν ἄν ἐκώλυεν ἀπολωλέναι τοὺς Ἕλληνας, οἱ δ΄ ἡμέτεροι Θεμιστοκλέα τὸν ὁμολογουμένως ἅπασιν αἴτιον εἶναι δόξαντα καὶ τοῦ τὴν ναυμαχίαν γενέσθαι κατὰ τρόπον καὶ τῶν ἄλλων ἁπάντων τῶν ἐν ἐκείνῳ τῷ χρόνῳ κατορθωθέντων.</w:t>
      </w:r>
    </w:p>
    <w:p>
      <w:pPr>
        <w:pStyle w:val="Normal"/>
        <w:tabs>
          <w:tab w:val="clear" w:pos="709"/>
          <w:tab w:val="left" w:pos="6480" w:leader="none"/>
        </w:tabs>
        <w:jc w:val="both"/>
        <w:rPr>
          <w:rFonts w:ascii="Palatino Linotype" w:hAnsi="Palatino Linotype" w:cs="Palatino Linotype"/>
          <w:i/>
          <w:i/>
          <w:iCs/>
          <w:sz w:val="28"/>
          <w:szCs w:val="28"/>
        </w:rPr>
      </w:pPr>
      <w:r>
        <w:rPr>
          <w:rFonts w:cs="Palatino Linotype" w:ascii="Palatino Linotype" w:hAnsi="Palatino Linotype"/>
          <w:i/>
          <w:iCs/>
          <w:sz w:val="28"/>
          <w:szCs w:val="28"/>
        </w:rPr>
      </w:r>
    </w:p>
    <w:p>
      <w:pPr>
        <w:pStyle w:val="Normal"/>
        <w:tabs>
          <w:tab w:val="clear" w:pos="709"/>
          <w:tab w:val="left" w:pos="6480" w:leader="none"/>
        </w:tabs>
        <w:jc w:val="both"/>
        <w:rPr/>
      </w:pPr>
      <w:r>
        <w:rPr>
          <w:rFonts w:eastAsia="Palatino Linotype" w:cs="Palatino Linotype" w:ascii="Palatino Linotype" w:hAnsi="Palatino Linotype"/>
          <w:i/>
          <w:iCs/>
          <w:sz w:val="28"/>
          <w:szCs w:val="28"/>
        </w:rPr>
        <w:t xml:space="preserve">            </w:t>
      </w:r>
      <w:r>
        <w:rPr>
          <w:rFonts w:cs="Palatino Linotype" w:ascii="Palatino Linotype" w:hAnsi="Palatino Linotype"/>
          <w:i/>
          <w:iCs/>
          <w:sz w:val="28"/>
          <w:szCs w:val="28"/>
        </w:rPr>
        <w:t>(</w:t>
      </w:r>
      <w:r>
        <w:rPr>
          <w:rFonts w:cs="Palatino Linotype" w:ascii="Palatino Linotype" w:hAnsi="Palatino Linotype"/>
          <w:i w:val="false"/>
          <w:iCs w:val="false"/>
          <w:sz w:val="28"/>
          <w:szCs w:val="28"/>
        </w:rPr>
        <w:t>ἸΣΟΚΡΑΤΟΥΣ, ΠΑΝΑΘΗΝΑ˙Ι˙ΚΟΣ, Α 49-52)</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Palatino Linotype">
    <w:charset w:val="80"/>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el-GR"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09:38:21Z</dcterms:created>
  <dc:creator>ΓΙΩΡΓΟΣ ΚΟΥΤΡΟΥΛΗΣ</dc:creator>
  <dc:description/>
  <dc:language>en-US</dc:language>
  <cp:lastModifiedBy>ΓΙΩΡΓΟΣ ΚΟΥΤΡΟΥΛΗΣ</cp:lastModifiedBy>
  <cp:lastPrinted>2113-01-01T00:00:00Z</cp:lastPrinted>
  <dcterms:modified xsi:type="dcterms:W3CDTF">2008-03-27T09:55:33Z</dcterms:modified>
  <cp:revision>2</cp:revision>
  <dc:subject/>
  <dc:title/>
</cp:coreProperties>
</file>