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Fonts w:eastAsia="Times New Roman" w:cs="Times New Roman"/>
        </w:rPr>
        <w:t xml:space="preserve">   </w:t>
      </w:r>
      <w:r>
        <w:rPr>
          <w:rFonts w:cs="Palatino Linotype" w:ascii="Palatino Linotype" w:hAnsi="Palatino Linotype"/>
          <w:sz w:val="32"/>
          <w:szCs w:val="32"/>
        </w:rPr>
        <w:t>Ἐπί (γάρ) Κέκροπος καὶ τῶν πρώτων βασιλέων Ἁττική ἐς Θησέα αἰεὶ κατὰ πόλεις ᾠκεῖτο πρυτανεῖὰ τε ἐχούσας καὶ ἄρχοντας καὶ, ὁπότε μὴ τι δείσειαν, οὐ ξυνῇσαν βουλευόμενοι ὡς τὸν βασιλέα, ἀλλ΄ αὐτοὶ ἕκαστοι ἐπολίτευον καὶ ἐβουλεύοντο· καὶ τινες καὶ ἐπολέμησαν ποτε αὐτῶν, ὥσπερ Ἐλευσίνιοι μετ΄ Εὐμόλπου πρὸς Ἐρεχθέα. Ἐπειδὴ δὲ Θησεὺς ἐβασίλευσε, γενόμενος μετὰ τοῦ ξυνετοῦ καὶ δυνατός, τὰ τε ἄλλα διεκόσμησε τὴν χώραν καὶ καταλύσας τῶν ἄλλων πόλεων τὰ τε βουλευτήρια καὶ τὰς ἀρχὰς ἐς τὴν νῦν πόλιν οὖσαν ἕν βουλευτήριον ἀποδείξας καὶ πρυτανεῖον ξυνῴκισε πάντας, καὶ νεμομένους τὰ αὑτῶν ἑκάστους, ἅπερ καὶ πρὸ τοῦ, ἠνάγκασε μιᾷ πόλει ταύτῃ χρῆσθαι, ἥ ἁπάντων ἤδη ξυντελούντων ἐς αὐτὴν μεγάλη γενομένη παρεδόθη ὑπὸ Θησέως τοῖς ἔπειτα· καὶ ξυνοίκια ἐξ ἐκείνου οἱ Ἀθηναῖοι ἔτι καὶ νῦν τῇ θεῷ ἑορτὴν δημοτελῆ ποιοῦσιν.</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r>
    </w:p>
    <w:p>
      <w:pPr>
        <w:pStyle w:val="Normal"/>
        <w:jc w:val="both"/>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w:t>
      </w:r>
      <w:r>
        <w:rPr>
          <w:rFonts w:cs="Palatino Linotype" w:ascii="Palatino Linotype" w:hAnsi="Palatino Linotype"/>
          <w:b/>
          <w:bCs/>
          <w:sz w:val="32"/>
          <w:szCs w:val="32"/>
        </w:rPr>
        <w:t xml:space="preserve"> Θουκυδίδου, Β, 15, 1-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l-G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9:07Z</dcterms:created>
  <dc:creator>ΓΙΩΡΓΟΣ ΚΟΥΤΡΟΥΛΗΣ</dc:creator>
  <dc:description/>
  <dc:language>en-US</dc:language>
  <cp:lastModifiedBy>ΓΙΩΡΓΟΣ ΚΟΥΤΡΟΥΛΗΣ</cp:lastModifiedBy>
  <cp:lastPrinted>2113-01-01T00:00:00Z</cp:lastPrinted>
  <dcterms:modified xsi:type="dcterms:W3CDTF">2008-11-20T11:54:19Z</dcterms:modified>
  <cp:revision>2</cp:revision>
  <dc:subject/>
  <dc:title/>
</cp:coreProperties>
</file>