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ΕΠΑΝΑΛΗΠΤΙΚΟ ΤΕΣΤ: Γ΄ ΛΥΚΕΙΟΥ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Α: ΛΕΞΙΛΟΓΙΟ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ἀνήκεστο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ἀπεῖπον λέγων τὰ αὐτ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ιαπράττ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ἔοικα τινὶ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ἴργ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ὖ ἀκούω ὑπὸ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κήδομαι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λυμαίν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έμφομαι τινὶ τ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νεωστὶ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ὅμορο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ερὶ πλείονος ποιοῦμαι τιν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αραχρῆμα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υγγίγνομαι τινὶ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ἱ ἐν τέλει βεβῶσιν (ὄντες)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ὑπολαμβάν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ὔ φημὶ ἐλθεῖν ἐνθάδε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ωρῶ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ὧδε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ἱ ὧρ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(20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Β: ΑΣΚΗΣΕΙΣ ΣΥΝΤΑΚΤΙΚΟΥ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1) Να αναγνωριστούν συντακτικά οι υπογραμμισμένοι όροι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Ἱσοκράτης ἐπιτήδειος ἐλογίζετο ὑφ΄ ἁπάντων </w:t>
      </w:r>
      <w:r>
        <w:rPr>
          <w:rFonts w:cs="Palatino Linotype" w:ascii="Palatino Linotype" w:hAnsi="Palatino Linotype"/>
          <w:sz w:val="28"/>
          <w:szCs w:val="28"/>
          <w:u w:val="single"/>
        </w:rPr>
        <w:t>λέγει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Οἱ δὲ Λακεδαιμονίων σύμμαχοι παρῄεσαν </w:t>
      </w:r>
      <w:r>
        <w:rPr>
          <w:rFonts w:cs="Palatino Linotype" w:ascii="Palatino Linotype" w:hAnsi="Palatino Linotype"/>
          <w:sz w:val="28"/>
          <w:szCs w:val="28"/>
          <w:u w:val="single"/>
        </w:rPr>
        <w:t>βοηθοὶ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τοῖς ἐν Σικελίᾳ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Ὁρῶμεν </w:t>
      </w:r>
      <w:r>
        <w:rPr>
          <w:rFonts w:cs="Palatino Linotype" w:ascii="Palatino Linotype" w:hAnsi="Palatino Linotype"/>
          <w:sz w:val="28"/>
          <w:szCs w:val="28"/>
          <w:u w:val="single"/>
        </w:rPr>
        <w:t>δι΄ ὀφθαλμῶ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Ἐφάνην </w:t>
      </w:r>
      <w:r>
        <w:rPr>
          <w:rFonts w:cs="Palatino Linotype" w:ascii="Palatino Linotype" w:hAnsi="Palatino Linotype"/>
          <w:sz w:val="28"/>
          <w:szCs w:val="28"/>
          <w:u w:val="single"/>
        </w:rPr>
        <w:t>κλέπτω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Εἰς τοῦτο </w:t>
      </w:r>
      <w:r>
        <w:rPr>
          <w:rFonts w:cs="Palatino Linotype" w:ascii="Palatino Linotype" w:hAnsi="Palatino Linotype"/>
          <w:sz w:val="28"/>
          <w:szCs w:val="28"/>
          <w:u w:val="single"/>
        </w:rPr>
        <w:t>θράσους</w:t>
      </w:r>
      <w:r>
        <w:rPr>
          <w:rFonts w:cs="Palatino Linotype" w:ascii="Palatino Linotype" w:hAnsi="Palatino Linotype"/>
          <w:sz w:val="28"/>
          <w:szCs w:val="28"/>
        </w:rPr>
        <w:t xml:space="preserve"> καὶ </w:t>
      </w:r>
      <w:r>
        <w:rPr>
          <w:rFonts w:cs="Palatino Linotype" w:ascii="Palatino Linotype" w:hAnsi="Palatino Linotype"/>
          <w:sz w:val="28"/>
          <w:szCs w:val="28"/>
          <w:u w:val="single"/>
        </w:rPr>
        <w:t>ἀναισχυντίας</w:t>
      </w:r>
      <w:r>
        <w:rPr>
          <w:rFonts w:cs="Palatino Linotype" w:ascii="Palatino Linotype" w:hAnsi="Palatino Linotype"/>
          <w:sz w:val="28"/>
          <w:szCs w:val="28"/>
        </w:rPr>
        <w:t xml:space="preserve"> ἀφῖκται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(6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2) Να αναλυθούν οι μετοχές της παρακάτω πρότασης σε δευτερεύουσες προτάσεις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 δὲ χείριστον, γεννηθέντες καὶ τραφέντες ἐν Σπάρτῃ, ἐμήδισα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(4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3) Να μετατραπεί η ενεργητική σύνταξη σε παθητική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ἱ δὲ πολέμιοι εἶλον τὰ ἡμέτερα χωρία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(2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4) Να γίνει μετατροπή από τον ευθύ στον πλάγιο λόγο/ από τον πλάγιο στον ευθύ κατά περίπτωση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)   Ἔξελθε τῆς ἐμῆς οἰκί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β)    Μνησικλῆς δὲ ᾤετο, εἰ δυνηθεῖεν διαψηφίζεσθαι περὶ τούτου, ὅτι  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sz w:val="28"/>
          <w:szCs w:val="28"/>
        </w:rPr>
        <w:t xml:space="preserve">ἀναφεύξοιτο.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(4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5) Να γίνει πλήρης συντακτική αναγνώριση των δευτερευουσών προτάσεων στις παρακάτω περιόδους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Οὔτε τότε Κύρῳ ἤθελεν ἰέναι, πρίν ἡ γυνὴ αὐτὸν ἔπεισε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Ξενοφῶν καὶ Χειρίσοφος διεπράξαντο, ὥστε λαβεῖν τοὺς νεκροὺ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οῦτ΄ αὐτὸ ἀπόκριναι, εἰ ἀληθῆ λέγομεν ἤ οὐκ ἀληθῆ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ούτου ἔνεκα ἦλθον, ἵνα ἴδω σε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(4μον.)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28:00Z</dcterms:created>
  <dc:creator>ΓΙΩΡΓΟΣ ΚΟΥΤΡΟΥΛΗΣ</dc:creator>
  <dc:description/>
  <cp:keywords/>
  <dc:language>en-US</dc:language>
  <cp:lastModifiedBy>Γιώργος Κουτρούλης</cp:lastModifiedBy>
  <cp:lastPrinted>2113-01-01T00:00:00Z</cp:lastPrinted>
  <dcterms:modified xsi:type="dcterms:W3CDTF">2010-01-07T10:13:00Z</dcterms:modified>
  <cp:revision>3</cp:revision>
  <dc:subject/>
  <dc:title/>
</cp:coreProperties>
</file>