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  <w:sz w:val="28"/>
          <w:szCs w:val="28"/>
        </w:rPr>
        <w:t>Τεστ στα ουσιαστικ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Να δώσετε τους ζητούμενους τύπους για καθεμιά από τις παρακάτω λέξει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) ἡ ἅλως: αιτια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) Ἑρμῆς: δοτική πληθυντ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) ἡ ἰσχὺς: αιτιατική πληθυντ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) ἡ γένεσις: κλη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) ὁ Ἑρετριεύς: γενική πληθυντ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) ἡ φειδὼ: δο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) ἡ θρίξ: γεν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) ἡ χάρις: κλη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) ἡ τυραννὶς: κλη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) ἡ δᾲς: γενική πληθυντ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) ὁ ξενὼν: δο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) ἡ εἰκὼν: αιτιατική πληθυντ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) τὸ ἔαρ: γεν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) ἡ χείρ: δοτική πληθυντ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) ὁ ρήτωρ: αιτια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) ἡ γαστὴρ: κλη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7) ὁ Σοφοκλῆς: κλη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) ἡ αἰδὼς: δοτική εν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9) τὸ γέρας: αιτιατική πληθυντικού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0) τὸ κέρας: δοτική ενικο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8:10Z</dcterms:created>
  <dc:creator>ΓΙΩΡΓΟΣ ΚΟΥΤΡΟΥΛΗΣ</dc:creator>
  <dc:description/>
  <dc:language>en-US</dc:language>
  <cp:lastModifiedBy>ΓΙΩΡΓΟΣ ΚΟΥΤΡΟΥΛΗΣ</cp:lastModifiedBy>
  <cp:lastPrinted>2113-01-01T00:00:00Z</cp:lastPrinted>
  <dcterms:modified xsi:type="dcterms:W3CDTF">2009-02-06T08:53:42Z</dcterms:modified>
  <cp:revision>2</cp:revision>
  <dc:subject/>
  <dc:title/>
</cp:coreProperties>
</file>