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</w:rPr>
        <w:t>ΟΜΑΔ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ΘΕΜΑ 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Ρίχνουµε ένα νόµισµα τρείς φορές </w:t>
      </w:r>
    </w:p>
    <w:p>
      <w:pPr>
        <w:pStyle w:val="Normal"/>
        <w:rPr/>
      </w:pPr>
      <w:r>
        <w:rPr/>
        <w:t>(i) Να βρείτε τον δειγµατικό χώρο του πειράµατος τύχη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i) Να βρείτε την πιθανότητα των ενδεχοµένω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Α: Οι τρεις ενδείξεις είναι ίδιε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Β: Μια το πολύ ένδειξη είναι «κεφαλή». </w:t>
      </w:r>
    </w:p>
    <w:p>
      <w:pPr>
        <w:pStyle w:val="Normal"/>
        <w:rPr/>
      </w:pPr>
      <w:r>
        <w:rPr/>
        <w:t xml:space="preserve">Γ: ∆ύο το πολύ ενδείξεις είναι ίδιες. </w:t>
      </w:r>
    </w:p>
    <w:p>
      <w:pPr>
        <w:pStyle w:val="Normal"/>
        <w:rPr/>
      </w:pPr>
      <w:r>
        <w:rPr/>
        <w:t>∆</w:t>
      </w:r>
      <w:r>
        <w:rPr/>
        <w:t>: ∆ύο τουλάχιστον ενδείξεις είναι ίδ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ΘΕΜΑ 2.        </w:t>
      </w:r>
    </w:p>
    <w:p>
      <w:pPr>
        <w:pStyle w:val="Normal"/>
        <w:rPr/>
      </w:pPr>
      <w:r>
        <w:rPr/>
        <w:t>Αν για τα ενδεχόμενα Α,Β ενός δειγματικού χώρου Ω ισχύου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(Α)= 0,6,  Ρ(Β’)=</w:t>
      </w:r>
      <w:r>
        <w:rPr>
          <w:rFonts w:eastAsia="Times New Roman"/>
        </w:rPr>
        <w:t xml:space="preserve"> 0,3 και Ρ(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Β)= 0,5 να βρείτε την πιθανότητα των ενδεχομένων  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και Α-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ΘΕΜΑ 3</w:t>
      </w:r>
    </w:p>
    <w:p>
      <w:pPr>
        <w:pStyle w:val="Normal"/>
        <w:rPr/>
      </w:pPr>
      <w:r>
        <w:rPr/>
        <w:t>Από τους μαθητές της Α΄ τάξης ενός Λυκείου το 45% μιλάει Γερμανικά, το 60% μιλάει Αγγλικά και το 9% μιλάει και τις δύο γλώσσες. Επιλέγουμε τυχαία ένα μαθητή. Ποια η πιθανότητα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α. Να μιλάει μια τουλάχιστον από τις δύο γλώσσε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β. Να μιλάει μόνο Γερμαν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>
          <w:b/>
          <w:sz w:val="28"/>
          <w:szCs w:val="28"/>
        </w:rPr>
        <w:t>Β ΟΜΑΔΑ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ΘΕΜΑ 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Μεταξύ των οικογενειών µε τρία παιδιά επιλέγουµε τυχαία µία οικογένεια και εξετάζουµε τα παιδιά ως προς το φύλλο και τη σειρά γένν ΘΕΜΑ 1.</w:t>
      </w:r>
    </w:p>
    <w:p>
      <w:pPr>
        <w:pStyle w:val="Normal"/>
        <w:rPr/>
      </w:pPr>
      <w:r>
        <w:rPr/>
        <w:t xml:space="preserve">ησης τους. </w:t>
      </w:r>
    </w:p>
    <w:p>
      <w:pPr>
        <w:pStyle w:val="Normal"/>
        <w:rPr/>
      </w:pPr>
      <w:r>
        <w:rPr/>
        <w:t xml:space="preserve">(i) Να βρείτε τον δειγµατικό χώρο του πειράµατος τύχης. </w:t>
      </w:r>
    </w:p>
    <w:p>
      <w:pPr>
        <w:pStyle w:val="Normal"/>
        <w:rPr/>
      </w:pPr>
      <w:r>
        <w:rPr/>
        <w:t xml:space="preserve">(ii) Να βρείτε τις πιθανότητες των ενδεχόµενων: </w:t>
      </w:r>
    </w:p>
    <w:p>
      <w:pPr>
        <w:pStyle w:val="Normal"/>
        <w:rPr/>
      </w:pPr>
      <w:r>
        <w:rPr/>
        <w:t xml:space="preserve">Α: Τα δύο πρώτα παιδιά είναι αγόρια και το τρίτο κορίτσι </w:t>
      </w:r>
    </w:p>
    <w:p>
      <w:pPr>
        <w:pStyle w:val="Normal"/>
        <w:rPr/>
      </w:pPr>
      <w:r>
        <w:rPr/>
        <w:t xml:space="preserve">Β: Ένα τουλάχιστον παιδί είναι αγόρι </w:t>
      </w:r>
    </w:p>
    <w:p>
      <w:pPr>
        <w:pStyle w:val="Normal"/>
        <w:rPr/>
      </w:pPr>
      <w:r>
        <w:rPr/>
        <w:t xml:space="preserve">Γ: Ένα µόνο παιδί είναι κορίτσι </w:t>
      </w:r>
    </w:p>
    <w:p>
      <w:pPr>
        <w:pStyle w:val="Normal"/>
        <w:rPr/>
      </w:pPr>
      <w:r>
        <w:rPr/>
        <w:t>∆</w:t>
      </w:r>
      <w:r>
        <w:rPr/>
        <w:t>: Το πολύ ένα παιδί είναι κορίτσ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ΘΕΜΑ 2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Αν για τα ενδεχόμενα Α,Β ενός δειγματικού χώρου Ω ισχύουν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(Α’)= 0,1,  Ρ(Β)=</w:t>
      </w:r>
      <w:r>
        <w:rPr>
          <w:rFonts w:eastAsia="Times New Roman"/>
        </w:rPr>
        <w:t xml:space="preserve"> 0,3 και Ρ(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Β)= 0,5 να βρείτε την πιθανότητα των ενδεχομένων  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και Α-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ΘΕΜΑ 3</w:t>
      </w:r>
    </w:p>
    <w:p>
      <w:pPr>
        <w:pStyle w:val="Normal"/>
        <w:rPr/>
      </w:pPr>
      <w:r>
        <w:rPr/>
        <w:t xml:space="preserve">Σε μία τάξη το ποσοστό των μαθητών που έγραψαν άριστα στα Μαθηματικά είναι 25%, στη Φυσική 20%, ενώ το 12% έγραψαν άριστα και στα δύο μαθήματα. Να βρείτε την πιθανότητα ένας μαθητής: </w:t>
      </w:r>
    </w:p>
    <w:p>
      <w:pPr>
        <w:pStyle w:val="Normal"/>
        <w:rPr/>
      </w:pPr>
      <w:r>
        <w:rPr/>
        <w:t xml:space="preserve">α) να έγραψε άριστα σε ένα τουλάχιστον από τα δύο μαθήματα </w:t>
      </w:r>
    </w:p>
    <w:p>
      <w:pPr>
        <w:pStyle w:val="Normal"/>
        <w:rPr/>
      </w:pPr>
      <w:r>
        <w:rPr/>
        <w:t>β) να έγραψε άριστα μόνο στα Μαθηματικ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54:00Z</dcterms:created>
  <dc:creator>Dell</dc:creator>
  <dc:description/>
  <cp:keywords/>
  <dc:language>en-US</dc:language>
  <cp:lastModifiedBy>Dell</cp:lastModifiedBy>
  <dcterms:modified xsi:type="dcterms:W3CDTF">2023-10-29T05:30:00Z</dcterms:modified>
  <cp:revision>7</cp:revision>
  <dc:subject/>
  <dc:title/>
</cp:coreProperties>
</file>