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ΕΘΟΔΟΛΟΓΙΑ ΑΣΚΗΣΕΩΝ ΜΕ ΠΥΚΝΩΤΕ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α τους πυκνωτές ισχύουν οι σχέσεις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eastAsia="Arial"/>
        </w:rPr>
        <w:t xml:space="preserve"> </w:t>
      </w:r>
      <w:r>
        <w:rPr/>
        <w:t>(όπου q φορτίο -υπόθεμα ανάμεσα στους οπλισμούς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ΕΝ χρησιμοποιούνται οι σχέσεις ηλεκτροστατικού πεδίου:</w:t>
      </w:r>
    </w:p>
    <w:p>
      <w:pPr>
        <w:pStyle w:val="Normal"/>
        <w:jc w:val="both"/>
        <w:rPr/>
      </w:pPr>
      <w:r>
        <w:rPr/>
        <w:t>Νόμος Coulomb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Έντα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λ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Δυναμικ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α την ενέργεια U ενός πυκνωτή ισχύουν οι σχέσεις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V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 τοποθετηθεί διηλεκτρικό σταθεράς ε, τότε η νέα χωρητικότητα γίνετα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′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 απομακρυνθούν οι οπλισμοί φορτισμένου πυκνωτή και η μεταξύ τους απόσταση γίνει l΄ θα μεταβληθεί η χωρητικότητα του πυκνωτή και θα γίν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</w:p>
    <w:p>
      <w:pPr>
        <w:pStyle w:val="Normal"/>
        <w:jc w:val="both"/>
        <w:rPr/>
      </w:pPr>
      <w:r>
        <w:rPr/>
        <w:t>Επιπλέο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Αν απομακρυνθούν οι οπλισμοί φορτισμένου πυκνωτή </w:t>
      </w:r>
      <w:r>
        <w:rPr>
          <w:b/>
        </w:rPr>
        <w:t>και ο πυκνωτής παραμένει συνέχεια συνδεδεμένος με την πηγή</w:t>
      </w:r>
      <w:r>
        <w:rPr/>
        <w:t xml:space="preserve">, τότε η τάση του θα παραμείνει σταθερή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V΄=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Αν απομακρυνθούν οι οπλισμοί φορτισμένου πυκνωτή </w:t>
      </w:r>
      <w:r>
        <w:rPr>
          <w:b/>
        </w:rPr>
        <w:t>αφού ο πυκνωτής αποσυνδεθεί από την πηγή</w:t>
      </w:r>
      <w:r>
        <w:rPr/>
        <w:t xml:space="preserve"> τότε,  το φορτίο του θα παραμείνει σταθερό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Q΄=Q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 έρθουν σε επαφή ή συνδεθούν με αγώγιμο σύρμα ο πυκνωτής εκφορτίζεται. Η ενέργεια του τότε μετατρέπεται σε θερμότητα λόγω φαινομένου Jo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 γειώσουμε τον ένα οπλισμό του πυκνωτή, τότε αυτός ο οπλισμός αποκτά δυναμικό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Κλειστά Τμήματα Καλαρούτη </w:t>
      <w:tab/>
      <w:tab/>
      <w:t>Φυσική Β΄ Λυκείου ΓΕΝΙΚΗΣ ΠΑΙΔΕΙΑ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rFonts w:cs="Times New Roman" w:ascii="Times New Roman" w:hAnsi="Times New Roman"/>
        <w:b/>
        <w:sz w:val="20"/>
      </w:rPr>
      <w:t>ΚΕΦΑΛΑΙΟ 1</w:t>
    </w:r>
    <w:r>
      <w:rPr>
        <w:rFonts w:cs="Times New Roman" w:ascii="Times New Roman" w:hAnsi="Times New Roman"/>
        <w:b/>
        <w:sz w:val="20"/>
        <w:vertAlign w:val="superscript"/>
      </w:rPr>
      <w:t>Ο</w:t>
    </w:r>
    <w:r>
      <w:rPr>
        <w:rFonts w:cs="Times New Roman" w:ascii="Times New Roman" w:hAnsi="Times New Roman"/>
        <w:b/>
        <w:sz w:val="20"/>
      </w:rPr>
      <w:t xml:space="preserve">    Α) ΘΕΩΡΙΑ - ΤΥΠΟΛΟΓΙΟ - ΜΕΘΟΔΟΛΟΓΙΑ 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"/>
      <w:lvlJc w:val="left"/>
      <w:pPr>
        <w:tabs>
          <w:tab w:val="num" w:pos="283"/>
        </w:tabs>
        <w:ind w:left="283" w:hanging="283"/>
      </w:pPr>
      <w:rPr>
        <w:rFonts w:ascii="Webdings" w:hAnsi="Webdings" w:cs="Webdings" w:hint="default"/>
        <w:sz w:val="3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St1z0">
    <w:name w:val="WW8NumSt1z0"/>
    <w:qFormat/>
    <w:rPr>
      <w:rFonts w:ascii="Webdings" w:hAnsi="Webdings" w:cs="Webdings"/>
      <w:sz w:val="3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ΑΛΑΡΟΥΤΗΣ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34:00Z</dcterms:created>
  <dc:creator>Πάνος Μαλλίδης</dc:creator>
  <dc:description/>
  <dc:language>en-US</dc:language>
  <cp:lastModifiedBy>kg</cp:lastModifiedBy>
  <dcterms:modified xsi:type="dcterms:W3CDTF">2003-05-16T22:34:00Z</dcterms:modified>
  <cp:revision>2</cp:revision>
  <dc:subject/>
  <dc:title>ΜΕΘΟΔΟΛΟΓΙΑ ΑΣΚΗΣΕΩΝ ΜΕ ΠΥΚΝΩΤΕΣ</dc:title>
</cp:coreProperties>
</file>