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ΤΟ ΡΗΜΑ </w:t>
      </w:r>
      <w:r>
        <w:rPr>
          <w:rFonts w:cs="Tahoma" w:ascii="Tahoma" w:hAnsi="Tahoma"/>
          <w:b/>
          <w:lang w:val="en-US"/>
        </w:rPr>
        <w:t>EO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u w:val="single"/>
        </w:rPr>
        <w:t>1. eo (= πορεύομαι)</w:t>
      </w:r>
    </w:p>
    <w:p>
      <w:pPr>
        <w:pStyle w:val="Normal"/>
        <w:spacing w:before="0" w:after="240"/>
        <w:rPr/>
      </w:pPr>
      <w:r>
        <w:rPr>
          <w:rStyle w:val="Label"/>
        </w:rPr>
        <w:br/>
        <w:t>Το ρήμα eo -(ivi) ii -itum -ire έχει δύο ρηματικά θέματα:</w:t>
        <w:br/>
        <w:t xml:space="preserve">α) </w:t>
      </w:r>
      <w:r>
        <w:rPr>
          <w:rStyle w:val="Label"/>
          <w:b/>
          <w:bCs/>
        </w:rPr>
        <w:t>i</w:t>
      </w:r>
      <w:r>
        <w:rPr>
          <w:rStyle w:val="Label"/>
        </w:rPr>
        <w:t xml:space="preserve"> μπροστά από σύμφωνο ή i,</w:t>
        <w:br/>
        <w:t xml:space="preserve">β) </w:t>
      </w:r>
      <w:r>
        <w:rPr>
          <w:rStyle w:val="Label"/>
          <w:b/>
          <w:bCs/>
        </w:rPr>
        <w:t>e</w:t>
      </w:r>
      <w:r>
        <w:rPr>
          <w:rStyle w:val="Label"/>
        </w:rPr>
        <w:t xml:space="preserve"> μπροστά από τα φωνήεντα a, o, u</w:t>
        <w:br/>
        <w:br/>
      </w:r>
      <w:r>
        <w:rPr/>
        <w:t>Κλίνεται όπως τα ρήματα της δ΄ συζυγίας αλλά διαφέρει στον παρατατικό και τον μέλλοντα της οριστικής (ibam και ibo αντίστοιχα)</w:t>
      </w:r>
    </w:p>
    <w:tbl>
      <w:tblPr>
        <w:tblW w:w="83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332"/>
        <w:gridCol w:w="1172"/>
        <w:gridCol w:w="1426"/>
        <w:gridCol w:w="1630"/>
        <w:gridCol w:w="1514"/>
      </w:tblGrid>
      <w:tr>
        <w:trPr/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οριστική</w:t>
            </w:r>
            <w:r>
              <w:rPr/>
              <w:t xml:space="preserve">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ενεστώτας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παρατατικός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μέλλοντας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παρακείμενος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υπερσυντέλικος</w:t>
            </w:r>
            <w:r>
              <w:rPr/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συντελεσμένος μέλλοντας</w:t>
            </w:r>
            <w:r>
              <w:rPr/>
              <w:t xml:space="preserve">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o</w:t>
              <w:br/>
              <w:br/>
              <w:t>is</w:t>
              <w:br/>
              <w:br/>
              <w:t>it</w:t>
              <w:br/>
              <w:br/>
              <w:t>imus</w:t>
              <w:br/>
              <w:br/>
              <w:t>itis</w:t>
              <w:br/>
              <w:br/>
              <w:t xml:space="preserve">eunt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bam</w:t>
              <w:br/>
              <w:br/>
              <w:t>ibas</w:t>
              <w:br/>
              <w:br/>
              <w:t>ibat</w:t>
              <w:br/>
              <w:br/>
              <w:t>ibamus</w:t>
              <w:br/>
              <w:br/>
              <w:t>ibatis</w:t>
              <w:br/>
              <w:br/>
              <w:t xml:space="preserve">ibant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bo</w:t>
              <w:br/>
              <w:br/>
              <w:t>ibis</w:t>
              <w:br/>
              <w:br/>
              <w:t>ibit</w:t>
              <w:br/>
              <w:br/>
              <w:t>ibimus</w:t>
              <w:br/>
              <w:br/>
              <w:t>ibitis</w:t>
              <w:br/>
              <w:br/>
              <w:t xml:space="preserve">ibunt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(ivi) ii</w:t>
              <w:br/>
              <w:br/>
              <w:t>isti</w:t>
              <w:br/>
              <w:br/>
              <w:t>iit</w:t>
              <w:br/>
              <w:br/>
              <w:t>iimus</w:t>
              <w:br/>
              <w:br/>
              <w:t>istis</w:t>
              <w:br/>
              <w:br/>
              <w:t xml:space="preserve">ierunt/ier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eram</w:t>
              <w:br/>
              <w:br/>
              <w:t>ieras</w:t>
              <w:br/>
              <w:br/>
              <w:t>ierat</w:t>
              <w:br/>
              <w:br/>
              <w:t>ieramus</w:t>
              <w:br/>
              <w:br/>
              <w:t>ieratis</w:t>
              <w:br/>
              <w:br/>
              <w:t xml:space="preserve">ierant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ero</w:t>
              <w:br/>
              <w:br/>
              <w:t>ieris</w:t>
              <w:br/>
              <w:br/>
              <w:t>ierit</w:t>
              <w:br/>
              <w:br/>
              <w:t>ierimus</w:t>
              <w:br/>
              <w:br/>
              <w:t>ieritis</w:t>
              <w:br/>
              <w:br/>
              <w:t xml:space="preserve">ierint </w:t>
            </w:r>
          </w:p>
        </w:tc>
      </w:tr>
    </w:tbl>
    <w:p>
      <w:pPr>
        <w:pStyle w:val="Normal"/>
        <w:rPr>
          <w:rStyle w:val="Label"/>
          <w:vanish/>
        </w:rPr>
      </w:pPr>
      <w:r>
        <w:rPr/>
      </w:r>
    </w:p>
    <w:tbl>
      <w:tblPr>
        <w:tblW w:w="83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388"/>
        <w:gridCol w:w="1388"/>
        <w:gridCol w:w="1388"/>
        <w:gridCol w:w="1387"/>
        <w:gridCol w:w="1387"/>
      </w:tblGrid>
      <w:tr>
        <w:trPr/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υποτακτική</w:t>
            </w:r>
            <w:r>
              <w:rPr/>
              <w:t xml:space="preserve">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m</w:t>
              <w:br/>
              <w:br/>
              <w:br/>
              <w:t>eas</w:t>
              <w:br/>
              <w:br/>
              <w:br/>
              <w:t>eat</w:t>
              <w:br/>
              <w:br/>
              <w:br/>
              <w:t>eamus</w:t>
              <w:br/>
              <w:br/>
              <w:br/>
              <w:t>eatis</w:t>
              <w:br/>
              <w:br/>
              <w:br/>
              <w:t xml:space="preserve">eant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em</w:t>
              <w:br/>
              <w:br/>
              <w:br/>
              <w:t>ires</w:t>
              <w:br/>
              <w:br/>
              <w:br/>
              <w:t>iret</w:t>
              <w:br/>
              <w:br/>
              <w:br/>
              <w:t>iremus</w:t>
              <w:br/>
              <w:br/>
              <w:br/>
              <w:t>iretis</w:t>
              <w:br/>
              <w:br/>
              <w:br/>
              <w:t xml:space="preserve">irent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lang w:val="en-GB"/>
              </w:rPr>
              <w:t>iturus, -a, -um sim</w:t>
              <w:br/>
              <w:br/>
              <w:t>iturus, -a, -um sis</w:t>
              <w:br/>
              <w:br/>
              <w:t>iturus, -a, -um sit</w:t>
              <w:br/>
              <w:br/>
              <w:t>ituri, -ae, -a simus</w:t>
              <w:br/>
              <w:br/>
              <w:t>ituri, -ae, -a sitis</w:t>
              <w:br/>
              <w:br/>
              <w:t>ituri, -ae, -a si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erim</w:t>
              <w:br/>
              <w:br/>
              <w:br/>
              <w:t>ieris</w:t>
              <w:br/>
              <w:br/>
              <w:br/>
              <w:t>ierit</w:t>
              <w:br/>
              <w:br/>
              <w:br/>
              <w:t>ierimus</w:t>
              <w:br/>
              <w:br/>
              <w:br/>
              <w:t>ieritis</w:t>
              <w:br/>
              <w:br/>
              <w:br/>
              <w:t xml:space="preserve">ierint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sem</w:t>
              <w:br/>
              <w:br/>
              <w:br/>
              <w:t>isses</w:t>
              <w:br/>
              <w:br/>
              <w:br/>
              <w:t>isset</w:t>
              <w:br/>
              <w:br/>
              <w:br/>
              <w:t>issemus</w:t>
              <w:br/>
              <w:br/>
              <w:br/>
              <w:t>issetis</w:t>
              <w:br/>
              <w:br/>
              <w:br/>
              <w:t xml:space="preserve">issent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lang w:val="en-GB"/>
              </w:rPr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Style w:val="Label"/>
          <w:vanish/>
        </w:rPr>
      </w:pPr>
      <w:r>
        <w:rPr/>
      </w:r>
    </w:p>
    <w:tbl>
      <w:tblPr>
        <w:tblW w:w="32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21"/>
        <w:gridCol w:w="554"/>
        <w:gridCol w:w="1630"/>
      </w:tblGrid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προστακτική</w:t>
            </w: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  <w:br/>
              <w:br/>
              <w:t>i</w:t>
              <w:br/>
              <w:br/>
              <w:t>-</w:t>
              <w:br/>
              <w:br/>
              <w:t>-</w:t>
              <w:br/>
              <w:br/>
              <w:t>ite</w:t>
              <w:br/>
              <w:br/>
              <w:t xml:space="preserve">-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</w:t>
              <w:br/>
              <w:br/>
              <w:t>ito</w:t>
              <w:br/>
              <w:br/>
              <w:t>ito</w:t>
              <w:br/>
              <w:br/>
              <w:t>-</w:t>
              <w:br/>
              <w:br/>
              <w:t>itote</w:t>
              <w:br/>
              <w:br/>
              <w:t>eu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Style w:val="Label"/>
          <w:vanish/>
        </w:rPr>
      </w:pPr>
      <w:r>
        <w:rPr/>
      </w:r>
    </w:p>
    <w:tbl>
      <w:tblPr>
        <w:tblW w:w="83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4163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Απαρέμφατο ενεστώτα:</w:t>
            </w:r>
            <w:r>
              <w:rPr/>
              <w:t xml:space="preserve"> ire</w:t>
              <w:br/>
              <w:br/>
            </w:r>
            <w:r>
              <w:rPr>
                <w:b/>
                <w:bCs/>
              </w:rPr>
              <w:t>Απαρέμφατο μέλλοντα:</w:t>
            </w:r>
            <w:r>
              <w:rPr/>
              <w:t xml:space="preserve"> iturum, -am, -um esse</w:t>
              <w:br/>
              <w:t xml:space="preserve">                                     ituros, -as, -a esse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Μετοχή ενεστώτα:</w:t>
            </w:r>
            <w:r>
              <w:rPr/>
              <w:t xml:space="preserve"> iens (γεν. euntis)</w:t>
              <w:br/>
              <w:br/>
            </w:r>
            <w:r>
              <w:rPr>
                <w:b/>
                <w:bCs/>
              </w:rPr>
              <w:t>Μετοχή μέλλοντα:</w:t>
            </w:r>
            <w:r>
              <w:rPr/>
              <w:t xml:space="preserve"> iturus, -a, -um 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Απαρέμφατο παρακειμένου:</w:t>
            </w:r>
            <w:r>
              <w:rPr/>
              <w:t xml:space="preserve"> isse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Label"/>
          <w:vanish/>
        </w:rPr>
      </w:pPr>
      <w:r>
        <w:rPr/>
      </w:r>
    </w:p>
    <w:tbl>
      <w:tblPr>
        <w:tblW w:w="40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4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Σουπίνο:</w:t>
            </w:r>
            <w:r>
              <w:rPr/>
              <w:t xml:space="preserve"> itum - itu</w:t>
              <w:br/>
              <w:br/>
            </w:r>
            <w:r>
              <w:rPr>
                <w:b/>
                <w:bCs/>
              </w:rPr>
              <w:t>Γερούνδιο:</w:t>
            </w:r>
            <w:r>
              <w:rPr/>
              <w:t xml:space="preserve"> eundi, eundo, eundum, eundo </w:t>
            </w:r>
          </w:p>
        </w:tc>
      </w:tr>
    </w:tbl>
    <w:p>
      <w:pPr>
        <w:pStyle w:val="Normal"/>
        <w:spacing w:before="0" w:after="240"/>
        <w:rPr>
          <w:rStyle w:val="Label"/>
        </w:rPr>
      </w:pPr>
      <w:r>
        <w:rPr/>
        <w:br/>
        <w:br/>
      </w:r>
      <w:r>
        <w:rPr>
          <w:rStyle w:val="Label"/>
        </w:rPr>
        <w:t xml:space="preserve">Από την παθητική φωνή εύχρηστο είναι το γ΄ ενικό πρόσωπο όλων των χρόνων ως απρόσωπο και το απαρέμφατο του ενεστώτα </w:t>
      </w:r>
      <w:r>
        <w:rPr>
          <w:rStyle w:val="Label"/>
          <w:b/>
          <w:bCs/>
        </w:rPr>
        <w:t>iri</w:t>
      </w:r>
      <w:r>
        <w:rPr>
          <w:rStyle w:val="Label"/>
        </w:rPr>
        <w:t>.</w:t>
      </w:r>
      <w:r>
        <w:rPr/>
        <w:br/>
      </w:r>
    </w:p>
    <w:p>
      <w:pPr>
        <w:pStyle w:val="Normal"/>
        <w:rPr>
          <w:rStyle w:val="Labe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</w:t>
      </w:r>
      <w:r>
        <w:rPr/>
        <w:t>.</w:t>
      </w:r>
      <w:r>
        <w:rPr>
          <w:u w:val="single"/>
        </w:rPr>
        <w:t xml:space="preserve"> fero (= φέρω)</w:t>
      </w:r>
    </w:p>
    <w:p>
      <w:pPr>
        <w:pStyle w:val="Normal"/>
        <w:spacing w:before="0" w:after="240"/>
        <w:rPr/>
      </w:pPr>
      <w:r>
        <w:rPr>
          <w:rStyle w:val="Label"/>
        </w:rPr>
        <w:br/>
        <w:br/>
        <w:t>Το ρήμα fero, tuli, latum, ferre κλίνεται σύμφωνα με την γ΄συζυγία.</w:t>
        <w:br/>
        <w:br/>
        <w:t>Όμως οι τύποι που σχηματίζονται από το ενεστωτικό θέμα (fer) συγκόπτουν</w:t>
        <w:br/>
        <w:br/>
        <w:t xml:space="preserve">α) το συνδετικό φωνήεν </w:t>
      </w:r>
      <w:r>
        <w:rPr>
          <w:rStyle w:val="Label"/>
          <w:b/>
          <w:bCs/>
        </w:rPr>
        <w:t>i</w:t>
      </w:r>
      <w:r>
        <w:rPr>
          <w:rStyle w:val="Label"/>
        </w:rPr>
        <w:t xml:space="preserve"> μπροστά από το </w:t>
      </w:r>
      <w:r>
        <w:rPr>
          <w:rStyle w:val="Label"/>
          <w:b/>
          <w:bCs/>
        </w:rPr>
        <w:t>s</w:t>
      </w:r>
      <w:r>
        <w:rPr>
          <w:rStyle w:val="Label"/>
        </w:rPr>
        <w:t xml:space="preserve"> και το </w:t>
      </w:r>
      <w:r>
        <w:rPr>
          <w:rStyle w:val="Label"/>
          <w:b/>
          <w:bCs/>
        </w:rPr>
        <w:t>t</w:t>
      </w:r>
      <w:r>
        <w:rPr>
          <w:rStyle w:val="Label"/>
        </w:rPr>
        <w:br/>
        <w:br/>
        <w:t xml:space="preserve">β) το συνδετικό φωνήεν </w:t>
      </w:r>
      <w:r>
        <w:rPr>
          <w:rStyle w:val="Label"/>
          <w:b/>
          <w:bCs/>
        </w:rPr>
        <w:t>ĕ</w:t>
      </w:r>
      <w:r>
        <w:rPr>
          <w:rStyle w:val="Label"/>
        </w:rPr>
        <w:t xml:space="preserve"> μπροστά από τo </w:t>
      </w:r>
      <w:r>
        <w:rPr>
          <w:rStyle w:val="Label"/>
          <w:b/>
          <w:bCs/>
        </w:rPr>
        <w:t>r</w:t>
      </w:r>
      <w:r>
        <w:rPr>
          <w:rStyle w:val="Label"/>
        </w:rPr>
        <w:t xml:space="preserve">. (Δεν αποβάλλεται το </w:t>
      </w:r>
      <w:r>
        <w:rPr>
          <w:rStyle w:val="Label"/>
          <w:b/>
          <w:bCs/>
        </w:rPr>
        <w:t>ē ως μακρόχρονο</w:t>
      </w:r>
      <w:r>
        <w:rPr>
          <w:rStyle w:val="Label"/>
        </w:rPr>
        <w:t xml:space="preserve"> στο β΄ ενικό πρόσωπο του μέλλοντα της μέσης φωνής: </w:t>
      </w:r>
      <w:r>
        <w:rPr>
          <w:rStyle w:val="Label"/>
          <w:b/>
          <w:bCs/>
        </w:rPr>
        <w:t>ferēris</w:t>
      </w:r>
      <w:r>
        <w:rPr/>
        <w:t>)</w:t>
      </w:r>
    </w:p>
    <w:tbl>
      <w:tblPr>
        <w:tblW w:w="8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388"/>
        <w:gridCol w:w="1388"/>
        <w:gridCol w:w="1387"/>
        <w:gridCol w:w="1387"/>
        <w:gridCol w:w="1387"/>
      </w:tblGrid>
      <w:tr>
        <w:trPr/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ενεργητική φωνή</w:t>
            </w:r>
            <w:r>
              <w:rPr/>
              <w:t xml:space="preserve"> 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μέση φωνή</w:t>
            </w:r>
            <w:r>
              <w:rPr/>
              <w:t xml:space="preserve"> </w:t>
            </w:r>
          </w:p>
        </w:tc>
      </w:tr>
      <w:tr>
        <w:trPr/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οριστική</w:t>
            </w:r>
            <w:r>
              <w:rPr/>
              <w:t xml:space="preserve">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ενεστώτας</w:t>
            </w: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παρατατικός</w:t>
            </w: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μέλλοντας</w:t>
            </w:r>
            <w:r>
              <w:rPr/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ενεστώτας</w:t>
            </w:r>
            <w:r>
              <w:rPr/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παρατατικός</w:t>
            </w:r>
            <w:r>
              <w:rPr/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μέλλοντας</w:t>
            </w:r>
            <w:r>
              <w:rPr/>
              <w:t xml:space="preserve">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ro</w:t>
              <w:br/>
              <w:br/>
              <w:t>fers</w:t>
              <w:br/>
              <w:br/>
              <w:t>fert</w:t>
              <w:br/>
              <w:br/>
              <w:t>ferimus</w:t>
              <w:br/>
              <w:br/>
              <w:t>fertis</w:t>
              <w:br/>
              <w:br/>
              <w:t xml:space="preserve">ferunt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rebam</w:t>
              <w:br/>
              <w:br/>
              <w:t>ferebas</w:t>
              <w:br/>
              <w:br/>
              <w:t>ferebat</w:t>
              <w:br/>
              <w:br/>
              <w:t>ferebamus</w:t>
              <w:br/>
              <w:br/>
              <w:t>ferebatis</w:t>
              <w:br/>
              <w:br/>
              <w:t xml:space="preserve">ferebant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ram</w:t>
              <w:br/>
              <w:br/>
              <w:t>feres</w:t>
              <w:br/>
              <w:br/>
              <w:t>feret</w:t>
              <w:br/>
              <w:br/>
              <w:t>feremus</w:t>
              <w:br/>
              <w:br/>
              <w:t>feretis</w:t>
              <w:br/>
              <w:br/>
              <w:t xml:space="preserve">ferent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ror</w:t>
              <w:br/>
              <w:br/>
              <w:t>ferris</w:t>
              <w:br/>
              <w:br/>
              <w:t>fertur</w:t>
              <w:br/>
              <w:br/>
              <w:t>ferimur</w:t>
              <w:br/>
              <w:br/>
              <w:t>ferimini</w:t>
              <w:br/>
              <w:br/>
              <w:t xml:space="preserve">feruntur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rebar</w:t>
              <w:br/>
              <w:br/>
              <w:t>ferebaris</w:t>
              <w:br/>
              <w:br/>
              <w:t>ferebatur</w:t>
              <w:br/>
              <w:br/>
              <w:t>ferebamur</w:t>
              <w:br/>
              <w:br/>
              <w:t>ferebamini</w:t>
              <w:br/>
              <w:br/>
              <w:t xml:space="preserve">ferebantur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erar</w:t>
              <w:br/>
              <w:br/>
              <w:t>fer</w:t>
            </w:r>
            <w:r>
              <w:rPr>
                <w:b/>
                <w:bCs/>
                <w:lang w:val="en-GB"/>
              </w:rPr>
              <w:t>ē</w:t>
            </w:r>
            <w:r>
              <w:rPr>
                <w:lang w:val="en-GB"/>
              </w:rPr>
              <w:t>ris</w:t>
              <w:br/>
              <w:br/>
              <w:t>feretur</w:t>
              <w:br/>
              <w:br/>
              <w:t>feremur</w:t>
              <w:br/>
              <w:br/>
              <w:t>feremini</w:t>
              <w:br/>
              <w:br/>
              <w:t xml:space="preserve">ferentur </w:t>
            </w:r>
          </w:p>
        </w:tc>
      </w:tr>
    </w:tbl>
    <w:p>
      <w:pPr>
        <w:pStyle w:val="Normal"/>
        <w:rPr>
          <w:rStyle w:val="Label"/>
          <w:vanish/>
        </w:rPr>
      </w:pPr>
      <w:r>
        <w:rPr/>
      </w:r>
    </w:p>
    <w:tbl>
      <w:tblPr>
        <w:tblW w:w="83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388"/>
        <w:gridCol w:w="1388"/>
        <w:gridCol w:w="1388"/>
        <w:gridCol w:w="1387"/>
        <w:gridCol w:w="1387"/>
      </w:tblGrid>
      <w:tr>
        <w:trPr/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υποτακτική</w:t>
            </w:r>
            <w:r>
              <w:rPr/>
              <w:t xml:space="preserve">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ram</w:t>
              <w:br/>
              <w:br/>
              <w:br/>
              <w:t>feras</w:t>
              <w:br/>
              <w:br/>
              <w:br/>
              <w:t>ferat</w:t>
              <w:br/>
              <w:br/>
              <w:br/>
              <w:t>feramus</w:t>
              <w:br/>
              <w:br/>
              <w:br/>
              <w:t>feratis</w:t>
              <w:br/>
              <w:br/>
              <w:br/>
              <w:t xml:space="preserve">ferant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rrem</w:t>
              <w:br/>
              <w:br/>
              <w:br/>
              <w:t>ferres</w:t>
              <w:br/>
              <w:br/>
              <w:br/>
              <w:t>ferret</w:t>
              <w:br/>
              <w:br/>
              <w:br/>
              <w:t>ferremus</w:t>
              <w:br/>
              <w:br/>
              <w:br/>
              <w:t>ferretis</w:t>
              <w:br/>
              <w:br/>
              <w:br/>
              <w:t xml:space="preserve">ferrent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lang w:val="en-GB"/>
              </w:rPr>
              <w:t>laturus, -a, -um sim</w:t>
              <w:br/>
              <w:br/>
              <w:t>laturus, -a, -um sis</w:t>
              <w:br/>
              <w:br/>
              <w:t>laturus, -a, -um sit</w:t>
              <w:br/>
              <w:br/>
              <w:t>laturi, -ae, -a simus</w:t>
              <w:br/>
              <w:br/>
              <w:t>laturi, -ae, -a sitis</w:t>
              <w:br/>
              <w:br/>
              <w:t>laturi, -ae, -a si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rar</w:t>
              <w:br/>
              <w:br/>
              <w:br/>
              <w:t>feraris</w:t>
              <w:br/>
              <w:br/>
              <w:br/>
              <w:t>feratur</w:t>
              <w:br/>
              <w:br/>
              <w:br/>
              <w:t>feramur</w:t>
              <w:br/>
              <w:br/>
              <w:br/>
              <w:t>feramini</w:t>
              <w:br/>
              <w:br/>
              <w:br/>
              <w:t xml:space="preserve">ferantur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rrer</w:t>
              <w:br/>
              <w:br/>
              <w:br/>
              <w:t>ferreris</w:t>
              <w:br/>
              <w:br/>
              <w:br/>
              <w:t>ferretur</w:t>
              <w:br/>
              <w:br/>
              <w:br/>
              <w:t>ferremur</w:t>
              <w:br/>
              <w:br/>
              <w:br/>
              <w:t>ferremini</w:t>
              <w:br/>
              <w:br/>
              <w:br/>
              <w:t xml:space="preserve">ferrentur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lang w:val="en-GB"/>
              </w:rPr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Style w:val="Label"/>
          <w:vanish/>
        </w:rPr>
      </w:pPr>
      <w:r>
        <w:rPr/>
      </w:r>
    </w:p>
    <w:tbl>
      <w:tblPr>
        <w:tblW w:w="49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27"/>
        <w:gridCol w:w="827"/>
        <w:gridCol w:w="827"/>
        <w:gridCol w:w="827"/>
        <w:gridCol w:w="827"/>
      </w:tblGrid>
      <w:tr>
        <w:trPr/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προστακτική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  <w:br/>
              <w:br/>
              <w:t>fer*</w:t>
              <w:br/>
              <w:br/>
              <w:t>-</w:t>
              <w:br/>
              <w:br/>
              <w:t>-</w:t>
              <w:br/>
              <w:br/>
              <w:t>ferte</w:t>
              <w:br/>
              <w:br/>
              <w:t xml:space="preserve">-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</w:t>
              <w:br/>
              <w:br/>
              <w:t>ferto</w:t>
              <w:br/>
              <w:br/>
              <w:t>ferto</w:t>
              <w:br/>
              <w:br/>
              <w:t>-</w:t>
              <w:br/>
              <w:br/>
              <w:t>fertote</w:t>
              <w:br/>
              <w:br/>
              <w:t>ferun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  <w:br/>
              <w:br/>
              <w:t>ferre</w:t>
              <w:br/>
              <w:br/>
              <w:t>-</w:t>
              <w:br/>
              <w:br/>
              <w:t>-</w:t>
              <w:br/>
              <w:br/>
              <w:t>ferimini</w:t>
              <w:br/>
              <w:br/>
              <w:t xml:space="preserve">-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  <w:br/>
              <w:br/>
              <w:t>fertor</w:t>
              <w:br/>
              <w:br/>
              <w:t>fertor</w:t>
              <w:br/>
              <w:br/>
              <w:t>-</w:t>
              <w:br/>
              <w:br/>
              <w:t>-</w:t>
              <w:br/>
              <w:br/>
              <w:t xml:space="preserve">feruntor </w:t>
            </w:r>
          </w:p>
        </w:tc>
      </w:tr>
    </w:tbl>
    <w:p>
      <w:pPr>
        <w:pStyle w:val="Normal"/>
        <w:rPr>
          <w:rStyle w:val="Label"/>
          <w:vanish/>
        </w:rPr>
      </w:pPr>
      <w:r>
        <w:rPr/>
      </w:r>
    </w:p>
    <w:tbl>
      <w:tblPr>
        <w:tblW w:w="83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4163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Απαρέμφατο ενεστώτα:</w:t>
            </w:r>
            <w:r>
              <w:rPr/>
              <w:t xml:space="preserve"> ferre</w:t>
              <w:br/>
              <w:br/>
            </w:r>
            <w:r>
              <w:rPr>
                <w:b/>
                <w:bCs/>
              </w:rPr>
              <w:t>Απαρέμφατο μέλλοντα</w:t>
            </w:r>
            <w:r>
              <w:rPr/>
              <w:t>: laturum, -am, -um esse</w:t>
              <w:br/>
              <w:t xml:space="preserve">                                     laturos, -as, -a esse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erri</w:t>
            </w:r>
            <w:r>
              <w:rPr/>
              <w:t xml:space="preserve"> (κατ’ αναλογία με το απαρέμφατο της ενεργητικής φωνής) 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Μετοχή ενεστώτα:</w:t>
            </w:r>
            <w:r>
              <w:rPr/>
              <w:t xml:space="preserve"> ferens (γεν. ferentis)</w:t>
              <w:br/>
              <w:br/>
            </w:r>
            <w:r>
              <w:rPr>
                <w:b/>
                <w:bCs/>
              </w:rPr>
              <w:t>Μετοχή μέλλοντα:</w:t>
            </w:r>
            <w:r>
              <w:rPr/>
              <w:t xml:space="preserve"> laturus, -a, -um</w:t>
              <w:br/>
              <w:br/>
            </w:r>
            <w:r>
              <w:rPr>
                <w:b/>
                <w:bCs/>
              </w:rPr>
              <w:t>Γερούνδιο:</w:t>
            </w:r>
            <w:r>
              <w:rPr/>
              <w:t xml:space="preserve"> ferendi, ferendo, ferendum, ferendo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Γερουνδιακό:</w:t>
            </w:r>
            <w:r>
              <w:rPr/>
              <w:t xml:space="preserve"> ferendus, -a, -um</w:t>
            </w:r>
          </w:p>
        </w:tc>
      </w:tr>
    </w:tbl>
    <w:p>
      <w:pPr>
        <w:pStyle w:val="Normal"/>
        <w:rPr>
          <w:rStyle w:val="Label"/>
          <w:vanish/>
        </w:rPr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β΄ ενικό προστακτικής ενεστώτα </w:t>
            </w:r>
            <w:r>
              <w:rPr>
                <w:b/>
                <w:bCs/>
              </w:rPr>
              <w:t>χωρίς e</w:t>
            </w:r>
            <w:r>
              <w:rPr/>
              <w:t xml:space="preserve">, όπως συμβαίνει και με τα ρήματα dico, duco και facio (δες τα 15 της γ΄ συζυγίας σε -io) </w:t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>
          <w:rStyle w:val="Label"/>
        </w:rPr>
        <w:t>΄Ολοι οι υπόλοιποι τύποι του ρήματος σχηματίζονται ομαλ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6:00Z</dcterms:created>
  <dc:creator>PANOS</dc:creator>
  <dc:description/>
  <cp:keywords/>
  <dc:language>en-US</dc:language>
  <cp:lastModifiedBy>HP</cp:lastModifiedBy>
  <cp:lastPrinted>2023-11-06T08:46:00Z</cp:lastPrinted>
  <dcterms:modified xsi:type="dcterms:W3CDTF">2023-11-09T07:11:00Z</dcterms:modified>
  <cp:revision>5</cp:revision>
  <dc:subject/>
  <dc:title>ΤΑ 15 ΡΗΜΑΤΑ ΤΗΣ Γ' ΣΥΖΥΓΙΑΣ ΣΕ -io</dc:title>
</cp:coreProperties>
</file>