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) Να μεταφέρετε τα παρακάτω ουσιαστικά στην ίδια πτώση του άλλου αριθμο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4"/>
        <w:gridCol w:w="5546"/>
        <w:gridCol w:w="174"/>
      </w:tblGrid>
      <w:tr>
        <w:trPr>
          <w:trHeight w:val="13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3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κανόνες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35"/>
              <w:ind w:left="7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ρῖνες 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ἄξονες  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71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ῇ σειρῆνι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χειμῶνι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ὠδ</w:t>
            </w:r>
            <w:r>
              <w:rPr>
                <w:rFonts w:cs="Tahoma" w:ascii="Tahoma" w:hAnsi="Tahoma"/>
                <w:sz w:val="20"/>
                <w:szCs w:val="20"/>
              </w:rPr>
              <w:t>ῖ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νες             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ποιμένες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αῖς πόλεσι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κλητῆρι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πλασμάτων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θύματι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ῇ δεξιότητι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τάπητες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οῖς Μεγαρεῦσι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οὺς κουρέας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13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λύσεις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ἱερέων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στάσεων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ὦ γνώμονες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9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φρένες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1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λιμένες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9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φάλαγγες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γέλωτες                      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ῶν Μεγαρέων       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αὐχένες               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5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τῷ ἰχῶρι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οἱ Τιτᾶνες                                  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πυρῆνες   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αἱ σάρκες                                   </w:t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19"/>
              <w:ind w:left="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οἱ μεγιστᾶνες        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br/>
        <w:t>2) Να γράψετε τον τύπο που σας ζητείται των παρακάτω ουσιαστικών.</w:t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10"/>
        <w:gridCol w:w="5434"/>
      </w:tblGrid>
      <w:tr>
        <w:trPr>
          <w:trHeight w:val="204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Ἐλευσί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ν αιτιατική ενικού        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σωλή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 γενική ενικού       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ἐσθή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ενικού             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πίναξ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πληθυντικού    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λέβη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γενική πληθυντικού   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κίω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δοτική πληθυντικού   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Πάρνη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 γενική ενικού         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θέμι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 δοτική ενικού                   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χλαμύ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 δοτική πληθυντικού     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κώδω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ν κλητική ενικού            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αἰθήρ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 την αιτιατική ενικού               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ὁ κοιτών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ν αιτιατική πληθυντικού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βαλβί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: τη γενική ενικού              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ἡ Σαλαμίς</w:t>
            </w:r>
          </w:p>
        </w:tc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τη δοτική ενικού                </w:t>
            </w:r>
          </w:p>
        </w:tc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3) Να συμπληρώσετε τους παρακάτω πίνακες.</w:t>
      </w:r>
    </w:p>
    <w:tbl>
      <w:tblPr>
        <w:tblW w:w="8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11"/>
        <w:gridCol w:w="1397"/>
        <w:gridCol w:w="1607"/>
        <w:gridCol w:w="1929"/>
        <w:gridCol w:w="1443"/>
      </w:tblGrid>
      <w:tr>
        <w:trPr/>
        <w:tc>
          <w:tcPr>
            <w:tcW w:w="8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Ενικός αριθμό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Ονομ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ὁ βὴ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ὁ σκνὶψ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ἡ κορωνὶς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ἡ σῦριγ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ὁ ἱδρὼ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Δο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Αι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Κλη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             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Πληθυντικός αριθμό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Ονομ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ἱ βῆχε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ἱ σκνῖπε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ἱ κορωνίδε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ἱ σύριγγε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ἱ ἱδρῶτες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Δο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Αι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Κλητ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4) Να γράψετε την ονομαστική ενικού των παρακάτω ουσιαστικών.</w:t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ῆς τετράδος, τῇ λαμπάδι, τοῦ ἅρπαγος, τὴν λαίλαπα, τοῦ αἰθέρος, τοὺς πυθμένας, τοῖς φράγμασι, τοῦ σπινθῆρος, τῷ ἀέρι, τῆς σιαγόνος</w:t>
      </w:r>
    </w:p>
    <w:p>
      <w:pPr>
        <w:pStyle w:val="Normal"/>
        <w:spacing w:lineRule="atLeast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5) Να γράψετε την κλητική ενικού των παρακάτω ουσιαστικών.</w:t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ὁ αὐτοκράτωρ, ὁ πνεύμων,  τοῦ κηδεμόνος, ὁ γείτων,  τῆς εἰκόνος,  Θεμιστοκλῆς, ὁ δαίμων, Πραξιτέλης, ὁ πράκτωρ, τοῦ ξενῶνος, ὁ σωτήρ</w:t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6) Να γράψετε τη δοτική ενικού και πληθυντικού των παρακάτω ουσιαστικών.</w:t>
      </w:r>
    </w:p>
    <w:tbl>
      <w:tblPr>
        <w:tblW w:w="10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8"/>
        <w:gridCol w:w="803"/>
        <w:gridCol w:w="1064"/>
        <w:gridCol w:w="1069"/>
        <w:gridCol w:w="906"/>
        <w:gridCol w:w="1029"/>
        <w:gridCol w:w="953"/>
        <w:gridCol w:w="744"/>
        <w:gridCol w:w="673"/>
        <w:gridCol w:w="1292"/>
      </w:tblGrid>
      <w:tr>
        <w:trPr>
          <w:trHeight w:val="164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ξίφο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ί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εξιότη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ρέμμα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ρίσι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αλκεύ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λητήρ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ἔαρ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ήν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έκτων</w:t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ενικό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πληθυντικό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Να γράψετε τη γενική ενικού και πληθυντικού των παρακάτω ουσιαστικών.</w:t>
      </w:r>
    </w:p>
    <w:tbl>
      <w:tblPr>
        <w:tblW w:w="993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5"/>
        <w:gridCol w:w="829"/>
        <w:gridCol w:w="998"/>
        <w:gridCol w:w="1054"/>
        <w:gridCol w:w="929"/>
        <w:gridCol w:w="720"/>
        <w:gridCol w:w="1027"/>
        <w:gridCol w:w="959"/>
        <w:gridCol w:w="837"/>
        <w:gridCol w:w="869"/>
      </w:tblGrid>
      <w:tr>
        <w:trPr>
          <w:trHeight w:val="17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άντι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ρή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ώρυξ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ώνωψ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ὖλα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ύ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άστιξ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Ἕλλην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ὄρνι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ἵλως</w:t>
            </w:r>
          </w:p>
        </w:tc>
      </w:tr>
      <w:tr>
        <w:trPr>
          <w:trHeight w:val="30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ενικό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πληθ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8) Να συμπληρώσετε το σταυρόλεξ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6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29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      τὸ θέμα                : τη δο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       ὁ θήρ                     : τη δο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       ὁ παιάν                : τη δο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       ἡ ἄνωσις            : τη δο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       ἡ γαστήρ             : την κλη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      ὁ Ἱεροκλῆς         : την αιτια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       ὁ ἀγών                : τη γεν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      τὸ μέρος               : την ονομασ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      ὁ Δωριεύς            : την κλη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   ὁ Ἀριστοτέλης   : την κλητική εν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    ὁ χειμών              :  τη δοτική πληθυντικού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    τὸ ἴχνος               :  τη δοτική πληθυντικο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9) Να συμπληρώσετε τα κενά των παρακάτω προτάσεω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       </w:t>
      </w:r>
      <w:r>
        <w:rPr>
          <w:rFonts w:cs="Tahoma" w:ascii="Tahoma" w:hAnsi="Tahoma"/>
          <w:b/>
          <w:sz w:val="20"/>
          <w:szCs w:val="20"/>
        </w:rPr>
        <w:t>________</w:t>
      </w:r>
      <w:r>
        <w:rPr>
          <w:rFonts w:cs="Tahoma" w:ascii="Tahoma" w:hAnsi="Tahoma"/>
          <w:sz w:val="20"/>
          <w:szCs w:val="20"/>
        </w:rPr>
        <w:t xml:space="preserve"> ἐπιφανῶν πᾶσα γῆ τάφος. (ἀνήρ, γενική πληθυντικού)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.       Τίμα τὸν </w:t>
      </w:r>
      <w:r>
        <w:rPr>
          <w:rFonts w:cs="Tahoma" w:ascii="Tahoma" w:hAnsi="Tahoma"/>
          <w:b/>
          <w:sz w:val="20"/>
          <w:szCs w:val="20"/>
        </w:rPr>
        <w:t>______</w:t>
      </w:r>
      <w:r>
        <w:rPr>
          <w:rFonts w:cs="Tahoma" w:ascii="Tahoma" w:hAnsi="Tahoma"/>
          <w:sz w:val="20"/>
          <w:szCs w:val="20"/>
        </w:rPr>
        <w:t xml:space="preserve"> (πατήρ) καὶ τὴν </w:t>
      </w:r>
      <w:r>
        <w:rPr>
          <w:rFonts w:cs="Tahoma" w:ascii="Tahoma" w:hAnsi="Tahoma"/>
          <w:b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</w:rPr>
        <w:t xml:space="preserve"> (μήτηρ) 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3.       Ἐν ταῖς </w:t>
      </w:r>
      <w:r>
        <w:rPr>
          <w:rFonts w:cs="Tahoma" w:ascii="Tahoma" w:hAnsi="Tahoma"/>
          <w:b/>
          <w:sz w:val="20"/>
          <w:szCs w:val="20"/>
        </w:rPr>
        <w:t xml:space="preserve">_________ </w:t>
      </w:r>
      <w:r>
        <w:rPr>
          <w:rFonts w:cs="Tahoma" w:ascii="Tahoma" w:hAnsi="Tahoma"/>
          <w:sz w:val="20"/>
          <w:szCs w:val="20"/>
        </w:rPr>
        <w:t xml:space="preserve">( ἡ φάραγξ) μένουσι </w:t>
      </w:r>
      <w:r>
        <w:rPr>
          <w:rFonts w:cs="Tahoma" w:ascii="Tahoma" w:hAnsi="Tahoma"/>
          <w:b/>
          <w:sz w:val="20"/>
          <w:szCs w:val="20"/>
        </w:rPr>
        <w:t xml:space="preserve"> __________ </w:t>
      </w:r>
      <w:r>
        <w:rPr>
          <w:rFonts w:cs="Tahoma" w:ascii="Tahoma" w:hAnsi="Tahoma"/>
          <w:sz w:val="20"/>
          <w:szCs w:val="20"/>
        </w:rPr>
        <w:t xml:space="preserve">( ἀλώπηξ, ονομ. πληθ.),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, (ἱέραξ, ονομ. πληθ.)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 κόραξ, ονομ.πληθ.) καὶ ἄλλα ζῶα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4.       Ἐν τοῖς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 δῶμα) οἱ παῖδες εἰσί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5.       Πολλοῖς </w:t>
      </w:r>
      <w:r>
        <w:rPr>
          <w:rFonts w:cs="Tahoma" w:ascii="Tahoma" w:hAnsi="Tahoma"/>
          <w:b/>
          <w:sz w:val="20"/>
          <w:szCs w:val="20"/>
        </w:rPr>
        <w:t xml:space="preserve">__________ </w:t>
      </w:r>
      <w:r>
        <w:rPr>
          <w:rFonts w:cs="Tahoma" w:ascii="Tahoma" w:hAnsi="Tahoma"/>
          <w:sz w:val="20"/>
          <w:szCs w:val="20"/>
        </w:rPr>
        <w:t>( μάρτυς)  ὁ κατήγορος χρῆτ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6.       Πολλὰ κακὰ ἐποίησαν οἱ  Ἀθηναῖοι τοὺς </w:t>
      </w:r>
      <w:r>
        <w:rPr>
          <w:rFonts w:cs="Tahoma" w:ascii="Tahoma" w:hAnsi="Tahoma"/>
          <w:b/>
          <w:sz w:val="20"/>
          <w:szCs w:val="20"/>
        </w:rPr>
        <w:t>_________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_________</w:t>
      </w:r>
      <w:r>
        <w:rPr>
          <w:rFonts w:cs="Tahoma" w:ascii="Tahoma" w:hAnsi="Tahoma"/>
          <w:sz w:val="20"/>
          <w:szCs w:val="20"/>
        </w:rPr>
        <w:t>.(Ἱστιεύς)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7.       Ζεὺς  τὸν </w:t>
      </w:r>
      <w:r>
        <w:rPr>
          <w:rFonts w:cs="Tahoma" w:ascii="Tahoma" w:hAnsi="Tahoma"/>
          <w:b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( Προμηθεύς) ἐκέλευσε τὰς </w:t>
      </w:r>
      <w:r>
        <w:rPr>
          <w:rFonts w:cs="Tahoma" w:ascii="Tahoma" w:hAnsi="Tahoma"/>
          <w:b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>( δύναμις)  διανεῖμ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8.       Τὰς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ἔρις) οἱ πολῖαι οὐκ ἐθέλουσ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9.       Ἐν τῷ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λειμῶν) οἱ ποιμένες τὰ ποίμνια ἄγουσ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>10.    Τῷ</w:t>
      </w:r>
      <w:r>
        <w:rPr>
          <w:rFonts w:cs="Tahoma" w:ascii="Tahoma" w:hAnsi="Tahoma"/>
          <w:b/>
          <w:sz w:val="20"/>
          <w:szCs w:val="20"/>
        </w:rPr>
        <w:t xml:space="preserve"> ___________</w:t>
      </w:r>
      <w:r>
        <w:rPr>
          <w:rFonts w:cs="Tahoma" w:ascii="Tahoma" w:hAnsi="Tahoma"/>
          <w:sz w:val="20"/>
          <w:szCs w:val="20"/>
        </w:rPr>
        <w:t>  ( Σωκράτης) οἱ νέοι συνῆσα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1.    Τῷ στρατηγῷ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Δημοσθένης) οἱ σύμμαχοι παραινοῦσι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2.    Ἐν τῷ </w:t>
      </w:r>
      <w:r>
        <w:rPr>
          <w:rFonts w:cs="Tahoma" w:ascii="Tahoma" w:hAnsi="Tahoma"/>
          <w:b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</w:rPr>
        <w:t>( δάσος) ὁ ποταμὸς ρεῖ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3.    Τὰ τῆς ψυχῆς </w:t>
      </w:r>
      <w:r>
        <w:rPr>
          <w:rFonts w:cs="Tahoma" w:ascii="Tahoma" w:hAnsi="Tahoma"/>
          <w:b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 ( πέρας) οὐδεὶς δύναται γιγνώσκει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4.    Μεγάλη ἡ δύναμις τοῦ </w:t>
      </w:r>
      <w:r>
        <w:rPr>
          <w:rFonts w:cs="Tahoma" w:ascii="Tahoma" w:hAnsi="Tahoma"/>
          <w:b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</w:rPr>
        <w:t xml:space="preserve"> ( κράτος) τῆς θαλάσσης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5.    Γνωστός ἐστιν ὁ μῦθος περὶ τοῦ </w:t>
      </w:r>
      <w:r>
        <w:rPr>
          <w:rFonts w:cs="Tahoma" w:ascii="Tahoma" w:hAnsi="Tahoma"/>
          <w:b/>
          <w:sz w:val="20"/>
          <w:szCs w:val="20"/>
        </w:rPr>
        <w:t xml:space="preserve">___________ </w:t>
      </w:r>
      <w:r>
        <w:rPr>
          <w:rFonts w:cs="Tahoma" w:ascii="Tahoma" w:hAnsi="Tahoma"/>
          <w:sz w:val="20"/>
          <w:szCs w:val="20"/>
        </w:rPr>
        <w:t xml:space="preserve">(μύρμηξ) καὶ </w:t>
      </w:r>
      <w:r>
        <w:rPr>
          <w:rFonts w:cs="Tahoma" w:ascii="Tahoma" w:hAnsi="Tahoma"/>
          <w:b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 (τέττιξ )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>16.    </w:t>
      </w:r>
      <w:r>
        <w:rPr>
          <w:rFonts w:cs="Tahoma" w:ascii="Tahoma" w:hAnsi="Tahoma"/>
          <w:b/>
          <w:sz w:val="20"/>
          <w:szCs w:val="20"/>
        </w:rPr>
        <w:t xml:space="preserve">_____________ </w:t>
      </w:r>
      <w:r>
        <w:rPr>
          <w:rFonts w:cs="Tahoma" w:ascii="Tahoma" w:hAnsi="Tahoma"/>
          <w:sz w:val="20"/>
          <w:szCs w:val="20"/>
        </w:rPr>
        <w:t xml:space="preserve">(Ἄραψ, ονομ. πληθ.) καὶ </w:t>
      </w:r>
      <w:r>
        <w:rPr>
          <w:rFonts w:cs="Tahoma" w:ascii="Tahoma" w:hAnsi="Tahoma"/>
          <w:b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 (Αἰθίοψ, ονομ. πληθ.) σὺν τῷ Πέρσῃ ἦλθο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7.    Ἐξ </w:t>
      </w:r>
      <w:r>
        <w:rPr>
          <w:rFonts w:cs="Tahoma" w:ascii="Tahoma" w:hAnsi="Tahoma"/>
          <w:b/>
          <w:sz w:val="20"/>
          <w:szCs w:val="20"/>
        </w:rPr>
        <w:t xml:space="preserve">______________ </w:t>
      </w:r>
      <w:r>
        <w:rPr>
          <w:rFonts w:cs="Tahoma" w:ascii="Tahoma" w:hAnsi="Tahoma"/>
          <w:sz w:val="20"/>
          <w:szCs w:val="20"/>
        </w:rPr>
        <w:t xml:space="preserve">(ὄνυξ. γεν. εν) τὸν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λέων) γιγνώσκω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8.    Γέρων μετὰ τοῦ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 θεράπων) εἰς Δελφοὺς ἔρχετ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19.    Οἱ ὁπλῖται 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sz w:val="20"/>
          <w:szCs w:val="20"/>
        </w:rPr>
        <w:t xml:space="preserve"> ( κνημίς, αιτ. πληθ.) φέρουσ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>20.    Διὰ τὸν____________ (χειμών) ἄπορος ἡ θάλαττά ἐστι καὶ οἱ ναῦται ἐν τῷ</w:t>
      </w:r>
      <w:r>
        <w:rPr>
          <w:rFonts w:cs="Tahoma" w:ascii="Tahoma" w:hAnsi="Tahoma"/>
          <w:b/>
          <w:sz w:val="20"/>
          <w:szCs w:val="20"/>
        </w:rPr>
        <w:t xml:space="preserve"> ___________</w:t>
      </w:r>
      <w:r>
        <w:rPr>
          <w:rFonts w:cs="Tahoma" w:ascii="Tahoma" w:hAnsi="Tahoma"/>
          <w:sz w:val="20"/>
          <w:szCs w:val="20"/>
        </w:rPr>
        <w:t xml:space="preserve"> (λιμήν) ἡσυχάζουσιν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1.    Τὰς τραγωδίας τοῦ </w:t>
      </w:r>
      <w:r>
        <w:rPr>
          <w:rFonts w:cs="Tahoma" w:ascii="Tahoma" w:hAnsi="Tahoma"/>
          <w:b/>
          <w:sz w:val="20"/>
          <w:szCs w:val="20"/>
        </w:rPr>
        <w:t>_____________-</w:t>
      </w:r>
      <w:r>
        <w:rPr>
          <w:rFonts w:cs="Tahoma" w:ascii="Tahoma" w:hAnsi="Tahoma"/>
          <w:sz w:val="20"/>
          <w:szCs w:val="20"/>
        </w:rPr>
        <w:t xml:space="preserve"> (Σοφοκλῆς) καὶ τὰς κωμωδίας τοῦ 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sz w:val="20"/>
          <w:szCs w:val="20"/>
        </w:rPr>
        <w:t>(Ἀριστοφάνης) ἅπαντες οἱ πολῖται τεθέαντα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2.    Τοὺς </w:t>
      </w:r>
      <w:r>
        <w:rPr>
          <w:rFonts w:cs="Tahoma" w:ascii="Tahoma" w:hAnsi="Tahoma"/>
          <w:b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 xml:space="preserve"> (γονεύς) δεῖ τιμᾶν, παῖ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3.    Ἀνάγνωθι τοὺς νόμους, </w:t>
      </w:r>
      <w:r>
        <w:rPr>
          <w:rFonts w:cs="Tahoma" w:ascii="Tahoma" w:hAnsi="Tahoma"/>
          <w:b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 xml:space="preserve"> (γραμματεύς, κλητ. εν.)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4.    Τοῖς πολεμίοις ἄφθονα </w:t>
      </w:r>
      <w:r>
        <w:rPr>
          <w:rFonts w:cs="Tahoma" w:ascii="Tahoma" w:hAnsi="Tahoma"/>
          <w:b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</w:rPr>
        <w:t xml:space="preserve"> (χρῆμα) παρὰ μεγάλου 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sz w:val="20"/>
          <w:szCs w:val="20"/>
        </w:rPr>
        <w:t xml:space="preserve"> (βασιλεύς) ἐστι.</w:t>
      </w:r>
    </w:p>
    <w:p>
      <w:pPr>
        <w:pStyle w:val="Normal"/>
        <w:ind w:hanging="360"/>
        <w:rPr/>
      </w:pPr>
      <w:r>
        <w:rPr>
          <w:rFonts w:cs="Tahoma" w:ascii="Tahoma" w:hAnsi="Tahoma"/>
          <w:sz w:val="20"/>
          <w:szCs w:val="20"/>
        </w:rPr>
        <w:t xml:space="preserve">25.    Τὴν </w:t>
      </w:r>
      <w:r>
        <w:rPr>
          <w:rFonts w:cs="Tahoma" w:ascii="Tahoma" w:hAnsi="Tahoma"/>
          <w:b/>
          <w:sz w:val="20"/>
          <w:szCs w:val="20"/>
        </w:rPr>
        <w:t xml:space="preserve">_____________ </w:t>
      </w:r>
      <w:r>
        <w:rPr>
          <w:rFonts w:cs="Tahoma" w:ascii="Tahoma" w:hAnsi="Tahoma"/>
          <w:sz w:val="20"/>
          <w:szCs w:val="20"/>
        </w:rPr>
        <w:t xml:space="preserve"> (δύναμις) τῆς </w:t>
      </w:r>
      <w:r>
        <w:rPr>
          <w:rFonts w:cs="Tahoma" w:ascii="Tahoma" w:hAnsi="Tahoma"/>
          <w:b/>
          <w:sz w:val="20"/>
          <w:szCs w:val="20"/>
        </w:rPr>
        <w:t>___________</w:t>
      </w:r>
      <w:r>
        <w:rPr>
          <w:rFonts w:cs="Tahoma" w:ascii="Tahoma" w:hAnsi="Tahoma"/>
          <w:sz w:val="20"/>
          <w:szCs w:val="20"/>
        </w:rPr>
        <w:t xml:space="preserve"> (πόλις) ἀεὶ αὔξειν βούλομα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0) Να αντιστοιχίσετε τα επίθετα της πρώτης στήλης με τα ουσιαστικά της δεύτερης, βάζοντάς τα στην ίδια πτώση και αριθμό.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4373" w:hRule="atLeast"/>
        </w:trPr>
        <w:tc>
          <w:tcPr>
            <w:tcW w:w="4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δεινοῖ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ὦ σεμνή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ῇ σιδηρᾷ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γενναίοι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φωτεινοῖ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ῆς πορφυρᾶ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ῖς λίθιναι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ῖς αὐστηροῖς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ῆς στοργικῆς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0071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ῦ ὀμαλοῦ</w:t>
            </w:r>
          </w:p>
        </w:tc>
        <w:tc>
          <w:tcPr>
            <w:tcW w:w="5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ἀσπίς        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ἀστήρ                   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τήρ                          </w:t>
            </w:r>
          </w:p>
          <w:p>
            <w:pPr>
              <w:pStyle w:val="Normal"/>
              <w:spacing w:lineRule="atLeast" w:line="285"/>
              <w:ind w:right="-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λόξ        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άρναξ (= κιβώτιο) 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ἀνήρ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ἔδαφος     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υγάτηρ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ήτηρ   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ρήτωρ      </w:t>
            </w:r>
          </w:p>
          <w:p>
            <w:pPr>
              <w:pStyle w:val="Normal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</w:t>
            </w:r>
          </w:p>
        </w:tc>
      </w:tr>
      <w:tr>
        <w:trPr>
          <w:trHeight w:val="4373" w:hRule="atLeast"/>
        </w:trPr>
        <w:tc>
          <w:tcPr>
            <w:tcW w:w="40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38:00Z</dcterms:created>
  <dc:creator>ΘΕΟΔΟΥΛΑ</dc:creator>
  <dc:description/>
  <dc:language>en-US</dc:language>
  <cp:lastModifiedBy>HP</cp:lastModifiedBy>
  <cp:lastPrinted>2019-12-11T17:35:00Z</cp:lastPrinted>
  <dcterms:modified xsi:type="dcterms:W3CDTF">2024-09-21T09:22:00Z</dcterms:modified>
  <cp:revision>3</cp:revision>
  <dc:subject/>
  <dc:title/>
</cp:coreProperties>
</file>