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αγνωστικό τεστάκι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νοματεπώνυμο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μήμα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ία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1. Να κάνετε χρονική αντικατάσταση στα παρακάτω ρήματα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πορεύηται, γράφεις, φύλαττε, ποιεῖ, τιμῶνται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νεστώτας  Παρατατικός  Μέλλοντας    Αόριστος    Παρακείμενος  Υπερσυντέλικο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2 α Να γράψεις τη γενική, και κλητική ενικού στα παρακάτω ονόματα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ὁ στρατιώτης, ἡ δόξα, ὁ ἀγρός, ὁ κόραξ, ἡ χάρι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 Να γράψεις τη γενική και δοτική πληθυντικού στα παρακάτω ονόματα: ὁ πατήρ, ὁ παῖς, ἡ ναῦς, ὁ ἀνήρ, ἡ γυνή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. Να κλίνεις σε ενικό και πληθυντικό τις αντωνυμίε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Προσωπική (α΄και β΄πρόσωπο), δεικτική (οὗτος αὕτη τοῦτο)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Να γράψεις το β΄ενικό και β΄πληθυντικό του ρήματος εἰμί σε όλες τις εγκλίσεις στον Ενεστώτα και στον Παρατατικό της Οριστική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Να κάνεις αναλυτική σύνταξη στις παρακάτω προτάσει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Οἱ στρατιῶται Ἀλκιβιάδην στρατηγόν εἵλοντο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Ἐδίδοσαν οἱ Λακεδαιμόνιοι τοῖς συμμάχοις λόγο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Ὁμολογεῖται τήν πόλιν ἡμῶν ἔνδοξον εἶναι.</w:t>
      </w:r>
    </w:p>
    <w:p>
      <w:pPr>
        <w:pStyle w:val="Normal"/>
        <w:rPr/>
      </w:pPr>
      <w:r>
        <w:rPr>
          <w:rFonts w:cs="Tahoma" w:ascii="Tahoma" w:hAnsi="Tahoma"/>
        </w:rPr>
        <w:t xml:space="preserve">Ὁ Ἀλκιβιάδης εἶδε τοὺς στρατιώτας ἐν αἰγιαλῶ ὁρμοῦντα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PANOS</dc:creator>
  <dc:description/>
  <cp:keywords/>
  <dc:language>en-US</dc:language>
  <cp:lastModifiedBy>PANOS</cp:lastModifiedBy>
  <dcterms:modified xsi:type="dcterms:W3CDTF">2013-09-19T12:22:00Z</dcterms:modified>
  <cp:revision>4</cp:revision>
  <dc:subject/>
  <dc:title>Ασκήσεις επαναληπτικές για την Α΄ Λυκείου</dc:title>
</cp:coreProperties>
</file>