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ΣΚΗΣΗ ΣΤΑ ΤΡΙΤΟΚΛΙΤΑ ΕΠΙΘΕΤΑ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Να γραφούν οι ζητούμενοι τύπ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Θ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ΗΤΟΥΜΕΝΟΙ ΤΥΠ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ΑΝΤΗ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θ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δοτική ενικού θηλυκού/αιτιατική πληθυντικού θηλυκού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ῆλ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 xml:space="preserve">Γενική &amp; δοτική ενικού </w:t>
            </w: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ρσενικού/ ουδέτερο ονομαστικής ενικού &amp; πληθυντ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υκ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στική και των δύο αριθμών θηλυκού/ αιτια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ραδ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τική πληθυντικού αρσενικού και θηλυκού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ἡδ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δοτική ενικού ουδετέρου/ονομαστική πληθυντικού θηλυ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ρασ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ιτιατική ενικού αρσενικού/ γενική πληθυντικού θηλυκού/ κλητική πληθυντικού ουδετέρο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ὀξ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στική ενικού θηλυκού/ δο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αρύ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&amp; δοτική ενικού αρσενικού/ 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ἥμισ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ίπηχ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τική ενικού θηλυκού/ 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πᾶ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τική ενικού αρσενικού/δοτική πληθυντικού αρσενικού/ ονομαστική ενικού &amp;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ρί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ιατική &amp; κλητική ενικού/ / 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ἄκ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αρσενικού/ γενική &amp; δοτική ενικού θηλυκού/ ουδετέρου/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ἑ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ιατική ενικού αρσενικού/ δοτική πληθυντικού αρσενικού/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ὔελπις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ὔελπις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ιτιατική ενικού αρσενικού &amp; θηλυκού/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πληθυντικού αρσενικού/ δοτική πληθυντικού θηλυ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ίπο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δοτική πληθυντικού θηλυκού/ ονομαστική ενικού &amp;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λ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αρσενικού/ γενική &amp; δοτική ενικού θηλυκού/ γενική πληθυντικού &amp; δοτική πληθυντικού θηλυκού/ δο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εὐδαί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αρσενικού/ δοτική πληθυντικού θηλυκού/ ονομαστική ενικού &amp;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νή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δοτική πληθυντικού θηλυκού/αιτια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ἀπράγ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δοτική ενικού &amp; πληθυντικού θηλυκού/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ή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κή ενικού αρσενικού/ κλητική ενικού θηλυκού/ ονομαστική πληθυντικού θηλυκού/ δο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ή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τική ενικού αρσενικού/κλητική ενικού θηλυκού/ δοτική πληθυντικού αρσενικού/ 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ἐπιμελ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αρσενικού/ γενική ενικού θηλυκού/ ονομαστική &amp; δο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εὐτυχ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θηλυκού/αιτια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ἀμελ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ιατική ενικού αρσενικού/ γενικήπληθυντικού θηλυκού/ονομασ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ἀκριβ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στική πληθυντικού αρσενικού/αιτιατική πληθυντικού ουδετέ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ἐξώ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ητική ενικού αρσεν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27" w:hanging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0:00Z</dcterms:created>
  <dc:creator>John-Popi</dc:creator>
  <dc:description/>
  <cp:keywords/>
  <dc:language>en-US</dc:language>
  <cp:lastModifiedBy>HP</cp:lastModifiedBy>
  <cp:lastPrinted>2024-03-25T22:18:00Z</cp:lastPrinted>
  <dcterms:modified xsi:type="dcterms:W3CDTF">2024-03-25T20:39:00Z</dcterms:modified>
  <cp:revision>11</cp:revision>
  <dc:subject/>
  <dc:title>        ΑΣΚΗΣΕΙΣ ΤΡΙΤΟΚΛΙΤΩΝ ΕΠΙΘΕΤΩΝ</dc:title>
</cp:coreProperties>
</file>