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ΙΔΗ ΤΟΥ «ΑΝ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Υποθετικός σύνδεσμος +Υποτακτική -&gt;Υποθετικός λόγος (προσδοκώμενο)</w:t>
      </w:r>
    </w:p>
    <w:p>
      <w:pPr>
        <w:pStyle w:val="Normal"/>
        <w:spacing w:lineRule="auto" w:line="360"/>
        <w:ind w:left="5940" w:hanging="19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&gt; Υποθετικός λόγος (αόριστη επανάληψη παρόν       μέλλο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οριστολογικό + Υποτακτική -&gt; Αναφορικοϋποθετικές</w:t>
      </w:r>
    </w:p>
    <w:p>
      <w:pPr>
        <w:pStyle w:val="Normal"/>
        <w:spacing w:lineRule="auto" w:line="360"/>
        <w:ind w:left="28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&gt; Χρονικοϋποθετικές</w:t>
      </w:r>
    </w:p>
    <w:p>
      <w:pPr>
        <w:pStyle w:val="Normal"/>
        <w:spacing w:lineRule="auto" w:line="360"/>
        <w:ind w:left="28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&gt; Τελικές</w:t>
      </w:r>
    </w:p>
    <w:p>
      <w:pPr>
        <w:pStyle w:val="Normal"/>
        <w:spacing w:lineRule="auto" w:line="360"/>
        <w:ind w:left="28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&gt; Πλάγιες ερωτηματικές</w:t>
      </w:r>
    </w:p>
    <w:p>
      <w:pPr>
        <w:pStyle w:val="Normal"/>
        <w:spacing w:lineRule="auto" w:line="360"/>
        <w:ind w:left="28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υνητικό α) + Οριστική Ιστορικού χρόνου (Παρατατικού, Αορίστου, Υπερσυντελίκου) =&gt; Δυνητική Οριστική</w:t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) + Ευκτική κάθε χρόνου εκτός Μέλλοντα =&gt; Δυνητική Ευκτική</w:t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) +Απαρέμφατο =&gt; Δυνητικό Απαρέμφατο (Ισοδυναμεί με Δυν. Οριστική ή Δυν. Ευκτική)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cs="Tahoma" w:ascii="Tahoma" w:hAnsi="Tahoma"/>
          <w:sz w:val="20"/>
          <w:szCs w:val="20"/>
        </w:rPr>
        <w:t>δ) + Μετοχή =&gt; Δυνητική Μετοχή (κατηγορηματική, σπανιότερα αιτιολογική ή επιθετική) (Ισοδυναμεί με Δυν. Οριστική ή Δυν. Ευκτική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ΧΩΡΙΣΜΟΣ ΤΩΝ ΧΡΟ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. ΑΡΚΤΙΚΟΙ ΧΡΟΝΟΙ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Ενεστώτας – 2 Μέλλοντες –Παρακείμενος &lt;- Στην Οριστική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Γνωμικός Αόριστος (= συνήθως +Ενεστώτας του οικείου ρήματος) π.χ. Ἐάν τις τούτων τι παραβαίνῃ, ζημίαν αὐτοῖς </w:t>
      </w:r>
      <w:r>
        <w:rPr>
          <w:rFonts w:cs="Tahoma" w:ascii="Tahoma" w:hAnsi="Tahoma"/>
          <w:b/>
          <w:sz w:val="20"/>
          <w:szCs w:val="20"/>
        </w:rPr>
        <w:t>ἐπέθεσαν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Υποτακτική –Ευκτική –Προστακτική που βρίσκονται στις κύριες προτάσει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Υποτακτική –Ευκτική των δευτερευουσών προτάσεων όταν εξαρτώνται από αρκτικό χρόνο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Απαρέμφατα –Μετοχές όταν εξαρτώνται από αρκτικό χρόνο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. ΙΣΤΟΡΙΚΟΙ ΧΡΟΝΟΙ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Παρατατικός –Αόριστος –Υπερσυντέλικος &lt;- στην Οριστική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Ιστορικός Ενεστώτας (=Αόριστος οικείου ρήματος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Υποτακτική –Ευκτική των δευτερευουσών προτάσεων όταν εξαρτώνται από ιστορικό χρόνο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Απαρέμφατα –Μετοχές όταν εξαρτώνται από ιστορικό χρόνο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ΓΚΛΙΣΕΙΣ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. ΟΡΙΣΤΙΚ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  <w:u w:val="single"/>
        </w:rPr>
        <w:t>Απλή Οριστική</w:t>
      </w:r>
      <w:r>
        <w:rPr>
          <w:rFonts w:cs="Tahoma" w:ascii="Tahoma" w:hAnsi="Tahoma"/>
          <w:sz w:val="20"/>
          <w:szCs w:val="20"/>
        </w:rPr>
        <w:t>: Είναι: η Οριστική κάθε χρόνου χωρίς ἄ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Δηλώνει: Το πραγματικ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Βρίσκεται: σε προτάσεις κρίσεως (άρνηση οὐ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Σημαίνει: Ό,τι η οριστική κάθε χρόνου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π.χ. Τιμοκράτης τοίνυν ἐν δημοκρατίᾳ νομοθετῶν τὴν ἐκ τῆς ὀλιγαρχίας ἀδικίαν εἰς τὸν αὑτοῦ νόμον μετήνεγκεν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u w:val="single"/>
        </w:rPr>
        <w:t>Δυνητική Οριστική</w:t>
      </w:r>
      <w:r>
        <w:rPr>
          <w:rFonts w:cs="Tahoma" w:ascii="Tahoma" w:hAnsi="Tahoma"/>
          <w:sz w:val="20"/>
          <w:szCs w:val="20"/>
        </w:rPr>
        <w:t>: Είναι: η Οριστική ιστορικού χρόνου με το δυνητικό ἄν</w:t>
      </w:r>
    </w:p>
    <w:p>
      <w:pPr>
        <w:pStyle w:val="Normal"/>
        <w:spacing w:lineRule="auto" w:line="360"/>
        <w:ind w:left="1980" w:hanging="19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>Δηλώνει: Πράξη που μπορούσε να πραγματοποιηθέι στο παρελθόν  αλλά δεν έγινε. Το αντίθετο του πραγματικού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Βρίσκεται: σε προτάσεις κρίσεως (άρνηση οὐ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2479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7pt" to="31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 xml:space="preserve">         Μεταφράζεται: Δυν. Οριστική Παρατατικού =&gt; θα +Παρατατικό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Δυν. Οριστική Αορίστου              θα+Υπερσυντέλικος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Δυν. Οριστική Υπερσυντελίκου     ή θα+Παρατατικό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π.χ. Πολλοῦ γάρ ἄν ἦν ἄξια (θα άξιζαν πολύ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Εἰ μέν οὖν ἐν τῳ δικαστηρίῳ ἐκρίνοντο ῥαδίως ἄν ἐσώθησαν (Εάν λοιπόν δικάζονταν   εύκολα θα είχαν σωθεί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ημείωση 1:Το μη πραγματικό δηλώνεται και με Παρατατικό απρόσωπων ρημάτων ή εκφράσεων χωρίς δυνητικό ἄν (συνήθως στο β΄ είδος υποθ. λόγων που δηλώνει το αντίθετο του πραγματικού π.χ. εἰ ποτέ ἠδίκησέ με, προσῆκεν αὐτῳ δίκην διδόναι =Εάν κάποτε με αδίκησε θα ταίριαζε να τιμωρηθεί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Σημείωση 2: Η Δυνητική Οριστική Παρατατικού ή Αορίστου ενίοτε δηλώνει αόριστη επανάληψη στο παρελθόν (στους υποθ. λόγους που δηλώνουν αόριστη επανάληψη στο παρελθόν) π.χ. Ἀγησίλαος εἰ ἴδοι τους νέους γυμναζομένους ἐπῃνεσεν ἄν =Ο Αγησίλαος κάθε φορά που έβλεπε τους νέους να αθλούνται τους επαινούσε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  <w:u w:val="single"/>
        </w:rPr>
        <w:t>Ευχετική Οριστική</w:t>
      </w:r>
      <w:r>
        <w:rPr>
          <w:rFonts w:cs="Tahoma" w:ascii="Tahoma" w:hAnsi="Tahoma"/>
          <w:sz w:val="20"/>
          <w:szCs w:val="20"/>
        </w:rPr>
        <w:t>: Είναι: εἴθε ή εἰ γάρ +Οριστική Παρατατικού ή Αορίστου</w:t>
      </w:r>
    </w:p>
    <w:p>
      <w:pPr>
        <w:pStyle w:val="Normal"/>
        <w:spacing w:lineRule="auto" w:line="360"/>
        <w:ind w:left="1980" w:hanging="19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>Δηλώνει: Ευχή ανεκπλήρωτη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Βρίσκεται: σε προτάσεις επιθυμίας (άρνηση μή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Μεταφράζεται: είθε να +Παρατατικό ή Υπερσυντέλικο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μακάρι να +Παρατατικό ή Υπερσυντέλικο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.χ Εἴθε σοι τότε συνεγενόμην ( Μακάρι τότε να είχα γίνει φίλος σου ή Μακάρι να ήμουν φίλος σου τότε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ημείωση: Με Ευχετική Οριστική ισοδυναμεί και το ρήμα (ὡς) ὤφελον +απαρέμφατο Ενεστώτα ή Αορίστου π.χ. (ὡς) ὤφελον ἀπόλλυσθαι =μακάρι να χανόμουν/να είχα χαθεί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. ΥΠΟΤΑΚΤΙΚ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  <w:u w:val="single"/>
        </w:rPr>
        <w:t>Απλή Υποτακτική</w:t>
      </w:r>
      <w:r>
        <w:rPr>
          <w:rFonts w:cs="Tahoma" w:ascii="Tahoma" w:hAnsi="Tahoma"/>
          <w:sz w:val="20"/>
          <w:szCs w:val="20"/>
        </w:rPr>
        <w:t>: Είναι: Η Υποτακτική όλων των χρόνων με ή χωρίς το αοριστολογικό ἄν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Δηλώνει: Προσδοκώμενο ή Αόριστη επανάληψη στο παρόν και το μέλλο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Βρίσκεται: σε προτάσεις επιθυμίας (άρνηση μή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Μεταφράζεται: Με Υποτακτική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π.χ. Και ἐάν ταῦτα ἐπιτηδεύσητε, φίλοι παρά φίλους ἡμᾶς ἀφίξεσθε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u w:val="single"/>
        </w:rPr>
        <w:t>Βουλητική Υποτακτική</w:t>
      </w:r>
      <w:r>
        <w:rPr>
          <w:rFonts w:cs="Tahoma" w:ascii="Tahoma" w:hAnsi="Tahoma"/>
          <w:sz w:val="20"/>
          <w:szCs w:val="20"/>
        </w:rPr>
        <w:t>: Είναι: Η Υποτακτική όλων των χρόνων χωρίς το αοριστολογικό ἄν</w:t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Δηλώνει: Προτροπή (α΄ενικό και πληθ. πρόσωπο και μπορεί να συνοδεύεται από τα παρακελευσματικά μόρια ἄγε, ἴθι, δεῦρο, σκόπει) ή απαγόρευση ή αποτροπή (β΄ ή γ΄ενικό και πληθυντικό πρόσωπο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Βρίσκεται: σε προτάσεις επιθυμίας (άρνηση μή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Μεταφράζεται: Με Προστακτική ή Υποτακτική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.χ. ἴθι επισκεψώμεθα =εμπρός ας εξετάσουμε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Ἴωμεν και ἀκούσωμεν τοῦ ἀνδρός =Ας πάμε να ακούσουμε τον άνδρ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  <w:u w:val="single"/>
        </w:rPr>
        <w:t>Απορηματική Υποτακτική:</w:t>
      </w:r>
      <w:r>
        <w:rPr>
          <w:rFonts w:cs="Tahoma" w:ascii="Tahoma" w:hAnsi="Tahoma"/>
          <w:sz w:val="20"/>
          <w:szCs w:val="20"/>
        </w:rPr>
        <w:t xml:space="preserve"> Είναι: Η Υποτακτική όλων των χρόνων χωρίς το αορ. ἄν</w:t>
      </w:r>
    </w:p>
    <w:p>
      <w:pPr>
        <w:pStyle w:val="Normal"/>
        <w:spacing w:lineRule="auto" w:line="360"/>
        <w:ind w:left="2700" w:hanging="270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Δηλώνει: Απορί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Βρίσκεται: σε προτάσεις επιθυμίας ευθείες ή </w:t>
      </w:r>
    </w:p>
    <w:p>
      <w:pPr>
        <w:pStyle w:val="Normal"/>
        <w:spacing w:lineRule="auto" w:line="360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πλάγιες ερωτηματικές (άρνηση μή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 Μεταφράζεται: να+ Υποτακτική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.χ. Τους εὖ ποιήσαντας τοῦτ’ ἀφελώμεθα; (Να αφαιρέσουμε από τους ευεργέτες μας αυτό;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Σημείωση: Μερικές φορές πριν από την απορηματική υποτακτική βρίσκονται οι τύποι βούλει ή βούλεσθε (θέλεις, θέλετε να =Υποτακτική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.χ. βούλει σκοπῶμεν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. ΕΥΚΤΙΚ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  <w:u w:val="single"/>
        </w:rPr>
        <w:t>Ευχετική Ευκτική</w:t>
      </w:r>
      <w:r>
        <w:rPr>
          <w:rFonts w:cs="Tahoma" w:ascii="Tahoma" w:hAnsi="Tahoma"/>
          <w:sz w:val="20"/>
          <w:szCs w:val="20"/>
        </w:rPr>
        <w:t xml:space="preserve">: Είναι: Η Ευκτική όλων των χρόνων χωρίς το δυνητικό ἄν Μπορεί να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>προηγείται εἴθε, εἰ γάρ</w:t>
      </w:r>
    </w:p>
    <w:p>
      <w:pPr>
        <w:pStyle w:val="Normal"/>
        <w:spacing w:lineRule="auto" w:line="360"/>
        <w:ind w:left="2340" w:hanging="23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Δηλώνει: Ευχή για το μέλλο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Βρίσκεται: σε προτάσεις επιθυμίας (άρνηση μή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Μεταφράζεται: είθε να +Υποτακτική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μακάρι να +Υποτακτική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.χ. Εἴθε μή ποτε γνοίης ὅς εἶ (Μακάρι ποτέ να μη μάθεις ποιος είσαι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u w:val="single"/>
        </w:rPr>
        <w:t xml:space="preserve">Δυνητική Ευκτική: </w:t>
      </w:r>
      <w:r>
        <w:rPr>
          <w:rFonts w:cs="Tahoma" w:ascii="Tahoma" w:hAnsi="Tahoma"/>
          <w:sz w:val="20"/>
          <w:szCs w:val="20"/>
        </w:rPr>
        <w:t xml:space="preserve">Είναι: Η Ευκτική όλων των χρόνων </w:t>
      </w:r>
      <w:r>
        <w:rPr>
          <w:rFonts w:cs="Tahoma" w:ascii="Tahoma" w:hAnsi="Tahoma"/>
          <w:b/>
          <w:sz w:val="20"/>
          <w:szCs w:val="20"/>
        </w:rPr>
        <w:t>εκτός Μέλλοντα +δυν. ἄν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Δηλώνει: Το πιθανό, το ενδεχόμενο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Βρίσκεται: σε προτάσεις κρίσεως (άρνηση οὐ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Μεταφράζεται: Είναι δυνατόν να, μπορεί να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Π.χ. Οὐκ ἄν γένοιτο ὁ δίκαιος ἄδικος = Δεν είναι δυνατόν ο δίκαιος να γίνει άδικο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  <w:u w:val="single"/>
        </w:rPr>
        <w:t xml:space="preserve">Επαναληπτική Ευκτική: </w:t>
      </w:r>
      <w:r>
        <w:rPr>
          <w:rFonts w:cs="Tahoma" w:ascii="Tahoma" w:hAnsi="Tahoma"/>
          <w:sz w:val="20"/>
          <w:szCs w:val="20"/>
        </w:rPr>
        <w:t xml:space="preserve">: Είναι: Η Ευκτική όλων των χρόνων </w:t>
      </w:r>
      <w:r>
        <w:rPr>
          <w:rFonts w:cs="Tahoma" w:ascii="Tahoma" w:hAnsi="Tahoma"/>
          <w:b/>
          <w:sz w:val="20"/>
          <w:szCs w:val="20"/>
        </w:rPr>
        <w:t>εκτός Μέλλοντα -δυν. ἄν</w:t>
      </w:r>
    </w:p>
    <w:p>
      <w:pPr>
        <w:pStyle w:val="Normal"/>
        <w:spacing w:lineRule="auto" w:line="360"/>
        <w:ind w:left="2340" w:hanging="23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Δηλώνει: Αόριστη επανάληψη στο παρελθό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Βρίσκεται: σε προτάσεις επιθυμίας (άρνηση μή) (υποθετικές, αναφορικο-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ϋποθετικές, χρονικοϋποθετικές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Μεταφράζεται: Με Παρατατικ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.χ. Ὁπότε γοῦν αἴσθοιτό τε αὐτούς παρά καιρόν ὕβρει θαρσοῦντας, λέγων κατέπλησσεν ἐπί το φοβεῖσθαι =Κάθε φορά λοιπόν που αντιλαμβανόταν ότι αυτοί κάπως αντίθετα από ό,τι επιτρεπόταν είχαν θάρρος εξαιτίας της αλαζονείας τους με τα λόγια του τους αιφνιδίαζε ώστε να φοβούνται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u w:val="single"/>
        </w:rPr>
        <w:t xml:space="preserve">. Ευκτική του Πλαγίου λόγου: </w:t>
      </w:r>
      <w:r>
        <w:rPr>
          <w:rFonts w:cs="Tahoma" w:ascii="Tahoma" w:hAnsi="Tahoma"/>
          <w:sz w:val="20"/>
          <w:szCs w:val="20"/>
        </w:rPr>
        <w:t xml:space="preserve">Είναι: Η Ευκτική όλων των χρόνων χωρίς το δυνητικό ἄν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Βρίσκεται: Σε δευτερεύουσες κρίσεως (οὐ) ή επιθυμίας (μή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Αντικαθιστά: Απλή Οριστική ή Υποτακτική δευτερευουσών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προτάσεων όταν εξαρτώνται από ιστορικό χρόνο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Μεταφράζεται: Ως Οριστική ή Υποτακτική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π.χ. Ἔλεγε ὅτι οὐ δικαίως δράσειαν (=ἔδρασαν) =Έλεγε ότι δεν έδρασαν δίκαι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ὕτω δε ἐτάχθησαν, ἵνα μη διάπλουν διδοῖεν (διδῶσιν) = Τάχθηκαν έτσι για να μη δώσουν θαλάσσιο πέρ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. ΠΡΟΣΤΑΚΤΙΚΗ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ίναι: Η Προστακτική όλων των χρόνω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ηλώνει: Προσταγή, προτροπή, απαγόρευση, αποτροπή, ευχή, κατάρα, παραίνεση, παράκληση και συγκατάθεση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ρίσκεται: Σε κύριες προτάσεις επιθυμίας (άρνηση μή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Μεταφράζεται: Με Προστακτική κάθε χρόνου  ή Υποτακτική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ημείωση: Η απαγόρευση δηλώνεται στον Αόριστο συνήθως όχι με Προστακτική αλλά με μη +Υποτακτική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.χ. Μή ἐσβάλωσιν οἱ Πελοποννήσιοι ἐς την Ἀττική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7:00Z</dcterms:created>
  <dc:creator>PANOS</dc:creator>
  <dc:description/>
  <dc:language>en-US</dc:language>
  <cp:lastModifiedBy>HP</cp:lastModifiedBy>
  <cp:lastPrinted>2024-11-08T07:44:00Z</cp:lastPrinted>
  <dcterms:modified xsi:type="dcterms:W3CDTF">2024-11-08T05:47:00Z</dcterms:modified>
  <cp:revision>2</cp:revision>
  <dc:subject/>
  <dc:title>ΕΙΔΗ ΤΟΥ «ΑΝ»</dc:title>
</cp:coreProperties>
</file>